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Heading5"/>
        <w:jc w:val="center"/>
        <w:rPr>
          <w:sz w:val="34"/>
        </w:rPr>
      </w:pPr>
      <w:r>
        <w:rPr>
          <w:rFonts w:cs="Arial"/>
          <w:bCs w:val="false"/>
          <w:sz w:val="34"/>
        </w:rPr>
        <w:t>OF THE STATE OF MISSOURI</w:t>
      </w:r>
      <w:r>
        <w:rPr>
          <w:rFonts w:cs="Arial"/>
          <w:b w:val="false"/>
          <w:sz w:val="34"/>
        </w:rPr>
        <w:t xml:space="preserve">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tabs>
          <w:tab w:val="left" w:pos="1080" w:leader="none"/>
          <w:tab w:val="left" w:pos="1627" w:leader="none"/>
          <w:tab w:val="left" w:pos="2160" w:leader="none"/>
          <w:tab w:val="left" w:pos="5760" w:leader="none"/>
          <w:tab w:val="left" w:pos="6120" w:leader="none"/>
          <w:tab w:val="left" w:pos="6480" w:leader="none"/>
          <w:tab w:val="left" w:pos="684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t>In the Matter of Southern Missouri Gas</w:t>
        <w:tab/>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490" w:leader="none"/>
          <w:tab w:val="left" w:pos="6030" w:leader="none"/>
        </w:tabs>
        <w:rPr>
          <w:b/>
          <w:b/>
          <w:u w:val="single"/>
        </w:rPr>
      </w:pPr>
      <w:r>
        <w:rPr/>
        <w:t>Company, L.P.'s Purchased Gas Adjustment</w:t>
        <w:tab/>
        <w:t>)</w:t>
        <w:tab/>
      </w:r>
      <w:r>
        <w:rPr>
          <w:b/>
          <w:u w:val="single"/>
        </w:rPr>
        <w:t>Case No. GR-2005-0279</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t>Factors to be Reviewed in its 2004-2005</w:t>
        <w:tab/>
        <w:tab/>
        <w:t>)</w:t>
        <w:tab/>
        <w:t>Tariff No. JG-2005-0622</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t>Actual Cost Adjustment.</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keepNext w:val="false"/>
        <w:rPr>
          <w:u w:val="single"/>
        </w:rPr>
      </w:pPr>
      <w:r>
        <w:rPr>
          <w:u w:val="single"/>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February 17, 2005, Southern Missouri Gas Company, L.P. ("SMG") filed its proposed tariff sheet, setting new factors for its Purchased Gas Adjustment rate, with an effective date of March 4, 2005.  At the same time, SMG also filed its Motion for Expedited Treatment of Tariffs, requesting that the Commission approve the proposed sheet for service rendered on and after March 1, 2005.  SMG states that such expedited approval would permit the new rate to take effect at the inception of its March billing cycle, resulting in a more orderly transition.  The Commission Staff filed its Memorandum and Recom</w:t>
        <w:softHyphen/>
        <w:t xml:space="preserve">mendation on February 22, 2005.  </w:t>
      </w:r>
    </w:p>
    <w:p>
      <w:pPr>
        <w:pStyle w:val="Text"/>
        <w:rPr/>
      </w:pPr>
      <w:r>
        <w:rPr/>
        <w:t xml:space="preserve">The proposed interim rates will decrease SMG's firm PGA factor to $0.7900 per Ccf from $0.9200 per Ccf, resulting in a savings for the typical residential customer of about $21.00 (2%) over the remainder of the winter heating season.  The winter heating season runs from November through March. </w:t>
      </w:r>
    </w:p>
    <w:p>
      <w:pPr>
        <w:pStyle w:val="Text"/>
        <w:rPr/>
      </w:pPr>
      <w:r>
        <w:rPr/>
        <w:t>In its Memorandum and Recommendation, the Staff of the Missouri Public Service Commission states that the proposed sheets have been correctly calculated and that they comply with the PGA clause in SMG's Commission-approved tariffs.  Staff states that the proposed decrease reflects an estimated change in the cost of natural gas for the remainder of the present winter season.  Staff further notes that, because SMG's PGA clause allows for PGA change filings to take affect on ten days’ notice, good cause has been shown pursuant to Sec</w:t>
        <w:softHyphen/>
        <w:t xml:space="preserve">tion 393.140(11), RSMo 2000, to permit the tariff to become effective on less than 30 days’ notice.  Staff recommends that the rates be approved on an interim basis, subject to refund.  </w:t>
      </w:r>
    </w:p>
    <w:p>
      <w:pPr>
        <w:pStyle w:val="Text"/>
        <w:rPr/>
      </w:pPr>
      <w:r>
        <w:rPr/>
        <w:t>The Commission has reviewed the proposed tariff sheet and Staff’s Memorandum and Recommendation.  The Commission finds that the proposed tariff sheet conforms to the Company’s Commission-approved PGA Clause.  After consider</w:t>
        <w:softHyphen/>
        <w:t xml:space="preserve">ing Staff's recommendation, and for good cause shown pursuant to Section 393.140(11), RSMo 2000, the Commission concludes that the proposed tariff sheet should be approved to become effective on and after the requested effective date of March 1, 2005, on an interim basis, subject to refu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That the proposed tariff sheet filed on February 17, 2005, by Southern Missouri Gas Company is approved on an interim basis, subject to refund, for service rendered on and after March 1, 2005.  The specific tariff sheet approved is:</w:t>
      </w:r>
    </w:p>
    <w:p>
      <w:pPr>
        <w:pStyle w:val="Heading5"/>
        <w:keepNext w:val="true"/>
        <w:widowControl w:val="false"/>
        <w:jc w:val="center"/>
        <w:rPr/>
      </w:pPr>
      <w:r>
        <w:rPr>
          <w:rFonts w:eastAsia="Arial"/>
          <w:u w:val="single"/>
        </w:rPr>
        <w:t xml:space="preserve">                                         </w:t>
      </w:r>
      <w:r>
        <w:rPr>
          <w:u w:val="single"/>
        </w:rPr>
        <w:t>P.S.C. MO. No. 1                                         </w:t>
      </w:r>
    </w:p>
    <w:p>
      <w:pPr>
        <w:pStyle w:val="Normal"/>
        <w:widowControl w:val="fals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17th Revised Sheet No. 27, Canceling 16th Revised Sheet No. 27</w:t>
      </w:r>
    </w:p>
    <w:p>
      <w:pPr>
        <w:pStyle w:val="Normal"/>
        <w:rPr>
          <w:rFonts w:cs="Arial"/>
          <w:b/>
          <w:b/>
          <w:bCs/>
        </w:rPr>
      </w:pPr>
      <w:r>
        <w:rPr>
          <w:rFonts w:cs="Arial"/>
          <w:b/>
          <w:bCs/>
        </w:rPr>
      </w:r>
    </w:p>
    <w:p>
      <w:pPr>
        <w:pStyle w:val="OrderedParagraphLast"/>
        <w:keepNext w:val="true"/>
        <w:numPr>
          <w:ilvl w:val="0"/>
          <w:numId w:val="4"/>
        </w:numPr>
        <w:rPr/>
      </w:pPr>
      <w:r>
        <w:rPr>
          <w:rFonts w:cs="Arial"/>
        </w:rPr>
        <w:t>That this order shall become effective on March 1,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cs="Arial"/>
        </w:rPr>
        <w:t xml:space="preserve">on this 28th day of February, 2005.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16:00Z</dcterms:created>
  <dc:creator>Thompson</dc:creator>
  <dc:description/>
  <cp:keywords/>
  <dc:language>en-US</dc:language>
  <cp:lastModifiedBy>popej1</cp:lastModifiedBy>
  <cp:lastPrinted>2005-02-24T11:55:00Z</cp:lastPrinted>
  <dcterms:modified xsi:type="dcterms:W3CDTF">2005-02-28T17:01:00Z</dcterms:modified>
  <cp:revision>7</cp:revision>
  <dc:subject>Southern Missouri Gas Company, L.P.</dc:subject>
  <dc:title>2/28/05 approve interim rates (PGA)</dc:title>
</cp:coreProperties>
</file>