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t>BEFORE THE PUBLIC SERVICE COMMISSION</w:t>
      </w:r>
    </w:p>
    <w:p>
      <w:pPr>
        <w:pStyle w:val="Subtitle"/>
        <w:rPr>
          <w:rFonts w:cs="Arial"/>
          <w:sz w:val="36"/>
        </w:rPr>
      </w:pPr>
      <w:r>
        <w:rPr>
          <w:rFonts w:cs="Arial"/>
          <w:sz w:val="36"/>
        </w:rPr>
        <w:t>OF THE STATE OF MISSOURI</w:t>
      </w:r>
    </w:p>
    <w:p>
      <w:pPr>
        <w:pStyle w:val="Normal"/>
        <w:rPr>
          <w:rFonts w:cs="Arial"/>
          <w:sz w:val="36"/>
        </w:rPr>
      </w:pPr>
      <w:r>
        <w:rPr>
          <w:rFonts w:cs="Arial"/>
          <w:sz w:val="36"/>
        </w:rPr>
      </w:r>
    </w:p>
    <w:p>
      <w:pPr>
        <w:pStyle w:val="Normal"/>
        <w:rPr/>
      </w:pPr>
      <w:r>
        <w:rPr/>
      </w:r>
    </w:p>
    <w:p>
      <w:pPr>
        <w:pStyle w:val="Normal"/>
        <w:tabs>
          <w:tab w:val="clear" w:pos="720"/>
          <w:tab w:val="left" w:pos="5400" w:leader="none"/>
          <w:tab w:val="left" w:pos="5760" w:leader="none"/>
        </w:tabs>
        <w:rPr/>
      </w:pPr>
      <w:r>
        <w:rPr/>
        <w:t>In the Matter of the Cancellation of the Certificate</w:t>
        <w:tab/>
        <w:t>)</w:t>
      </w:r>
    </w:p>
    <w:p>
      <w:pPr>
        <w:pStyle w:val="Normal"/>
        <w:tabs>
          <w:tab w:val="clear" w:pos="720"/>
          <w:tab w:val="left" w:pos="5400" w:leader="none"/>
          <w:tab w:val="left" w:pos="5760" w:leader="none"/>
        </w:tabs>
        <w:rPr/>
      </w:pPr>
      <w:r>
        <w:rPr/>
        <w:t>of Convenience and Necessity and Tariff of the</w:t>
        <w:tab/>
        <w:t>)</w:t>
        <w:tab/>
      </w:r>
      <w:r>
        <w:rPr>
          <w:b/>
          <w:bCs/>
          <w:u w:val="single"/>
        </w:rPr>
        <w:t>Case No. SO-2004-0144</w:t>
      </w:r>
    </w:p>
    <w:p>
      <w:pPr>
        <w:pStyle w:val="Normal"/>
        <w:tabs>
          <w:tab w:val="clear" w:pos="720"/>
          <w:tab w:val="left" w:pos="5400" w:leader="none"/>
          <w:tab w:val="left" w:pos="5760" w:leader="none"/>
        </w:tabs>
        <w:rPr/>
      </w:pPr>
      <w:r>
        <w:rPr/>
        <w:t>Lake Hannibal Sewer Corporation.</w:t>
        <w:tab/>
        <w:t>)</w:t>
      </w:r>
    </w:p>
    <w:p>
      <w:pPr>
        <w:pStyle w:val="Normal"/>
        <w:rPr/>
      </w:pPr>
      <w:r>
        <w:rPr/>
      </w:r>
    </w:p>
    <w:p>
      <w:pPr>
        <w:pStyle w:val="Normal"/>
        <w:rPr/>
      </w:pPr>
      <w:r>
        <w:rPr/>
      </w:r>
    </w:p>
    <w:p>
      <w:pPr>
        <w:pStyle w:val="Heading1"/>
        <w:spacing w:lineRule="auto" w:line="240"/>
        <w:ind w:left="720" w:hanging="0"/>
        <w:jc w:val="center"/>
        <w:rPr>
          <w:rFonts w:cs="Arial"/>
          <w:u w:val="single"/>
        </w:rPr>
      </w:pPr>
      <w:r>
        <w:rPr>
          <w:rFonts w:cs="Arial"/>
          <w:u w:val="single"/>
        </w:rPr>
        <w:t>ORDER DIRECTING FILING</w:t>
      </w:r>
    </w:p>
    <w:p>
      <w:pPr>
        <w:pStyle w:val="Normal"/>
        <w:rPr>
          <w:rFonts w:cs="Arial"/>
          <w:u w:val="single"/>
        </w:rPr>
      </w:pPr>
      <w:r>
        <w:rPr>
          <w:rFonts w:cs="Arial"/>
          <w:u w:val="single"/>
        </w:rPr>
      </w:r>
    </w:p>
    <w:p>
      <w:pPr>
        <w:pStyle w:val="Normal"/>
        <w:rPr/>
      </w:pPr>
      <w:r>
        <w:rPr/>
      </w:r>
    </w:p>
    <w:p>
      <w:pPr>
        <w:pStyle w:val="Text"/>
        <w:rPr/>
      </w:pPr>
      <w:r>
        <w:rPr/>
        <w:t xml:space="preserve">On September 19, 2003, the Staff of the Missouri Public Service Commission moved the Commission to cancel the certificate of convenience and necessity tariff of the Lake Hannibal Sewer Corporation.  </w:t>
      </w:r>
    </w:p>
    <w:p>
      <w:pPr>
        <w:pStyle w:val="Text"/>
        <w:rPr/>
      </w:pPr>
      <w:r>
        <w:rPr/>
        <w:t>In support of its motion, Staff states that the Commission granted a certificate of convenience and necessity to Lake Hannibal on October 28, 1977, in Case No. SA-77-213, authorizing it to provide sewer services to the public in the Lake Hannibal Estates subdivision in Ralls County, Missouri.  Subsequently, the Commission approved its tariff, P.S.C. Mo. No. 1, effective September 10, 1978.  However, on or about October 12, 1999, Lake Hannibal sold its wastewater treatment facility to Public Water Supply District No. 1 of Ralls County, Missouri.  Since that date, Staff asserts, PWSD No. 1 has operated the facility and provided sewer services to the residents of Lake Hannibal's service area.  The Missouri Secretary of State has administratively dissolved Lake Hannibal.  Lake Hannibal owes this Commission, Staff states, some $764.39 in unpaid, past due assessments and Lake Hannibal has not filed an annual report since 1997.  Staff states that Thomas Hulse, principal and registered agent of Lake Hannibal, has requested that Staff cancel Lake Hannibal's certificate and tariff.</w:t>
      </w:r>
    </w:p>
    <w:p>
      <w:pPr>
        <w:pStyle w:val="Text"/>
        <w:rPr/>
      </w:pPr>
      <w:r>
        <w:rPr/>
        <w:t xml:space="preserve">Staff further states that Lake Hannibal did not obtain authorization from this Commission prior to the sale of its facility to PWSD No. 1 in 1999.  However, Staff notes, Lake Hannibal evidently did not own the facility.  Based on the sales contract and accompanying Sewer Operation Contract, both dated October 12, 1999, and evidently provided by Mr. Hulse, Staff states that the sewer system was apparently owned by the Lake Hannibal Community Association and operated by the Lake Hannibal Sewer Corporation.  The Community Association, which never had a certificate of convenience and necessity, sold its facilities to PWSD No. 1.  The Sewer Corporation simply ceased operations when the system was sold, although its certificate and tariff remain in effect.  </w:t>
      </w:r>
    </w:p>
    <w:p>
      <w:pPr>
        <w:pStyle w:val="Text"/>
        <w:rPr/>
      </w:pPr>
      <w:r>
        <w:rPr/>
        <w:t>Staff states that, as far as it knows, PWSD No. 1 is now operating the Lake Hannibal system and has done so since October 1999.  PWSD No. 1 has statutory authority to own and operate the system and is not regulated by this Commission.  Lake Hannibal Sewer Corporation possesses a valid certificate of convenience and neces</w:t>
        <w:softHyphen/>
        <w:t xml:space="preserve">sity and tariff, but does not operate any sewer system nor serve any customers.  Having been administratively dissolved, it may no longer operate but must wind-up its affairs and liquidate or distribute its assets, if any.  Staff notes that Chapter 393 does not expressly authorize the Commission to cancel a sewer certificate;  however, the Commission has done so on previous occasions.  </w:t>
      </w:r>
    </w:p>
    <w:p>
      <w:pPr>
        <w:pStyle w:val="Text"/>
        <w:rPr/>
      </w:pPr>
      <w:r>
        <w:rPr/>
        <w:t>The Commission notes that Staff's motion includes a certificate of service stating that all counsel and parties of record have been served with a copy of Staff's motion.  It refers to an attached service list;  however, no service list is, in fact, attached.  Before the Commission proceeds with this matter, the Commission will require Staff to file proof of service of its motion upon Lake Hannibal Sewer Corporation, Lake Hannibal Community Association, Public Water Supply District No. 1 of Ralls County, Missouri, and Mr. Thomas Huls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ind w:left="0" w:firstLine="1080"/>
        <w:rPr/>
      </w:pPr>
      <w:r>
        <w:rPr/>
        <w:t>That the Staff of the Missouri Public Service Commission shall file in this case proof of service of its Motion to Cancel Certificate of Service Authority and Tariff upon Lake Hannibal Sewer Corporation, Lake Hannibal Community Association, Public Water Supply District No. 1 of Ralls County, Missouri, and Mr. Thomas Hulse.</w:t>
      </w:r>
    </w:p>
    <w:p>
      <w:pPr>
        <w:pStyle w:val="OrderedParagraphs"/>
        <w:keepNext w:val="true"/>
        <w:numPr>
          <w:ilvl w:val="0"/>
          <w:numId w:val="2"/>
        </w:numPr>
        <w:ind w:left="0" w:firstLine="1080"/>
        <w:rPr/>
      </w:pPr>
      <w:r>
        <w:rPr/>
        <w:t>That this order shall become effective on December 9, 2003.</w:t>
      </w:r>
    </w:p>
    <w:p>
      <w:pPr>
        <w:pStyle w:val="Head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Head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n this 9th day of December,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exact" w:line="240"/>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ind w:left="720" w:hanging="0"/>
      <w:jc w:val="both"/>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outlineLvl w:val="1"/>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49:00Z</dcterms:created>
  <dc:creator>Thompson</dc:creator>
  <dc:description/>
  <dc:language>en-US</dc:language>
  <cp:lastModifiedBy>popej</cp:lastModifiedBy>
  <cp:lastPrinted>2003-12-09T12:06:00Z</cp:lastPrinted>
  <dcterms:modified xsi:type="dcterms:W3CDTF">2003-12-09T18:08:00Z</dcterms:modified>
  <cp:revision>6</cp:revision>
  <dc:subject>staff motion to cancel certif/tariff of Lake Hannibal Sewer Corporation</dc:subject>
  <dc:title>12/9/03 staff to file proof of service (no date set)</dc:title>
</cp:coreProperties>
</file>