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John T. and Victoria Finch,</w:t>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411</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70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Footer"/>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rPr>
      </w:pPr>
      <w:r>
        <w:rPr>
          <w:rFonts w:cs="Arial"/>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On February 18, 2004, John and Victoria Finch filed their formal complaint against Union Electric Company, doing business as AmerenUE, alleging that they have been improperly billed for unpaid balances relating to service provided to another person or persons at two other residences.  The handwritten complaint is accompanied by several attached exhibits.  The Complainants urge the Commission to find the allegations support</w:t>
        <w:softHyphen/>
        <w:t>ing their complaint in those documents.  A review of those documents reveals the following allegations.</w:t>
      </w:r>
    </w:p>
    <w:p>
      <w:pPr>
        <w:pStyle w:val="Text"/>
        <w:rPr/>
      </w:pPr>
      <w:r>
        <w:rPr/>
        <w:t>In 1996, Victoria L. Bizelli resided at 2008 Oak Timber Court, St. Louis, Missouri, and received electric service at that address from Union Electric under Account Number 4835</w:t>
        <w:noBreakHyphen/>
        <w:t xml:space="preserve">160-0800-94.  In May 1997, she married John T. Finch and became Victoria L. Finch.  In November 1997, Union Electric began billing John and Victoria Finch jointly for electric service, now at 2044 Oak Timber Court, under Account Number 4835-160-4400-25.  So far as the Complaint and its supporting exhibits show, Victoria Bizelli Finch paid her Union Electric bill promptly and in full.  For example, the bill rendered to the Finches by Union Electric on November 18, 1997, for Account Number 4835-160-4400-25 showed a credit balance of $62.08.  </w:t>
      </w:r>
    </w:p>
    <w:p>
      <w:pPr>
        <w:pStyle w:val="Text"/>
        <w:rPr/>
      </w:pPr>
      <w:r>
        <w:rPr/>
        <w:t>In September 2003, matters took a turn for the worse.  The Finches, who now resided at 1027 Hughes Drive, Imperial, Missouri, received a bill from Union Electric on their current account, Account Number 54065-00125, that included a "Reinstated Amount" of $1,800.70, as well as current charges of $151.00.  Mrs. Finch contacted Union Electric's customer service facility and was informed that the "Reinstated Amount" represented $720.19 for service rendered to John T. and Rhonda Bishop Finch at 403 Fir Tree Lane,</w:t>
      </w:r>
      <w:r>
        <w:rPr>
          <w:rStyle w:val="FootnoteCharacters"/>
          <w:rStyle w:val="FootnoteAnchor"/>
        </w:rPr>
        <w:footnoteReference w:id="2"/>
      </w:r>
      <w:r>
        <w:rPr/>
        <w:t xml:space="preserve"> O'Fallon, Missouri, in 1993 to 1995, under Account Number 1155105112, and $1,070.51 for service rendered at some unknown time at 37 Tee Kay Mobil Manor, also in O'Fallon, Missouri.  The Complaint does not show who was billed at 37 Tee Kay Mobil Manor or the account number relating to that balance.  </w:t>
      </w:r>
    </w:p>
    <w:p>
      <w:pPr>
        <w:pStyle w:val="Text"/>
        <w:rPr/>
      </w:pPr>
      <w:r>
        <w:rPr/>
        <w:t xml:space="preserve">John T. Finch was formerly married to Rhonda Bishop and resided with her at 403 Fir Tree Lane in O'Fallon, Missouri, until February 1, 1995, when they separated and he moved out.  They were divorced on September 5, 1996.  The divorce decree is silent as to responsibility for any marital debts, including any amount due for electric service at 403 Fir Tree Lane after John Finch moved out, contrary to an assertion allegedly made by Rhonda Bishop Finch to Union Electric.  Union Electric disconnected service to 403 Fir Tree Lane on April 3, 2003, for nonpayment.  At that time, the account was still in the name of John T. Finch, although he had not resided there for over eight years.  </w:t>
      </w:r>
    </w:p>
    <w:p>
      <w:pPr>
        <w:pStyle w:val="Text"/>
        <w:rPr/>
      </w:pPr>
      <w:r>
        <w:rPr/>
        <w:t xml:space="preserve">After February 1, 1995, John Finch evidently resided at 9 Acorn Drive in O'Fallon.  The implicit allegation is that any unpaid amount for services rendered at 403 Fir Tree Lane is the sole responsibility of the person that resided there after February 1, 1995, namely, Rhonda Bishop Finch.  Complainants deny that John T. Finch ever accepted responsibility for the unpaid balance at 403 Fir Tree lane or agreed to a payment arrangement respecting it, either in April 1995 or March 1997.  While someone made some payments under the 1995 agreement, Complainants deny that it was either of them.  Union Electric eventually turned the account over to a collection agency, MediCredit Corporation.  Complainants deny that MediCredit ever contacted Mr. Finch.  </w:t>
      </w:r>
    </w:p>
    <w:p>
      <w:pPr>
        <w:pStyle w:val="Text"/>
        <w:rPr/>
      </w:pPr>
      <w:r>
        <w:rPr/>
        <w:t xml:space="preserve">The Finches retained counsel to write a letter to Union Electric to resolve this matter in October 2003, evidently without success.  In November 2003, Mrs. Finch pursued the informal complaint mechanism provided by this Commission.  By January 2004, Union Electric was willing to reduce the "Reinstated Amount" by $340.98 to reflect that John Finch was not residing at 403 Fir Tree Lane between February 1, 1995, and July 5, 1995.  </w:t>
      </w:r>
    </w:p>
    <w:p>
      <w:pPr>
        <w:pStyle w:val="Text"/>
        <w:rPr/>
      </w:pPr>
      <w:r>
        <w:rPr/>
        <w:t xml:space="preserve">In order to facilitate the prompt resolution of this complaint, the Commission will direct its Staff to investigate the circumstances herein and to file a report stating the results of its investigation.  In particular, Staff will ascertain the facts concerning the past due amount relating to service rendered at 37 Tee Kay Mobil Manor, O'Fallon, Missouri.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shall investigate the complaint referred to above and file a report stating the results of its investigation not later than March 20, 2004.  </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February 20, 2004.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sz w:val="24"/>
        </w:rPr>
      </w:r>
    </w:p>
    <w:p>
      <w:pPr>
        <w:pStyle w:val="Heading4"/>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0th day of Febr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Also referred to as "Fire Tree La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24:00Z</dcterms:created>
  <dc:creator>Thompson</dc:creator>
  <dc:description/>
  <dc:language>en-US</dc:language>
  <cp:lastModifiedBy>popej</cp:lastModifiedBy>
  <cp:lastPrinted>2002-10-03T11:41:00Z</cp:lastPrinted>
  <dcterms:modified xsi:type="dcterms:W3CDTF">2004-02-20T17:59:00Z</dcterms:modified>
  <cp:revision>16</cp:revision>
  <dc:subject>John T. and Victoria Finch v. AmernUE</dc:subject>
  <dc:title>2/20/04 staff report due 3-20-04</dc:title>
</cp:coreProperties>
</file>