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Tri-State Utility, Inc</w:t>
      </w:r>
    </w:p>
    <w:p>
      <w:pPr>
        <w:pStyle w:val="Subtitle"/>
        <w:rPr/>
      </w:pPr>
      <w:r>
        <w:rPr/>
        <w:t>2580 State Highway 165, Branson, Missouri 656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 417-334-4189, Fax 417-336-65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7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Bolin, Utility Regulatory Au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fferson City, 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QW-2008-0010 – records and books requested for 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Bol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your February 7, 2008 request Tri-States Utility, Inc (Company) wishes to advise that all information has been gath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note that all information is hard document, there is no electronic file media availa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you need further, please feel free to contact us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 Randleman-Eld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Manager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ellen@tri-lakes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  Jim Russo, PSC Case Coordinat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@tri-lake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1:00Z</dcterms:created>
  <dc:creator>Tri-State Utility </dc:creator>
  <dc:description/>
  <cp:keywords/>
  <dc:language>en-US</dc:language>
  <cp:lastModifiedBy>bolink</cp:lastModifiedBy>
  <cp:lastPrinted>2006-12-11T15:27:00Z</cp:lastPrinted>
  <dcterms:modified xsi:type="dcterms:W3CDTF">2008-02-26T17:21:00Z</dcterms:modified>
  <cp:revision>2</cp:revision>
  <dc:subject/>
  <dc:title>Tri-State Utilit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17463</vt:r8>
  </property>
  <property fmtid="{D5CDD505-2E9C-101B-9397-08002B2CF9AE}" pid="3" name="_AuthorEmail">
    <vt:lpwstr>ellen@tri-lakes.net</vt:lpwstr>
  </property>
  <property fmtid="{D5CDD505-2E9C-101B-9397-08002B2CF9AE}" pid="4" name="_AuthorEmailDisplayName">
    <vt:lpwstr>Ellen Randleman</vt:lpwstr>
  </property>
  <property fmtid="{D5CDD505-2E9C-101B-9397-08002B2CF9AE}" pid="5" name="_EmailSubject">
    <vt:lpwstr>Audit notification - Document Request</vt:lpwstr>
  </property>
  <property fmtid="{D5CDD505-2E9C-101B-9397-08002B2CF9AE}" pid="6" name="_ReviewingToolsShownOnce">
    <vt:lpwstr/>
  </property>
</Properties>
</file>