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5220" w:leader="none"/>
          <w:tab w:val="left" w:pos="558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220" w:leader="none"/>
          <w:tab w:val="left" w:pos="5580" w:leader="none"/>
        </w:tabs>
        <w:autoSpaceDE w:val="false"/>
        <w:jc w:val="both"/>
        <w:rPr/>
      </w:pPr>
      <w:r>
        <w:rPr>
          <w:rFonts w:cs="Arial"/>
          <w:szCs w:val="24"/>
        </w:rPr>
        <w:t>Enlarge and Extend Its Service Area and to</w:t>
        <w:tab/>
        <w:t>)</w:t>
        <w:tab/>
      </w:r>
      <w:r>
        <w:rPr>
          <w:rFonts w:cs="Arial"/>
          <w:b/>
          <w:bCs/>
          <w:szCs w:val="24"/>
          <w:u w:val="single"/>
        </w:rPr>
        <w:t>Case No. SA-2004-0202</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struct, Install, Own, Operate, Control,</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Manage, and Maintain a Sewer System for the</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Public Located in an Unincorporated Area in</w:t>
        <w:tab/>
        <w:t>)</w:t>
      </w:r>
    </w:p>
    <w:p>
      <w:pPr>
        <w:pStyle w:val="Normal"/>
        <w:widowControl/>
        <w:tabs>
          <w:tab w:val="clear" w:pos="720"/>
          <w:tab w:val="left" w:pos="5220" w:leader="none"/>
          <w:tab w:val="left" w:pos="5580" w:leader="none"/>
        </w:tabs>
        <w:autoSpaceDE w:val="false"/>
        <w:jc w:val="both"/>
        <w:rPr>
          <w:rFonts w:cs="Arial"/>
        </w:rPr>
      </w:pPr>
      <w:r>
        <w:rPr>
          <w:rFonts w:cs="Arial"/>
          <w:szCs w:val="24"/>
        </w:rPr>
        <w:t>Camden and Miller Counties, Missouri.</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On October 29, 2003, Lake Region Water &amp; Sewer Company filed its Application for a Certificate of Convenience and Necessity.  Applicant seeks a certificate authorizing it to provide service to an area adjacent to its existing sewer service area.  However, Applicant did not comply with the Commission's regulations governing the issuance of such Certificates.  On November 12, the Commission issued a Notice of Deficiency, pointing out the areas in which the Application and supporting materials were deficient and explaining that the Commission would take no further action on the application until the deficiencies were corrected.  On November 17, Applicant supplemented the Application with Exhibit A and an Affidavit.  On November 20, the Commission directed its Staff to review the Application and supporting materials and to file a memorandum and recommendation by December 12.</w:t>
      </w:r>
    </w:p>
    <w:p>
      <w:pPr>
        <w:pStyle w:val="Text"/>
        <w:rPr/>
      </w:pPr>
      <w:r>
        <w:rPr/>
        <w:t>On December 12, the Commission's Staff filed its Memorandum and Recommendation as ordered.  Therein, Staff states that the Application and supporting materials fail to comply with Commission Rule 4 CSR 240-3.305(1)(A)5, which provides that an application for a certificate of convenience and necessity shall include:</w:t>
      </w:r>
    </w:p>
    <w:p>
      <w:pPr>
        <w:pStyle w:val="TextBodyIndent"/>
        <w:ind w:left="1080" w:right="1080" w:firstLine="540"/>
        <w:rPr/>
      </w:pPr>
      <w:r>
        <w:rPr/>
        <w:t xml:space="preserve">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  </w:t>
      </w:r>
    </w:p>
    <w:p>
      <w:pPr>
        <w:pStyle w:val="TextBodyIndent"/>
        <w:rPr/>
      </w:pPr>
      <w:r>
        <w:rPr/>
      </w:r>
    </w:p>
    <w:p>
      <w:pPr>
        <w:pStyle w:val="Text"/>
        <w:rPr/>
      </w:pPr>
      <w:r>
        <w:rPr/>
        <w:t xml:space="preserve">Staff pointed out that the Application and supporting materials were deficient in that "[t]he Company has not filed any document that can fairly be characterized as a feasibility study, as required by Rule 4 CSR 240-3.305(1)(A)5."  The purported feasibility study attached to the Application, according to Staff, "does not contain plans and specifications for the utility system.  In fact, it does not even describe, in the most general terms, what type of plant and equipment will be utilized to provide sewer service."  Furthermore, Staff states, "[t]here is no information whatsoever regarding 'the estimated cost of the construction of the utility system' as required by Rule 4 CSR 240-3.(1)(A)5."  Additionally, "[t]he feasibility study does not contain any information whatsoever about the plans for financing."  Staff also states "[t]he feasibility study does not tell what the Company’s rates and charges will be, nor estimate the number of customers the Company expects to serve during the first three years of operation."  Finally, "[t]he feasibility study contains no estimate of expenses during the first three years, other than an apparent estimate that the Company will pay legal expenses of $3,000 in Year 1."  Staff notes additional deficiencies, including the scale of the map supplied by Applicant, the legal description of the proposed service area, and Applicant's qualifications, </w:t>
      </w:r>
    </w:p>
    <w:p>
      <w:pPr>
        <w:pStyle w:val="Text"/>
        <w:rPr/>
      </w:pPr>
      <w:r>
        <w:rPr/>
        <w:t>In conclusion, Staff states "the Staff has concluded that it cannot recommend to the Commission that a certificate of convenience and necessity be granted on the basis of the information provided in the Application and supporting attachments."  Although a copy of Staff's Memorandum and Recommendation was served on Applicant and its attorney on December 12, Applicant has not responded.</w:t>
      </w:r>
    </w:p>
    <w:p>
      <w:pPr>
        <w:pStyle w:val="Text"/>
        <w:keepNext w:val="true"/>
        <w:rPr/>
      </w:pPr>
      <w:r>
        <w:rPr/>
        <w:t>No further action will be taken by the Commission on this application until Lake Region further amends its application and corrects the deficiencies noted by the Commission's Staff.</w:t>
      </w:r>
    </w:p>
    <w:p>
      <w:pPr>
        <w:pStyle w:val="Normal"/>
        <w:keepNext w:val="true"/>
        <w:rPr/>
      </w:pPr>
      <w:r>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19:00Z</dcterms:created>
  <dc:creator>Thompson</dc:creator>
  <dc:description/>
  <dc:language>en-US</dc:language>
  <cp:lastModifiedBy>popej</cp:lastModifiedBy>
  <cp:lastPrinted>2003-11-11T12:25:00Z</cp:lastPrinted>
  <dcterms:modified xsi:type="dcterms:W3CDTF">2003-12-29T21:22:00Z</dcterms:modified>
  <cp:revision>4</cp:revision>
  <dc:subject>Lake Region W&amp;S - app. to enlarge sewer service area in an unincorporated area of Camden and Miller Counties</dc:subject>
  <dc:title>12/30/03 second notice of deficiency</dc:title>
</cp:coreProperties>
</file>