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spacing w:before="0" w:after="60"/>
        <w:rPr>
          <w:rFonts w:ascii="Arial Narrow" w:hAnsi="Arial Narrow" w:cs="Arial Narrow"/>
          <w:b/>
          <w:b/>
          <w:sz w:val="28"/>
          <w:szCs w:val="28"/>
        </w:rPr>
      </w:pPr>
      <w:r>
        <w:rPr>
          <w:rFonts w:cs="Arial Narrow" w:ascii="Arial Narrow" w:hAnsi="Arial Narrow"/>
          <w:b/>
          <w:sz w:val="28"/>
          <w:szCs w:val="28"/>
        </w:rPr>
      </w:r>
    </w:p>
    <w:p>
      <w:pPr>
        <w:pStyle w:val="Contents1"/>
        <w:rPr>
          <w:sz w:val="22"/>
          <w:szCs w:val="22"/>
        </w:rPr>
      </w:pPr>
      <w:r>
        <w:rPr>
          <w:sz w:val="22"/>
          <w:szCs w:val="22"/>
        </w:rPr>
        <w:t>1.</w:t>
        <w:tab/>
        <w:t>GENERAL DESCRIPTION</w:t>
        <w:tab/>
        <w:t>3</w:t>
      </w:r>
    </w:p>
    <w:p>
      <w:pPr>
        <w:pStyle w:val="Contents1"/>
        <w:rPr>
          <w:sz w:val="22"/>
          <w:szCs w:val="22"/>
        </w:rPr>
      </w:pPr>
      <w:r>
        <w:rPr>
          <w:sz w:val="22"/>
          <w:szCs w:val="22"/>
        </w:rPr>
        <w:t>2.</w:t>
        <w:tab/>
        <w:t>DEFINITIONS</w:t>
        <w:tab/>
        <w:t>7</w:t>
      </w:r>
    </w:p>
    <w:p>
      <w:pPr>
        <w:pStyle w:val="Contents1"/>
        <w:rPr>
          <w:sz w:val="22"/>
          <w:szCs w:val="22"/>
        </w:rPr>
      </w:pPr>
      <w:r>
        <w:rPr>
          <w:sz w:val="22"/>
          <w:szCs w:val="22"/>
        </w:rPr>
        <w:t>3.</w:t>
        <w:tab/>
        <w:t>PROVISIONING</w:t>
        <w:tab/>
        <w:t>9</w:t>
      </w:r>
    </w:p>
    <w:p>
      <w:pPr>
        <w:pStyle w:val="Contents1"/>
        <w:rPr/>
      </w:pPr>
      <w:r>
        <w:rPr>
          <w:sz w:val="22"/>
          <w:szCs w:val="22"/>
        </w:rPr>
        <w:t>4.</w:t>
        <w:tab/>
        <w:t>COLLOCATOR RESPONSIBILITIES</w:t>
        <w:tab/>
        <w:t>9</w:t>
      </w:r>
    </w:p>
    <w:p>
      <w:pPr>
        <w:pStyle w:val="Contents1"/>
        <w:rPr>
          <w:sz w:val="22"/>
          <w:szCs w:val="22"/>
        </w:rPr>
      </w:pPr>
      <w:r>
        <w:rPr>
          <w:sz w:val="22"/>
          <w:szCs w:val="22"/>
        </w:rPr>
        <w:t>5.</w:t>
        <w:tab/>
        <w:t>COOPERATIVE RESPONSIBILITIES</w:t>
        <w:tab/>
        <w:t>10</w:t>
      </w:r>
    </w:p>
    <w:p>
      <w:pPr>
        <w:pStyle w:val="Contents1"/>
        <w:rPr/>
      </w:pPr>
      <w:r>
        <w:rPr>
          <w:sz w:val="22"/>
          <w:szCs w:val="22"/>
        </w:rPr>
        <w:t>6.</w:t>
        <w:tab/>
        <w:t>INTERVALS AND PROVISIONING</w:t>
        <w:tab/>
        <w:t>10</w:t>
      </w:r>
    </w:p>
    <w:p>
      <w:pPr>
        <w:pStyle w:val="Contents1"/>
        <w:rPr>
          <w:sz w:val="22"/>
          <w:szCs w:val="22"/>
        </w:rPr>
      </w:pPr>
      <w:r>
        <w:rPr>
          <w:sz w:val="22"/>
          <w:szCs w:val="22"/>
        </w:rPr>
        <w:t>7.</w:t>
        <w:tab/>
        <w:t>EQUIPMENT PROVISIONING</w:t>
        <w:tab/>
        <w:t>13</w:t>
      </w:r>
    </w:p>
    <w:p>
      <w:pPr>
        <w:pStyle w:val="Contents1"/>
        <w:rPr>
          <w:sz w:val="22"/>
          <w:szCs w:val="22"/>
        </w:rPr>
      </w:pPr>
      <w:r>
        <w:rPr>
          <w:sz w:val="22"/>
          <w:szCs w:val="22"/>
        </w:rPr>
        <w:t>8.</w:t>
        <w:tab/>
        <w:t>REPAIR OF EQUIPMENT</w:t>
        <w:tab/>
        <w:t>13</w:t>
      </w:r>
    </w:p>
    <w:p>
      <w:pPr>
        <w:pStyle w:val="Contents1"/>
        <w:rPr>
          <w:sz w:val="22"/>
          <w:szCs w:val="22"/>
        </w:rPr>
      </w:pPr>
      <w:r>
        <w:rPr>
          <w:sz w:val="22"/>
          <w:szCs w:val="22"/>
        </w:rPr>
        <w:t>9.</w:t>
        <w:tab/>
        <w:t>MAINTENANCE OF EQUIPMENT</w:t>
        <w:tab/>
        <w:t>13</w:t>
      </w:r>
    </w:p>
    <w:p>
      <w:pPr>
        <w:pStyle w:val="Contents1"/>
        <w:rPr>
          <w:sz w:val="22"/>
          <w:szCs w:val="22"/>
        </w:rPr>
      </w:pPr>
      <w:r>
        <w:rPr>
          <w:sz w:val="22"/>
          <w:szCs w:val="22"/>
        </w:rPr>
        <w:t>10.</w:t>
        <w:tab/>
        <w:t>ALARM COLLECTION</w:t>
        <w:tab/>
        <w:t>13</w:t>
      </w:r>
    </w:p>
    <w:p>
      <w:pPr>
        <w:pStyle w:val="Contents1"/>
        <w:rPr>
          <w:sz w:val="22"/>
          <w:szCs w:val="22"/>
        </w:rPr>
      </w:pPr>
      <w:r>
        <w:rPr>
          <w:sz w:val="22"/>
          <w:szCs w:val="22"/>
        </w:rPr>
        <w:t>11.</w:t>
        <w:tab/>
        <w:t>TERMINATION OF VIRTUAL COLLOCATION</w:t>
        <w:tab/>
        <w:t>13</w:t>
      </w:r>
    </w:p>
    <w:p>
      <w:pPr>
        <w:pStyle w:val="Contents1"/>
        <w:rPr/>
      </w:pPr>
      <w:r>
        <w:rPr>
          <w:sz w:val="22"/>
          <w:szCs w:val="22"/>
        </w:rPr>
        <w:t>12.</w:t>
        <w:tab/>
        <w:t>RATE ELEMENTS (SBC-13STATE DOES ALL WORK)</w:t>
        <w:tab/>
        <w:t>14</w:t>
      </w:r>
    </w:p>
    <w:p>
      <w:pPr>
        <w:pStyle w:val="Contents1"/>
        <w:rPr/>
      </w:pPr>
      <w:r>
        <w:rPr>
          <w:sz w:val="22"/>
          <w:szCs w:val="22"/>
        </w:rPr>
        <w:t>13.</w:t>
        <w:tab/>
        <w:t>ALTERNATIVE VIRTUAL COLLOCATION ARRANGEMENT DESCRIPTION</w:t>
        <w:tab/>
        <w:t>21</w:t>
      </w:r>
    </w:p>
    <w:p>
      <w:pPr>
        <w:pStyle w:val="Contents1"/>
        <w:rPr/>
      </w:pPr>
      <w:r>
        <w:rPr>
          <w:sz w:val="22"/>
          <w:szCs w:val="22"/>
        </w:rPr>
        <w:t>14.</w:t>
        <w:tab/>
        <w:t>OBLIGATIONS OF THE COLLOCATOR</w:t>
        <w:tab/>
        <w:t>22</w:t>
      </w:r>
    </w:p>
    <w:p>
      <w:pPr>
        <w:pStyle w:val="Contents1"/>
        <w:rPr>
          <w:sz w:val="22"/>
          <w:szCs w:val="22"/>
        </w:rPr>
      </w:pPr>
      <w:r>
        <w:rPr>
          <w:sz w:val="22"/>
          <w:szCs w:val="22"/>
        </w:rPr>
        <w:t>15.</w:t>
        <w:tab/>
        <w:t>COOPERATIVE RESPONSIBILITIES</w:t>
        <w:tab/>
        <w:t>24</w:t>
      </w:r>
    </w:p>
    <w:p>
      <w:pPr>
        <w:pStyle w:val="Contents1"/>
        <w:rPr/>
      </w:pPr>
      <w:r>
        <w:rPr>
          <w:sz w:val="22"/>
          <w:szCs w:val="22"/>
        </w:rPr>
        <w:t>16.</w:t>
        <w:tab/>
        <w:t>RATE REGULATIONS</w:t>
        <w:tab/>
        <w:t>25</w:t>
      </w:r>
    </w:p>
    <w:p>
      <w:pPr>
        <w:pStyle w:val="Contents1"/>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t>GENERAL DESCRIPTION</w:t>
      </w:r>
    </w:p>
    <w:p>
      <w:pPr>
        <w:pStyle w:val="Normal"/>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 w:val="left" w:pos="7740" w:leader="none"/>
        </w:tabs>
        <w:ind w:left="1080" w:hanging="558"/>
        <w:jc w:val="both"/>
        <w:rPr/>
      </w:pPr>
      <w:r>
        <w:rPr>
          <w:rFonts w:cs="Arial Narrow" w:ascii="Arial Narrow" w:hAnsi="Arial Narrow"/>
          <w:color w:val="000000"/>
          <w:sz w:val="22"/>
          <w:szCs w:val="22"/>
        </w:rPr>
        <w:t>1.1</w:t>
        <w:tab/>
        <w:t xml:space="preserve">This Section of the Appendix provides for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pursuant to 47 U.S.C. § 251 (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b/>
          <w:color w:val="000000"/>
          <w:sz w:val="22"/>
          <w:szCs w:val="22"/>
        </w:rPr>
        <w:t xml:space="preserve"> </w:t>
      </w:r>
      <w:r>
        <w:rPr>
          <w:rFonts w:cs="Arial Narrow" w:ascii="Arial Narrow" w:hAnsi="Arial Narrow"/>
          <w:bCs/>
          <w:color w:val="000000"/>
          <w:sz w:val="22"/>
          <w:szCs w:val="22"/>
        </w:rPr>
        <w:t>L</w:t>
      </w:r>
      <w:r>
        <w:rPr>
          <w:rFonts w:cs="Arial Narrow" w:ascii="Arial Narrow" w:hAnsi="Arial Narrow"/>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b/>
          <w:b/>
          <w:bCs/>
          <w:sz w:val="22"/>
          <w:szCs w:val="22"/>
        </w:rPr>
      </w:pPr>
      <w:r>
        <w:rPr>
          <w:rFonts w:cs="Arial Narrow" w:ascii="Arial Narrow" w:hAnsi="Arial Narrow"/>
          <w:sz w:val="22"/>
          <w:szCs w:val="22"/>
        </w:rPr>
        <w:t>1.2</w:t>
        <w:tab/>
        <w:t xml:space="preserve">The Parties intend that this Appendix contain the sole and exclusive terms and conditions by which CLEC will obtain Virtual Collocation from </w:t>
      </w:r>
      <w:r>
        <w:rPr>
          <w:rFonts w:cs="Arial Narrow" w:ascii="Arial Narrow" w:hAnsi="Arial Narrow"/>
          <w:b/>
          <w:sz w:val="22"/>
          <w:szCs w:val="22"/>
          <w:u w:val="single"/>
        </w:rPr>
        <w:t>SBC-13STATE</w:t>
      </w:r>
      <w:r>
        <w:rPr>
          <w:rFonts w:cs="Arial Narrow" w:ascii="Arial Narrow" w:hAnsi="Arial Narrow"/>
          <w:sz w:val="22"/>
          <w:szCs w:val="22"/>
        </w:rPr>
        <w:t xml:space="preserv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w:t>
      </w:r>
      <w:r>
        <w:rPr>
          <w:rFonts w:cs="Arial Narrow" w:ascii="Arial Narrow" w:hAnsi="Arial Narrow"/>
          <w:b/>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tariff, and agree not to so purchase or attempt to so purchase from any </w:t>
      </w:r>
      <w:r>
        <w:rPr>
          <w:rFonts w:cs="Arial Narrow" w:ascii="Arial Narrow" w:hAnsi="Arial Narrow"/>
          <w:b/>
          <w:sz w:val="22"/>
          <w:szCs w:val="22"/>
          <w:u w:val="single"/>
        </w:rPr>
        <w:t>SBC-13STATE</w:t>
      </w:r>
      <w:r>
        <w:rPr>
          <w:rFonts w:cs="Arial Narrow" w:ascii="Arial Narrow" w:hAnsi="Arial Narrow"/>
          <w:sz w:val="22"/>
          <w:szCs w:val="22"/>
        </w:rPr>
        <w:t xml:space="preserve"> tariff that provides for 251(c)(6) Virtual Collocation.  Without affecting the application or interpretation of any other provisions regarding waiver, estoppel, laches, or similar concepts in other situations, the failure of </w:t>
      </w:r>
      <w:r>
        <w:rPr>
          <w:rFonts w:cs="Arial Narrow" w:ascii="Arial Narrow" w:hAnsi="Arial Narrow"/>
          <w:b/>
          <w:sz w:val="22"/>
          <w:szCs w:val="22"/>
          <w:u w:val="single"/>
        </w:rPr>
        <w:t>SBC-13STATE</w:t>
      </w:r>
      <w:r>
        <w:rPr>
          <w:rFonts w:cs="Arial Narrow" w:ascii="Arial Narrow" w:hAnsi="Arial Narrow"/>
          <w:sz w:val="22"/>
          <w:szCs w:val="22"/>
        </w:rPr>
        <w:t xml:space="preserve"> to enforce the foregoing (including if </w:t>
      </w:r>
      <w:r>
        <w:rPr>
          <w:rFonts w:cs="Arial Narrow" w:ascii="Arial Narrow" w:hAnsi="Arial Narrow"/>
          <w:b/>
          <w:sz w:val="22"/>
          <w:szCs w:val="22"/>
          <w:u w:val="single"/>
        </w:rPr>
        <w:t>SBC-13STATE</w:t>
      </w:r>
      <w:r>
        <w:rPr>
          <w:rFonts w:cs="Arial Narrow" w:ascii="Arial Narrow" w:hAnsi="Arial Narrow"/>
          <w:sz w:val="22"/>
          <w:szCs w:val="22"/>
        </w:rPr>
        <w:t xml:space="preserv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w:t>
      </w:r>
      <w:r>
        <w:rPr>
          <w:rFonts w:cs="Arial Narrow" w:ascii="Arial Narrow" w:hAnsi="Arial Narrow"/>
          <w:b/>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may either reject any application or order for 251(c)(6) Virtual Collocation submitted under tariff, or without the need for any further contact with or consent from CLEC, </w:t>
      </w:r>
      <w:r>
        <w:rPr>
          <w:rFonts w:cs="Arial Narrow" w:ascii="Arial Narrow" w:hAnsi="Arial Narrow"/>
          <w:b/>
          <w:sz w:val="22"/>
          <w:szCs w:val="22"/>
          <w:u w:val="single"/>
        </w:rPr>
        <w:t>SBC-13STATE</w:t>
      </w:r>
      <w:r>
        <w:rPr>
          <w:rFonts w:cs="Arial Narrow" w:ascii="Arial Narrow" w:hAnsi="Arial Narrow"/>
          <w:sz w:val="22"/>
          <w:szCs w:val="22"/>
        </w:rPr>
        <w:t xml:space="preserv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1080" w:hanging="562"/>
        <w:jc w:val="both"/>
        <w:rPr>
          <w:rFonts w:ascii="Arial Narrow" w:hAnsi="Arial Narrow" w:cs="Arial Narrow"/>
          <w:color w:val="000000"/>
          <w:sz w:val="22"/>
          <w:szCs w:val="22"/>
        </w:rPr>
      </w:pPr>
      <w:r>
        <w:rPr>
          <w:rFonts w:eastAsia="Arial Narrow" w:cs="Arial Narrow" w:ascii="Arial Narrow" w:hAnsi="Arial Narrow"/>
          <w:b/>
          <w:bCs/>
          <w:sz w:val="22"/>
          <w:szCs w:val="22"/>
        </w:rPr>
        <w:t xml:space="preserve"> </w:t>
      </w:r>
    </w:p>
    <w:p>
      <w:pPr>
        <w:pStyle w:val="Normal"/>
        <w:tabs>
          <w:tab w:val="clear" w:pos="720"/>
          <w:tab w:val="left" w:pos="1080" w:leader="none"/>
        </w:tabs>
        <w:ind w:left="1080" w:hanging="558"/>
        <w:jc w:val="both"/>
        <w:rPr/>
      </w:pPr>
      <w:r>
        <w:rPr>
          <w:rFonts w:cs="Arial Narrow" w:ascii="Arial Narrow" w:hAnsi="Arial Narrow"/>
          <w:color w:val="000000"/>
          <w:sz w:val="22"/>
          <w:szCs w:val="22"/>
        </w:rPr>
        <w:t>1.3</w:t>
        <w:tab/>
        <w:t xml:space="preserve">Upon request from a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one of the following maintenance alternates for its Virtual Collocation offering:</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3.1</w:t>
        <w:tab/>
        <w:t xml:space="preserve">In all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emi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ffer Virtual Collocation wherei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maintains and repairs the virtually collocated equipment consistent with the rates, terms and conditions as provided for in Sections 1 through 17 of this Appendix.</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3.2</w:t>
        <w:tab/>
        <w:t xml:space="preserve">In Controlled Environmental Vault (CEV), huts and cabinets where Physical Collocation space is not available, a Collocator may opt for Virtual Collocation wherein the Collocator maintains and repairs the virtually collocated equipment as described in Section 17 following and consistent with the rates, terms and conditions as provided for throughout this entire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t its option, elect to offer this maintenance alternative in one or more of its Central Offices, and in one or more of its CEVs, huts and cabinets where Physical Collocation space is available.  As described in Section 17 , this maintenance alternative is contingent on the provision of a security escort paid for by the Collocator.  In the event the FCC determin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quire a security escort paid for by the Collocator, then this Virtual Collocation maintenance alternative as described in this Section and in Section 17is null and void and all Virtual Collocation will be maintained as described in Section 1 above.</w:t>
      </w:r>
    </w:p>
    <w:p>
      <w:pPr>
        <w:pStyle w:val="Normal"/>
        <w:spacing w:lineRule="auto" w:line="120"/>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4</w:t>
        <w:tab/>
        <w:t xml:space="preserve">Virtual Collocation in the Central Office is available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s well as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d Lawful UNEs. Virtual Collocation in CEVs, huts and cabinets is available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UNE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5</w:t>
        <w:tab/>
        <w:t xml:space="preserve">Rates for the individual Lawful UNEs to which the Collocator wants to gain access using Virtual Collocation can be found in the Collocator's Agreement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6</w:t>
        <w:tab/>
        <w:t xml:space="preserve">A description of the rate categories applicable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is contained in Section 12 (Rate Regulations).  A description of the rate categories applicable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Vs, huts and cabinets is contained in 19.36.2 (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7</w:t>
        <w:tab/>
        <w:t xml:space="preserve">Virtual Collocation provides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nd for Interconnection with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provided Lawful UNEs when the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8</w:t>
        <w:tab/>
        <w:t xml:space="preserve">Virtual Collocation provides for interconnection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facilities of a virtual Collocator and is available for the transmission and routing of Telephone Exchange Service and Exchange Acces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for interconnection with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9</w:t>
        <w:tab/>
        <w:t xml:space="preserve">Virtual Collocation is available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re centers as specified in the National Exchange Carrier Association, Inc., tariff F.C.C. No. 4 a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listing of location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or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10</w:t>
        <w:tab/>
        <w:t xml:space="preserve">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2</w:t>
        <w:tab/>
        <w:t xml:space="preserve">In accordance with Section 251(c)(6) of the Act, the Collocator may collocate equipment for Virtual Collocation if such equipment is necessary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47.U.S.C. § 251(c)(2) or access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under 47.U.S.C. § 251(c) (3) of the FTA 96.  For purposes of this Section, "necessary" means directly related to and thus necessary, required, or indispensable to interconnection or access to Lawful UNEs.  Such uses are limited to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for the provision of a telecommunications service."  </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3</w:t>
        <w:tab/>
        <w:t xml:space="preserve">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quired nor shall it permit the collocation of stand-alone switches or enhanced services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4</w:t>
        <w:tab/>
        <w:t xml:space="preserve">In addi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llow collocation of other Multifunctional Equipment, excep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for the provision of a telecommunications servi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will allow Collocator to collocate, on a non-discriminatory basis, other multi-functional equipment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collocation.</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6</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allow collocation of stand-alone switching equipment or any enhanced services equipment.</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allows Collocator to place ancillary equipment, including cross-connect and other simple frames, routers, portable test equipment, equipment racks and bays, and other ancillary equipment on a non-discriminatory basis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placement,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solely to support and be used with equipment that the Collocator has legitimately collocated in the same premise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8</w:t>
        <w:tab/>
        <w:t xml:space="preserve">Pending the FCC's reasonably timely remand proceedings in accordance with the Court's Opinion in GTE Service Corporation v. FCC, No. 99-1176, 2000 U.S. App. LEXIS 4111 (D.C. Cir. March 17, 2000) ("GTE Opin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will not disturb (1) equipment and (2) connection arrangements between different Collocators' equipment in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Premises, that prior to the May 11, 2000, effective date of the GTE Opinion, were (1) in pla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2) requested by Collocator and accep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the same basis as under the FCC's original, pre-vacated Collocation Order (Deployment of Wireline Services Offering Advanced Telecommunications Capability, CC Docket No. 98-147, First Report and Order (FCC 99-48), 14 FCC Rcd 4761 (1999)).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9</w:t>
        <w:tab/>
        <w:t xml:space="preserve">All types of network equipment plac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equipment areas of Eligible Structures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ust me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January 1, 1998 with no known history of safety problems.  The Collocator will be expected to conform to the same accepted procedures and standards utilized by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its contractors when engineering and installing equip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0</w:t>
        <w:tab/>
        <w:t xml:space="preserve">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nied Collocation of Collocator's equipment, citing Safety Standard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within five (5) business days of Collocator's written reques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s), a lis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placed since January 1, 1998 within the network areas of the Eligible Premise for which Collocation was denied together with an affidavit attesting that all of su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met or exceeded the then current Safety Standards when such equipment was placed in the Eligible Premis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1</w:t>
        <w:tab/>
        <w:t xml:space="preserve">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pPr>
      <w:r>
        <w:rPr>
          <w:rFonts w:cs="Arial Narrow" w:ascii="Arial Narrow" w:hAnsi="Arial Narrow"/>
          <w:color w:val="000000"/>
          <w:sz w:val="22"/>
          <w:szCs w:val="22"/>
        </w:rPr>
        <w:t>1.11</w:t>
        <w:tab/>
        <w:t xml:space="preserve">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to have its personnel present when the CLEC equipment is installed, the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w:t>
      </w:r>
      <w:r>
        <w:rPr>
          <w:rFonts w:cs="Arial Narrow" w:ascii="Arial Narrow" w:hAnsi="Arial Narrow"/>
          <w:color w:val="000000"/>
          <w:sz w:val="22"/>
          <w:szCs w:val="22"/>
        </w:rPr>
        <w:t xml:space="preserve">s presence will be at its own expense.  However,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monstrates that the CLEC contractor has or would have violated any standard or requirement for installation of equipment, as required under this Appendix, the CLEC is responsible for the quantifiable expense incur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s Virtual Collocation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pursuant to 47 U.S.C. § 251(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awful UNEs  pursuant to 47 U.S.C. § 251(c)(3).</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2</w:t>
        <w:tab/>
        <w:t xml:space="preserve">The use of Virtual Collocation for (1)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2)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in either case pursuant to 47 U.S.C. § 251(c), is available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re centers as specified in the National Exchange Carrier Association, Inc., tariff F.C.C. No. 4, a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3</w:t>
        <w:tab/>
        <w:t xml:space="preserve">In addition, the following terms and conditions contained in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2.</w:t>
        <w:tab/>
        <w:t>DEFINITIONS</w:t>
      </w:r>
    </w:p>
    <w:p>
      <w:pPr>
        <w:pStyle w:val="Normal"/>
        <w:keepNext w:val="true"/>
        <w:tabs>
          <w:tab w:val="clear" w:pos="720"/>
          <w:tab w:val="left" w:pos="540" w:leader="none"/>
        </w:tabs>
        <w:spacing w:lineRule="auto" w:line="120"/>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tabs>
          <w:tab w:val="clear" w:pos="720"/>
          <w:tab w:val="left" w:pos="1080" w:leader="none"/>
        </w:tabs>
        <w:ind w:left="1080" w:hanging="540"/>
        <w:rPr/>
      </w:pPr>
      <w:r>
        <w:rPr>
          <w:rFonts w:cs="Arial Narrow" w:ascii="Arial Narrow" w:hAnsi="Arial Narrow"/>
          <w:color w:val="000000"/>
          <w:szCs w:val="24"/>
        </w:rPr>
        <w:t>2.</w:t>
      </w:r>
      <w:r>
        <w:rPr>
          <w:rFonts w:cs="Arial Narrow" w:ascii="Arial Narrow" w:hAnsi="Arial Narrow"/>
          <w:color w:val="000000"/>
          <w:sz w:val="22"/>
          <w:szCs w:val="22"/>
        </w:rPr>
        <w:t>1</w:t>
      </w:r>
      <w:r>
        <w:rPr>
          <w:rFonts w:cs="Arial Narrow" w:ascii="Arial Narrow" w:hAnsi="Arial Narrow"/>
          <w:b/>
          <w:color w:val="000000"/>
          <w:sz w:val="22"/>
          <w:szCs w:val="22"/>
        </w:rPr>
        <w:t xml:space="preserve"> </w:t>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spacing w:lineRule="auto" w:line="108"/>
        <w:ind w:left="882"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ind w:left="1080" w:hanging="54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nd the Collocator’s Adjacent On-site space is not within 50 ft. of the Eligible Structure’s outside perimeter wall, the Collocator has the option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an Adjacent Structure Off-site Arrangement, to the extent technically feasible.  The Adjacent Off-site Arrangement is available if the Collocator’s site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1</w:t>
        <w:tab/>
        <w:t xml:space="preserve">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 xml:space="preserve">site Arrangement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2</w:t>
        <w:tab/>
        <w:t xml:space="preserve">At the time the Collocator requests this arrangement, the Collocator must provide information as to the location of the Adjacent Off-site facility, the proposed method of interconnection, and the time frame needed to complete provisioning of the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a response to Collocator within ten (10) days of receipt of the application, including a price quote, provisioning interval, and confirmation of the manner in which the Adjacent Off-site Facility will be interconnec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facilit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3</w:t>
        <w:tab/>
        <w:t xml:space="preserve">In the event that interior space in an Eligible Structure become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Adjacent On-site) or non-Company property (Adjacent Off-site) adjacent to an Eligible Structure. This arrangement is only permitted when space is legitimately exhausted inside the Eligible Structure and to the extent technically feasi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elecommunications carrier will mutually agree on the location of the designated spac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here the adjacent structure will be plac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so may not impose a Custom Work Charge without the Collocator’s approval and agreement that the custom work is not included in the provision of collocation as provided for in the rate elements contained in this Appendix. In the event an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ached regarding the Custom Work Charg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mplete construction of the Collocator’s space pending resolution of the issue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may withhold payment for the disputed charges while the issue remains unresolved; however, any disputed Custom Work Charges paid by the Collocator or ow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ccrue interest at the rate established by</w:t>
      </w:r>
      <w:r>
        <w:rPr>
          <w:rFonts w:cs="Arial Narrow" w:ascii="Arial Narrow" w:hAnsi="Arial Narrow"/>
          <w:b/>
          <w:color w:val="000000"/>
          <w:sz w:val="22"/>
          <w:szCs w:val="22"/>
        </w:rPr>
        <w:t xml:space="preserve"> </w:t>
      </w:r>
      <w:r>
        <w:rPr>
          <w:rFonts w:cs="Arial Narrow" w:ascii="Arial Narrow" w:hAnsi="Arial Narrow"/>
          <w:color w:val="000000"/>
          <w:sz w:val="22"/>
          <w:szCs w:val="22"/>
        </w:rPr>
        <w:t>the appropriate Commission.  All Custom Work Charges that are approved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file the appropriate interconnection agreement amendment.  Howev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delay completion of such work during the agreement approval proces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dedicated for the Collocator’s Physical Collocation arrangement locat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nd serving wire centers, as well as all buildings or similar structures owned or lea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house its network facilities, and all structures that ho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acilities on public rights-of-way, including but not limited to vaults containing loop concentrators or similar structur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in any of the methods of collocation available under this Appendix is exhausted or completely occupied.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make a determination that space in an Eligible Structure is legitimately exhaust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have removed all unused obsolete equipment from the Eligible Structure and made such space available for collocation; however, removal of the equipment shall not cause a delay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sponse to a Collocator’s application or in provisioning collocation arrangements.  The determination of exhaustion is subject to dispute resolution as provided in Appendix General Terms &amp; Conditions, Section 10.  In making this determin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transport equipment for current year plus two years.  Additional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serve space for equipment for itself, or advanced or interLATA services affiliates or other affiliat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for future us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affiliates under conditions that are more favorable than those that apply to other telecommunications carriers seeking to reserve collocation space for their own 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Switching, Power, Main Distribution Frame (MDF), and Digital Cross Connect System (DCS)) up to anticipated Collocator growth over a 10-year life expectancy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Lawful UN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network.</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3.</w:t>
        <w:tab/>
        <w:t>PROVISIONING</w:t>
      </w:r>
    </w:p>
    <w:p>
      <w:pPr>
        <w:pStyle w:val="Normal"/>
        <w:tabs>
          <w:tab w:val="clear" w:pos="720"/>
          <w:tab w:val="left" w:pos="540" w:leader="none"/>
        </w:tabs>
        <w:spacing w:lineRule="auto" w:line="108"/>
        <w:ind w:left="522"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 xml:space="preserve">Virtual Collocation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is ordered as set forth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at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4.</w:t>
        <w:tab/>
        <w:t>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4.1</w:t>
        <w:tab/>
        <w:t xml:space="preserve">The Collocator will provide, under this Section of this Appendix, at its expense, all facilities and equipment required to facilitate interconnection an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awful UNEs.  The Collocator will, at its expense, provide the following:</w:t>
      </w:r>
    </w:p>
    <w:p>
      <w:pPr>
        <w:pStyle w:val="Normal"/>
        <w:tabs>
          <w:tab w:val="clear" w:pos="720"/>
          <w:tab w:val="left" w:pos="1080" w:leader="none"/>
        </w:tabs>
        <w:spacing w:lineRule="auto" w:line="96"/>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2.4.16.</w:t>
      </w:r>
    </w:p>
    <w:p>
      <w:pPr>
        <w:pStyle w:val="Normal"/>
        <w:tabs>
          <w:tab w:val="clear" w:pos="720"/>
          <w:tab w:val="left" w:pos="1620" w:leader="none"/>
        </w:tabs>
        <w:spacing w:lineRule="auto" w:line="120"/>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2</w:t>
        <w:tab/>
        <w:t xml:space="preserve">The Collocator will provide, at its expense, replacements for any recalled, obsolete, defective or damaged facilities, equipment, plug-ins, circuit packs, unique tools, test equipment, or any other item or material provided by the Collocator for placement in/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Suitable replacements are to be immediately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store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3</w:t>
        <w:tab/>
        <w:t xml:space="preserve">The Collocator will provide at least the minimum number of usable equipment spares specified by the manufacturer.  Replacements must be deliver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using the equipment spare within five (5) days of notification that a spare was used or tested defective.</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5.</w:t>
        <w:tab/>
        <w:t>COOPERATIVE RESPONSIBILITIES</w:t>
      </w:r>
    </w:p>
    <w:p>
      <w:pPr>
        <w:pStyle w:val="Normal"/>
        <w:keepNext w:val="true"/>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the Collocator to develop implementation plans including timelines associated with:</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5.1.5</w:t>
        <w:tab/>
        <w:t xml:space="preserve">To the extent known, the Collocator can provide forecasted informa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anticipated additional Virtual Collocation requirement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5.1.6</w:t>
        <w:tab/>
        <w:t xml:space="preserve">To the extent known, the Collocator is encouraged to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a listing of the equipment types that they plan to virtually collocat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or CEVs, huts and cabinets.  This cooperative effort will insure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are properly trained on Collocator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6.</w:t>
        <w:tab/>
        <w:t>INTERVALS AND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1</w:t>
        <w:tab/>
        <w:t>Quote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1</w:t>
        <w:tab/>
        <w:t xml:space="preserve">Upon receipt of the Collocator’s application and initial Planning Fee pay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gin development of the quot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2</w:t>
        <w:tab/>
        <w:t xml:space="preserve">In responding to an applicati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6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5</w:t>
        <w:tab/>
        <w:t xml:space="preserve">A Collocator may obtain a shorter quote interval by scheduling a meeting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6</w:t>
        <w:tab/>
        <w:t xml:space="preserve">On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2</w:t>
        <w:tab/>
        <w:t>Implementation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1</w:t>
        <w:tab/>
        <w:t xml:space="preserve">A Virtual Collocation arrangement is not reserved until the quotation is accepted.  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16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pPr>
            <w:r>
              <w:rPr>
                <w:rFonts w:cs="Arial Narrow" w:ascii="Arial Narrow" w:hAnsi="Arial Narrow"/>
                <w:color w:val="000000"/>
                <w:sz w:val="22"/>
                <w:szCs w:val="22"/>
                <w:lang w:val="en-US" w:eastAsia="en-US"/>
              </w:rPr>
              <w:t xml:space="preserve">With </w:t>
            </w:r>
            <w:r>
              <w:rPr>
                <w:rFonts w:cs="Arial Narrow" w:ascii="Arial Narrow" w:hAnsi="Arial Narrow"/>
                <w:b/>
                <w:color w:val="000000"/>
                <w:sz w:val="22"/>
                <w:szCs w:val="22"/>
                <w:u w:val="single"/>
                <w:lang w:val="en-US" w:eastAsia="en-US"/>
              </w:rPr>
              <w:t>SBC-13STATE</w:t>
            </w:r>
            <w:r>
              <w:rPr>
                <w:rFonts w:cs="Arial Narrow" w:ascii="Arial Narrow" w:hAnsi="Arial Narrow"/>
                <w:color w:val="000000"/>
                <w:sz w:val="22"/>
                <w:szCs w:val="22"/>
                <w:lang w:val="en-US" w:eastAsia="en-US"/>
              </w:rPr>
              <w:t xml:space="preserve"> installation of bays/racks/frames</w:t>
            </w:r>
          </w:p>
          <w:p>
            <w:pPr>
              <w:pStyle w:val="Normal"/>
              <w:keepNext w:val="true"/>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pPr>
            <w:r>
              <w:rPr>
                <w:rFonts w:cs="Arial Narrow" w:ascii="Arial Narrow" w:hAnsi="Arial Narrow"/>
                <w:color w:val="000000"/>
                <w:sz w:val="22"/>
                <w:szCs w:val="22"/>
                <w:lang w:val="en-US" w:eastAsia="en-US"/>
              </w:rPr>
              <w:t>With CLEC installation of bays/racks/frames</w:t>
            </w:r>
          </w:p>
        </w:tc>
      </w:tr>
    </w:tbl>
    <w:p>
      <w:pPr>
        <w:pStyle w:val="Normal"/>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 xml:space="preserve">Where space is not suitable for Central Office equipment (e.g., it is not Active collocation spa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5</w:t>
        <w:tab/>
        <w:t xml:space="preserve">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Active Collocation Space requests for Virtual Collocation in ninety (90) calendar days from the receipt of the Collocator’s acceptance of the quotation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installing all or some of the b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4</w:t>
        <w:tab/>
        <w:t xml:space="preserve">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jointly accept the installation of the equipment and facilities prior to the installation of any services using the equipment.  As part of this acceptan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operatively test the collocated equipment and facilities with the Collocator.</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4</w:t>
        <w:tab/>
        <w:t>Revision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20"/>
          <w:tab w:val="left" w:pos="252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3"/>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spacing w:lineRule="auto" w:line="96"/>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spacing w:lineRule="auto" w:line="96"/>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240" w:hanging="720"/>
        <w:jc w:val="both"/>
        <w:rPr/>
      </w:pPr>
      <w:r>
        <w:rPr>
          <w:rFonts w:cs="Arial Narrow" w:ascii="Arial Narrow" w:hAnsi="Arial Narrow"/>
          <w:color w:val="000000"/>
          <w:sz w:val="22"/>
          <w:szCs w:val="22"/>
        </w:rPr>
        <w:t>6.4.1.2.2</w:t>
        <w:tab/>
        <w:t xml:space="preserve">This list is not all-inclusive.  Any revisions to the Collocator’s application not specified above must be review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determine whether the revision is major or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5</w:t>
        <w:tab/>
        <w:t>Augmen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5.1</w:t>
        <w:tab/>
        <w:t xml:space="preserve">In order to request an augment, the Collocator must submit a Virtual Collocation Application Form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5.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mutually agreeable implementation intervals for aug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7.</w:t>
        <w:tab/>
        <w:t>EQUIPMENT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7.1</w:t>
        <w:tab/>
        <w:t xml:space="preserve">The Collocator will arrange to deliver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7.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8.</w:t>
        <w:tab/>
        <w:t>REPAIR OF EQUIPMENT</w:t>
      </w:r>
    </w:p>
    <w:p>
      <w:pPr>
        <w:pStyle w:val="Normal"/>
        <w:tabs>
          <w:tab w:val="clear" w:pos="720"/>
          <w:tab w:val="left" w:pos="540" w:leader="none"/>
        </w:tabs>
        <w:spacing w:lineRule="auto" w:line="108"/>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8.1</w:t>
        <w:tab/>
        <w:t xml:space="preserve">Except in emergency situations, the Collocator-owned fiber optic facilities and Central Office terminating equipment will be repaired only upon the request of the Collocator.  In an emergenc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perform necessary repairs without prior notification.  The labor rates specified in Section 12.4.17 apply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and are applicable for all repairs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the Collocator’s facilities and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8.2</w:t>
        <w:tab/>
        <w:t xml:space="preserve">When initiating repair requests on Collocator owned equipment,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location and identification of the equipment and a detailed description of the trouble.</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8.3</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repairing the Virtually Collocated equipment at the same standards that it repairs its own equipment.</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9.</w:t>
        <w:tab/>
        <w:t>MAINTENANCE OF EQUIPMENT</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9.1</w:t>
        <w:tab/>
        <w:t xml:space="preserve">The Collocator will request any and all maintenanc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its Virtually Collocated facilities or equipment.  When initiating requests for maintenance on collocated equipment,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location and identification of the equipment and a detailed description of the maintenance requested.</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2</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maintaining the Virtually Collocated equipment at the same standards that it maintains its own equipment.</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0.</w:t>
        <w:tab/>
        <w:t>ALARM COLLEC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0.2</w:t>
        <w:tab/>
        <w:t xml:space="preserve">Since the maintenance of the Collocator’s equipment is at the direction and control of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t>11.</w:t>
        <w:tab/>
        <w:t>TERMINATION OF VIRTUAL COLLOCATION</w:t>
      </w:r>
    </w:p>
    <w:p>
      <w:pPr>
        <w:pStyle w:val="Normal"/>
        <w:keepNext w:val="true"/>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1.1</w:t>
        <w:tab/>
        <w:t xml:space="preserve">Upon termination of the Virtual Collocation arrangement, the Collocator will work cooperatively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move the Collocator’s equipment and facilities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perty subject to the condition that the removal of such equipment can be accomplished without damaging or endangering other equipment located in the Central Offi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responsible for exercising reasonable caution when removing virtually collocated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nly be responsible for damage done to such equipment caused by gross negligence on the par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contractors during the removal process.  However, Collocator will indemnify and hol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rmless for any damage done to virtually collocated equipment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mits the Collocator to hire a contractor appr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move virtually collocated equipment.  Any equipment not removed in this time frame may be rem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rrange for the removal, and the Collocator will be responsible for any charges incurred to remove the c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will cooperatively manage the removal process.  The Collocator is only responsible for physically removing entrance cables housed in conduits or inner-ducts and will only be required to do so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2.</w:t>
        <w:tab/>
        <w:t>RATE ELEMENTS (SBC-13STATE DOES ALL WORK)</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1</w:t>
        <w:tab/>
        <w:t xml:space="preserve">This Section contains specific regulations governing the rates and charges that apply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section 251(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under 251(c)(3), when the Collocator provides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3</w:t>
        <w:tab/>
        <w:t xml:space="preserve">Rates and charges specific to Virtual Collocation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under section 251(c)(2), and for access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d Lawful UNEs under 251(c)(3)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re set forth on Atttachment 2 (Rates and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Rates and charges specific to Virtual Collocation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are set forth on the Collocation Rate Summary (Rates and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4</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Consistent with provisions in Section 6 of this Appendix, the following provides a list of the specific rate elements for Virtual Collocation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vided Lawful UNEs to be used in conjunction with Virtu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1</w:t>
        <w:tab/>
        <w:t>Planning Fee</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1.1</w:t>
        <w:tab/>
        <w:t xml:space="preserve">The Planning Fee recove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sts incurred to estimate the quotation of charges, project management costs, engineering costs, and other related planning activities for the Collocator’s request for a Virtual Collocation arrangement.  The Planning Fee also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The subsequent planning charge will apply to any additional interconnection or power arrangements.  Charges for this sub-element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4.2</w:t>
        <w:tab/>
        <w:t>Floor Space</w:t>
      </w:r>
    </w:p>
    <w:p>
      <w:pPr>
        <w:pStyle w:val="Normal"/>
        <w:keepNext w:val="true"/>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2.1</w:t>
        <w:tab/>
        <w:t xml:space="preserve">This sub-element provides for the “occupancy” cost per bay framework associated with using the floor spa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s expressed as a monthly rate.  Charges for the sub-elements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3</w:t>
        <w:tab/>
        <w:t>Relay Rack (Optional)</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3.1</w:t>
        <w:tab/>
        <w:t xml:space="preserve">This sub-element provides the cost per Standard Bay relay rack when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xpressed as a monthly r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tandard Bay dimensions are 7' 0" high, and have a 23" interior width, 25" exterior width, and up to 15" deep.  In those cases where an individual relay rack and associated floor space are sha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4</w:t>
        <w:tab/>
        <w:t>Common Systems Material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5</w:t>
        <w:tab/>
        <w:t>Real Estate</w:t>
      </w:r>
    </w:p>
    <w:p>
      <w:pPr>
        <w:pStyle w:val="Normal"/>
        <w:tabs>
          <w:tab w:val="clear" w:pos="720"/>
          <w:tab w:val="left" w:pos="1620" w:leader="none"/>
        </w:tabs>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5.1</w:t>
        <w:tab/>
        <w:t xml:space="preserve">These rate elements provid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5.2</w:t>
        <w:tab/>
        <w:t>Site Conditioning</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rFonts w:ascii="Arial Narrow" w:hAnsi="Arial Narrow" w:cs="Arial Narrow"/>
          <w:color w:val="000000"/>
          <w:sz w:val="22"/>
          <w:szCs w:val="22"/>
        </w:rPr>
      </w:pPr>
      <w:r>
        <w:rPr>
          <w:rFonts w:cs="Arial Narrow" w:ascii="Arial Narrow" w:hAnsi="Arial Narrow"/>
          <w:color w:val="000000"/>
          <w:sz w:val="22"/>
          <w:szCs w:val="22"/>
        </w:rPr>
        <w:t>12.4.5.2.1</w:t>
        <w:tab/>
        <w:t xml:space="preserve">Perm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costs associated with preparing space within the Eligible Structure for telecommunications equipment.  The nonrecurring charge for this sub-element is specified on the Collocation Rate Summary.</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900"/>
        <w:rPr/>
      </w:pPr>
      <w:r>
        <w:rPr>
          <w:rFonts w:cs="Arial Narrow" w:ascii="Arial Narrow" w:hAnsi="Arial Narrow"/>
          <w:color w:val="000000"/>
          <w:sz w:val="22"/>
          <w:szCs w:val="22"/>
        </w:rPr>
        <w:t>12.4.5.3</w:t>
        <w:tab/>
        <w:t>Safety and Security</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5.3.1</w:t>
        <w:tab/>
        <w:t xml:space="preserve">Perm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costs associated with securing the telecommunications area used for Virtual Collocation.  The nonrecurring charge for this sub-element is specified on the Collocation Rate Summary.</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6</w:t>
        <w:tab/>
        <w:t xml:space="preserve">Entrance Fiber Optic Arrangement </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6.1</w:t>
        <w:tab/>
        <w:t xml:space="preserve">This sub-element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720"/>
        <w:jc w:val="both"/>
        <w:rPr/>
      </w:pPr>
      <w:r>
        <w:rPr>
          <w:rFonts w:cs="Arial Narrow" w:ascii="Arial Narrow" w:hAnsi="Arial Narrow"/>
          <w:color w:val="000000"/>
          <w:sz w:val="22"/>
          <w:szCs w:val="22"/>
        </w:rPr>
        <w:t>12.4.6.2</w:t>
        <w:tab/>
        <w:t>Entrance Conduit, per sheath</w:t>
      </w:r>
    </w:p>
    <w:p>
      <w:pPr>
        <w:pStyle w:val="Normal"/>
        <w:keepNext w:val="true"/>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7</w:t>
        <w:tab/>
        <w:t>DC Power Arrangement Provisioning</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7.1</w:t>
        <w:tab/>
        <w:t xml:space="preserve">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operatively work with the Collocator using comparable rate elements as the basis for such arrangements.  Cable sizing is based on List 2 design loads.  Charges for this sub-element are specified on the Collocation Rate Summar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8</w:t>
        <w:tab/>
        <w:t>DC Power Amperage Charge</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1</w:t>
        <w:tab/>
        <w:t>DC Power per AMP</w:t>
      </w:r>
    </w:p>
    <w:p>
      <w:pPr>
        <w:pStyle w:val="Normal"/>
        <w:tabs>
          <w:tab w:val="clear" w:pos="720"/>
          <w:tab w:val="left" w:pos="2340" w:leader="none"/>
        </w:tabs>
        <w:spacing w:lineRule="auto" w:line="96"/>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3420" w:leader="none"/>
        </w:tabs>
        <w:autoSpaceDE w:val="false"/>
        <w:ind w:left="3420" w:hanging="90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2</w:t>
        <w:tab/>
        <w:t>Heating, Ventilating, and Air Conditioning (HVAC)</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332" w:leader="none"/>
          <w:tab w:val="left" w:pos="2520" w:leader="none"/>
        </w:tabs>
        <w:ind w:left="2520" w:hanging="720"/>
        <w:rPr/>
      </w:pPr>
      <w:r>
        <w:rPr>
          <w:rFonts w:cs="Arial Narrow" w:ascii="Arial Narrow" w:hAnsi="Arial Narrow"/>
          <w:color w:val="000000"/>
          <w:sz w:val="22"/>
          <w:szCs w:val="22"/>
        </w:rPr>
        <w:t>12.4.8.3</w:t>
        <w:tab/>
        <w:t>Ground Cable Arrangement</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9</w:t>
        <w:tab/>
        <w:t>DS0 Voice Grade Interconnection Cable Arrangement</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9.1</w:t>
        <w:tab/>
        <w:t xml:space="preserve">This sub-element provides for the cost associated with providing DS0 voice grade (100 pairs) non-shielded or shielde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stributing Frame and the virtually collocated equipment expressed as a combination of a non-recurring charge and a monthly rate.  Charges for these sub-elements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0</w:t>
        <w:tab/>
        <w:t>DS-1 Interconnection Cable Arrangement to Digital Cross Connect System (DCS)</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1</w:t>
        <w:tab/>
        <w:t xml:space="preserve">This sub-element provides for the cost associated with providing 28 DS-1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Cross Connect System (DCS) functionality purchased from the Collocator’s Agreement</w:t>
      </w:r>
      <w:r>
        <w:rPr>
          <w:rFonts w:cs="Arial Narrow" w:ascii="Arial Narrow" w:hAnsi="Arial Narrow"/>
          <w:b/>
          <w:color w:val="000000"/>
          <w:sz w:val="22"/>
          <w:szCs w:val="22"/>
        </w:rPr>
        <w:t xml:space="preserve"> </w:t>
      </w:r>
      <w:r>
        <w:rPr>
          <w:rFonts w:cs="Arial Narrow" w:ascii="Arial Narrow" w:hAnsi="Arial Narrow"/>
          <w:color w:val="000000"/>
          <w:sz w:val="22"/>
          <w:szCs w:val="22"/>
        </w:rPr>
        <w:t>and the virtually collocated equipment expressed as a combination of a non-recurring charge and a monthly rate.</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2</w:t>
        <w:tab/>
        <w:t>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1.1</w:t>
        <w:tab/>
        <w:t xml:space="preserve">This sub-element provides for the cost associated with providing 28 DS-1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System Cross-Connect Frame (DSX)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2</w:t>
        <w:tab/>
        <w:t>DS-3 Interconnection Cable Arrangement to Digital Cross Connect System (DC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2.1</w:t>
        <w:tab/>
        <w:t xml:space="preserve">This sub-element provides for the cost associated with providing one DS-3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Cross Connect System (DCS)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3</w:t>
        <w:tab/>
        <w:t xml:space="preserve">DS-3 Interconnection Cable Arrangement to Digital System Cross-Connect Frame (DSX) </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3.1</w:t>
        <w:tab/>
        <w:t xml:space="preserve">This sub-element provides for the cost associated with providing one DS-3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System Cross-Connect Frame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4</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4.1</w:t>
        <w:tab/>
        <w:t xml:space="preserve">This sub-element provides for the cost associated with providing 12 fibers pairs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DF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5</w:t>
        <w:tab/>
        <w:t>Timing Source Arrangement (Optional)</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ingle signal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iming source to provide synchronization between a Collocator’s single network element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expressed as a recurring and non-recurring rate. Charges for this sub-element, if requested by the Collocator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6</w:t>
        <w:tab/>
        <w:t>Training</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sponsible for determining when training is necessary and how man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mployees require training to provide 24 hour a day, seven day a week coverage for the installation, maintenance and repair of Collocator's designated equipment not currently used in a wire center selected by the Collocator for Virtual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limited to request training for four (4)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per location, unless a different number is mutually agreed up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2</w:t>
        <w:tab/>
        <w:t xml:space="preserve">The Collocator may ha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rrange for the required training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The non-recurring charges applicable for training are listed on the Collocation Rate Summary.</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7" w:hanging="907"/>
        <w:jc w:val="both"/>
        <w:rPr/>
      </w:pPr>
      <w:r>
        <w:rPr>
          <w:rFonts w:cs="Arial Narrow" w:ascii="Arial Narrow" w:hAnsi="Arial Narrow"/>
          <w:color w:val="000000"/>
          <w:sz w:val="22"/>
          <w:szCs w:val="22"/>
        </w:rPr>
        <w:t>12.4.16.3</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not to coordinate the required training, the Collocator will assume the responsibility for providing the training.  It is then the responsibility of the Collocator to:</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2</w:t>
        <w:tab/>
        <w:t xml:space="preserve">arrange and pay to each individual supplier all costs associated with lodging and other than domestic transportation, such as airfare, requir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training.</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3</w:t>
        <w:tab/>
        <w:t xml:space="preserve">arrange and pay all costs associa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attendance at the training, including lodging and other than local transportation, such as airfare, and employee(s) labor rate for time away from the job, requir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training.</w:t>
      </w:r>
    </w:p>
    <w:p>
      <w:pPr>
        <w:pStyle w:val="Normal"/>
        <w:tabs>
          <w:tab w:val="clear" w:pos="720"/>
          <w:tab w:val="left" w:pos="3600" w:leader="none"/>
        </w:tabs>
        <w:spacing w:lineRule="auto" w:line="96"/>
        <w:ind w:left="360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the Collocator to schedu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training time required for the installation, maintenance and repair of the Collocator’s designated equipment.  The Collocator will be assessed two hours of the technician additional labor charg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will be assessed to the Collocator.</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7</w:t>
        <w:tab/>
        <w:t>Maintenance and Repair Labor Rate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rPr/>
      </w:pPr>
      <w:r>
        <w:rPr>
          <w:rFonts w:cs="Arial Narrow" w:ascii="Arial Narrow" w:hAnsi="Arial Narrow"/>
          <w:color w:val="000000"/>
          <w:sz w:val="22"/>
          <w:szCs w:val="22"/>
        </w:rPr>
        <w:t>12.4.17.1</w:t>
        <w:tab/>
        <w:t>Maintenance of Equipment</w:t>
      </w:r>
    </w:p>
    <w:p>
      <w:pPr>
        <w:pStyle w:val="Normal"/>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ongoing maintenance of the Collocator’s equipment.  Any</w:t>
      </w:r>
      <w:r>
        <w:rPr>
          <w:rFonts w:cs="Arial Narrow" w:ascii="Arial Narrow" w:hAnsi="Arial Narrow"/>
          <w:b/>
          <w:color w:val="000000"/>
          <w:sz w:val="22"/>
          <w:szCs w:val="22"/>
        </w:rPr>
        <w:t xml:space="preserve"> </w:t>
      </w:r>
      <w:r>
        <w:rPr>
          <w:rFonts w:cs="Arial Narrow" w:ascii="Arial Narrow" w:hAnsi="Arial Narrow"/>
          <w:color w:val="000000"/>
          <w:sz w:val="22"/>
          <w:szCs w:val="22"/>
        </w:rPr>
        <w:t>maintenance requirements will be initiated by the Collocator.  Labor rates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2</w:t>
        <w:tab/>
        <w:t>For purposes of this Appendix, normal weekday is defined as 8:00 a.m. through 5:00 p.m., Monday through Friday, excluding holidays. Non-recurring charges for this sub-element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0" w:hanging="900"/>
        <w:rPr/>
      </w:pPr>
      <w:r>
        <w:rPr>
          <w:rFonts w:cs="Arial Narrow" w:ascii="Arial Narrow" w:hAnsi="Arial Narrow"/>
          <w:color w:val="000000"/>
          <w:sz w:val="22"/>
          <w:szCs w:val="22"/>
        </w:rPr>
        <w:t>12.4.17.2</w:t>
        <w:tab/>
        <w:t>Repair of Equipment</w:t>
      </w:r>
    </w:p>
    <w:p>
      <w:pPr>
        <w:pStyle w:val="Normal"/>
        <w:keepNext w:val="true"/>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repair of the Collocator’s equipment.  All repair will be at the direction of the Collocator.</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8</w:t>
        <w:tab/>
        <w:t>Collocation-to-Collocation Connection</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spacing w:lineRule="auto" w:line="96"/>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t>12.4.18.1</w:t>
        <w:tab/>
        <w:t>Fiber Cable (12 Fiber Pair)</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2</w:t>
        <w:tab/>
        <w:t>Copper Cable (28 DS1s)</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700" w:leader="none"/>
        </w:tabs>
        <w:ind w:left="2700" w:hanging="900"/>
        <w:rPr/>
      </w:pPr>
      <w:r>
        <w:rPr>
          <w:rFonts w:cs="Arial Narrow" w:ascii="Arial Narrow" w:hAnsi="Arial Narrow"/>
          <w:color w:val="000000"/>
          <w:sz w:val="22"/>
          <w:szCs w:val="22"/>
        </w:rPr>
        <w:t>12.4.18.3</w:t>
        <w:tab/>
        <w:t>Coax Cable (1 DS3)</w:t>
      </w:r>
    </w:p>
    <w:p>
      <w:pPr>
        <w:pStyle w:val="Normal"/>
        <w:keepNext w:val="true"/>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4</w:t>
        <w:tab/>
        <w:t>Cable Racking and Hole</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5</w:t>
        <w:tab/>
        <w:t>Route Design</w:t>
      </w:r>
    </w:p>
    <w:p>
      <w:pPr>
        <w:pStyle w:val="Normal"/>
        <w:tabs>
          <w:tab w:val="clear" w:pos="720"/>
          <w:tab w:val="left" w:pos="2700" w:leader="none"/>
        </w:tabs>
        <w:spacing w:lineRule="auto" w:line="96"/>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780" w:leader="none"/>
        </w:tabs>
        <w:ind w:left="37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9</w:t>
        <w:tab/>
        <w:t>Equipment Evaluation Cos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9.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evaluating the Collocator's equipment when not meeting Level 1 Safety requirements as set forth in Telcordia Network Equipment - Building Systems (NEBS).  Charges for this element are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20</w:t>
        <w:tab/>
        <w:t>Test and Acceptanc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20.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cooperative assisting the Collocator's approved vendor in testing and accepting the installed virtually collocated equipment.  Charges for this element are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5</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and cabinet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The following provides a list of the specific rate elements for Virtual Collocation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and cabinet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1</w:t>
        <w:tab/>
        <w:t>Entrance Cable Fiber</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7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2</w:t>
        <w:tab/>
        <w:t>Charges for these sub-elements are specified on the Collocation Rate Summary.</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2</w:t>
        <w:tab/>
        <w:t>Entrance Conduit</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 hut, or Cabinet and the Collocator structure.  Rates and charges are as found on the Collocation Rate Summary. </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3</w:t>
        <w:tab/>
        <w:t>DC Power Amperage Charge</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4</w:t>
        <w:tab/>
        <w:t>24-Foot CEV</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5</w:t>
        <w:tab/>
        <w:t>16-Foot CEV</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6</w:t>
        <w:tab/>
        <w:t>Maxi-Hu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7</w:t>
        <w:tab/>
        <w:t>Mini-Hu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8</w:t>
        <w:tab/>
        <w:t>Large Cabinet</w:t>
      </w:r>
    </w:p>
    <w:p>
      <w:pPr>
        <w:pStyle w:val="Normal"/>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9</w:t>
        <w:tab/>
        <w:t>Medium Cabinet</w:t>
      </w:r>
    </w:p>
    <w:p>
      <w:pPr>
        <w:pStyle w:val="Normal"/>
        <w:keepNext w:val="true"/>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5.10</w:t>
        <w:tab/>
        <w:t>Small Cabine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5.11</w:t>
        <w:tab/>
        <w:t>Project Coordination Fe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1.1</w:t>
        <w:tab/>
        <w:t xml:space="preserve">The project coordination fee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w:t>
      </w:r>
    </w:p>
    <w:p>
      <w:pPr>
        <w:pStyle w:val="Normal"/>
        <w:spacing w:lineRule="auto" w:line="168"/>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t>ALTERNATIVE VIRTUAL COLLOCATION ARRANGEMENT DESCRIP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2</w:t>
        <w:tab/>
        <w:t xml:space="preserve">For purposes of virtually collocating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other Collocator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3</w:t>
        <w:tab/>
        <w:t xml:space="preserve">After Collocator has been provided with written notificati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immediately make available to Collocator those drawings, schematics, or other engineering documents that identify the location of the requesting Collocator’s equipment and cabling.  In the event the requested documents are not immediately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prevent the Collocator from entering the Eligible Structure.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immediately make the requested documents available to a Collocator and the Collocator enters the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deliver the requested documents to Collocator immediately upon locating sam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security escort with the Collocator paying the expense for the escor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security escort as soon as reasonably possible, or within the time frame agreed to by the Parties, at the time of notice.  In the event the FCC determin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quire a security escort paid for by the Collocator, then this Virtual Collocation maintenance alternative as described in this Section and in Section 1.24 of this Appendix  is null and void, and all Virtual Collocation will be mainta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described in Section 1.3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5</w:t>
        <w:tab/>
        <w:t xml:space="preserve">Prior to entering an Eligible Structure that requires drawings, schematics, or other engineering documents,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reasonable notice of the entry.  Notice will be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ocal Operations Center, which will be available to receive notice twenty-four (24) hours a day, seven (7) days a week.  Collocator providing notic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6</w:t>
        <w:tab/>
        <w:t xml:space="preserve">The Collocator shall conduct background checks of the technicians who have access to the collocation space.  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Disciplinary procedures shall be established in accordance with Section 14.3 of this Appendix to ensure the safety and integrity of the Eligible Structure, including, e.g., procedures that require the responsible employee to be terminated for certain specified actions that damage or place the equipm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in jeopard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8</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suppliers with equivalent acces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pPr>
      <w:r>
        <w:rPr>
          <w:rFonts w:cs="Arial Narrow" w:ascii="Arial Narrow" w:hAnsi="Arial Narrow"/>
          <w:b/>
          <w:color w:val="000000"/>
          <w:sz w:val="24"/>
          <w:szCs w:val="24"/>
        </w:rPr>
        <w:t>14.</w:t>
        <w:tab/>
        <w:t>OBLIGATIONS OF THE COLLOCATOR</w:t>
      </w:r>
    </w:p>
    <w:p>
      <w:pPr>
        <w:pStyle w:val="Normal"/>
        <w:keepNext w:val="true"/>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4.1</w:t>
        <w:tab/>
        <w:t xml:space="preserve">Indemnification of </w:t>
      </w:r>
      <w:r>
        <w:rPr>
          <w:rFonts w:cs="Arial Narrow" w:ascii="Arial Narrow" w:hAnsi="Arial Narrow"/>
          <w:b/>
          <w:color w:val="000000"/>
          <w:sz w:val="22"/>
          <w:szCs w:val="22"/>
          <w:u w:val="single"/>
        </w:rPr>
        <w:t>SBC-13STATE</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1</w:t>
        <w:tab/>
        <w:t xml:space="preserve">Except as otherwise provided, the indemnity provisions of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apply and are incorporated herein by this reference.  However, in no event will the provisions in this Section supersede or override the indemnification provisions contained in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Additionally, in the event of a conflict between indemnification provisions in the Agreement and this Appendix, the provisions in the Agreement will control.</w:t>
      </w:r>
    </w:p>
    <w:p>
      <w:pPr>
        <w:pStyle w:val="Normal"/>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sz w:val="22"/>
          <w:szCs w:val="22"/>
        </w:rPr>
        <w:t>14.1.2</w:t>
        <w:tab/>
        <w:t xml:space="preserve">Collocator shall indemnify and hold harmless </w:t>
      </w:r>
      <w:r>
        <w:rPr>
          <w:rFonts w:cs="Arial Narrow" w:ascii="Arial Narrow" w:hAnsi="Arial Narrow"/>
          <w:b/>
          <w:sz w:val="22"/>
          <w:szCs w:val="22"/>
          <w:u w:val="single"/>
        </w:rPr>
        <w:t>SBC-13STATE</w:t>
      </w:r>
      <w:r>
        <w:rPr>
          <w:rFonts w:cs="Arial Narrow" w:ascii="Arial Narrow" w:hAnsi="Arial Narrow"/>
          <w:sz w:val="22"/>
          <w:szCs w:val="22"/>
        </w:rPr>
        <w:t xml:space="preserv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 xml:space="preserve">or (c) Liabilities related in any manner to employee benefits, workers compensation, payroll tax, and any other employer obligations which may be asserted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employees.  The provisions in this Section are reciprocal and applicable also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other Indemnitee subject to any such claim fully informed as to the progress of such defense, and (b) affor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4.2</w:t>
        <w:tab/>
        <w:t>Insurance</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w:t>
        <w:tab/>
        <w:t xml:space="preserve">Workers' Compensation insurance with benefits afforded under the laws of the Stat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4.2.2.1</w:t>
        <w:tab/>
        <w:t xml:space="preserve">Fire Legal Liability sub-limits of $300,000 are required for lease agreemen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named as an Additional Insured on the Commercial General Liability policy.</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4</w:t>
        <w:tab/>
        <w:t xml:space="preserve">Collocator relea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nd waives any and all right of recovery, claim, action or cause of ac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Property insurance on Collocator’s fixtures and other personal property shall contain a waiver of subroga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rights of Collocator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damage to Collocator’s fixtures or personal property are hereby waived. Collocator may also elect to purchase business interruption and contingent business interruption insurance, knowing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no liability for loss of profit or revenues should an interruption of service occur that is attributable to any Virtual Collocation arrangement provided under this Appendix.</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4.2.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6</w:t>
        <w:tab/>
        <w:t xml:space="preserve">A certificate of insurance stating the types of insurance and policy limits provided the Collocator must be received prior to commencement of any work.  The insurance provisions and requirements are reciprocal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well.  If a certificate is not recei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nd the Collocator will have five (5) business days to cure the deficiency.</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7</w:t>
        <w:tab/>
        <w:t xml:space="preserve">If the Collocator does not cure the deficiency within five (5) business days, Collocator hereby authoriz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but is not required to, obtain insurance on behalf of the Collocator as specified here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voice Collocator for the costs incurred to so acquire insuranc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99"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spacing w:lineRule="auto" w:line="96"/>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4.3</w:t>
        <w:tab/>
        <w:t xml:space="preserve">Conduct Whil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s</w:t>
      </w:r>
    </w:p>
    <w:p>
      <w:pPr>
        <w:pStyle w:val="Normal"/>
        <w:tabs>
          <w:tab w:val="clear" w:pos="720"/>
          <w:tab w:val="left" w:pos="1080" w:leader="none"/>
        </w:tabs>
        <w:spacing w:lineRule="auto" w:line="108"/>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1</w:t>
        <w:tab/>
        <w:t xml:space="preserve">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each establish disciplinary procedures up to and including dismissal or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certain specified actions that damage, or place the equipment, facilities,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The following are actions that could damage or place the Eligible Structure,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and may justify disciplinary action up to and including dismissal or the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40"/>
        <w:ind w:left="2520" w:hanging="720"/>
        <w:jc w:val="both"/>
        <w:rPr/>
      </w:pPr>
      <w:r>
        <w:rPr>
          <w:rFonts w:cs="Arial Narrow" w:ascii="Arial Narrow" w:hAnsi="Arial Narrow"/>
          <w:color w:val="000000"/>
          <w:sz w:val="22"/>
          <w:szCs w:val="22"/>
        </w:rPr>
        <w:t>14.3.1.1</w:t>
        <w:tab/>
        <w:t xml:space="preserve">Theft or destruc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r Collocator's property;</w:t>
      </w:r>
    </w:p>
    <w:p>
      <w:pPr>
        <w:pStyle w:val="Normal"/>
        <w:spacing w:before="0" w:after="40"/>
        <w:ind w:left="2520" w:hanging="720"/>
        <w:jc w:val="both"/>
        <w:rPr/>
      </w:pPr>
      <w:r>
        <w:rPr>
          <w:rFonts w:cs="Arial Narrow" w:ascii="Arial Narrow" w:hAnsi="Arial Narrow"/>
          <w:color w:val="000000"/>
          <w:sz w:val="22"/>
          <w:szCs w:val="22"/>
        </w:rPr>
        <w:t>14.3.1.2</w:t>
        <w:tab/>
        <w:t xml:space="preserve">Use/sale or attempted use/sale of alcohol or illegal drug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3</w:t>
        <w:tab/>
        <w:t xml:space="preserve">Threats or violent acts against other person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4</w:t>
        <w:tab/>
        <w:t xml:space="preserve">Knowing violations of any local, state or federal law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5</w:t>
        <w:tab/>
        <w:t xml:space="preserve">Permitting unauthorized persons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s equipment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 and</w:t>
      </w:r>
    </w:p>
    <w:p>
      <w:pPr>
        <w:pStyle w:val="Normal"/>
        <w:ind w:left="2520" w:hanging="720"/>
        <w:jc w:val="both"/>
        <w:rPr/>
      </w:pPr>
      <w:r>
        <w:rPr>
          <w:rFonts w:cs="Arial Narrow" w:ascii="Arial Narrow" w:hAnsi="Arial Narrow"/>
          <w:color w:val="000000"/>
          <w:sz w:val="22"/>
          <w:szCs w:val="22"/>
        </w:rPr>
        <w:t>14.3.1.6</w:t>
        <w:tab/>
        <w:t xml:space="preserve">Carrying a weapon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2</w:t>
        <w:tab/>
        <w:t xml:space="preserve">In addition,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take appropriate disciplinary steps as determined by each Party to address any violations repor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olicies and practices on security, safety, network reliability, and business conduct as defin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87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3</w:t>
        <w:tab/>
        <w:t xml:space="preserve">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ut will provide information to Collocator on the specific type of training required. Collocator can then provide its employees with their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for Virtu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p>
    <w:p>
      <w:pPr>
        <w:pStyle w:val="Normal"/>
        <w:spacing w:lineRule="auto" w:line="168"/>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5.</w:t>
        <w:tab/>
        <w:t>COOPERATIVE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pPr>
      <w:r>
        <w:rPr>
          <w:rFonts w:cs="Arial Narrow" w:ascii="Arial Narrow" w:hAnsi="Arial Narrow"/>
          <w:color w:val="000000"/>
          <w:sz w:val="22"/>
          <w:szCs w:val="22"/>
        </w:rPr>
        <w:t>15.1</w:t>
        <w:tab/>
        <w:t>Qualification of Collocator</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5.1.1</w:t>
        <w:tab/>
        <w:t xml:space="preserve">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ut will provide information to Collocator on the specific type of training required. Collocator can then provide its employees with their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at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p>
    <w:p>
      <w:pPr>
        <w:pStyle w:val="Normal"/>
        <w:spacing w:lineRule="auto" w:line="168"/>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6.</w:t>
        <w:tab/>
        <w:t>RATE REGULATION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6.1</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1.1</w:t>
        <w:tab/>
        <w:t xml:space="preserve">This security escort charge consists of the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pPr>
      <w:r>
        <w:rPr>
          <w:rFonts w:cs="Arial Narrow" w:ascii="Arial Narrow" w:hAnsi="Arial Narrow"/>
          <w:color w:val="000000"/>
          <w:sz w:val="22"/>
          <w:szCs w:val="22"/>
        </w:rPr>
        <w:t>16.2</w:t>
        <w:tab/>
        <w:t xml:space="preserve">Rate Element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 Hut, and Cabine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2.1</w:t>
        <w:tab/>
        <w:t xml:space="preserve">The security escort charge consists of the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 xml:space="preserve">16.3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Beginning on and after the Effective Date of this agree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of this agreement, as applicable, to all existing CLEC collocation arrangements, including those established before the Effective Date of this agree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7.</w:t>
        <w:tab/>
        <w:t>CDOW (CLECs DOING OWN WORK) - 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pPr>
      <w:r>
        <w:rPr>
          <w:rFonts w:cs="Arial Narrow" w:ascii="Arial Narrow" w:hAnsi="Arial Narrow"/>
          <w:color w:val="000000"/>
          <w:sz w:val="22"/>
          <w:szCs w:val="22"/>
        </w:rPr>
        <w:t xml:space="preserve">When the Collocator selects the option to provide, install, and terminate its interconnection and power cabling with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7 following.</w:t>
      </w:r>
    </w:p>
    <w:p>
      <w:pPr>
        <w:pStyle w:val="Normal"/>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94" w:hanging="547"/>
        <w:rPr/>
      </w:pPr>
      <w:r>
        <w:rPr>
          <w:rFonts w:cs="Arial Narrow" w:ascii="Arial Narrow" w:hAnsi="Arial Narrow"/>
          <w:color w:val="000000"/>
          <w:sz w:val="22"/>
          <w:szCs w:val="22"/>
        </w:rPr>
        <w:t>17.1</w:t>
        <w:tab/>
        <w:t>Interconnection Cable</w:t>
      </w:r>
    </w:p>
    <w:p>
      <w:pPr>
        <w:pStyle w:val="Normal"/>
        <w:tabs>
          <w:tab w:val="clear" w:pos="720"/>
          <w:tab w:val="left" w:pos="1080" w:leader="none"/>
        </w:tabs>
        <w:spacing w:lineRule="auto" w:line="120"/>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MDF) or its equivalen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7.2.  If Collocator selects this op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stall and stencil termination blocks or panels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MDF) or its equivalent for the handoff of the Actual Point of Termination (APOT) Connection(s)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Intervals and provisioning for this offering are found in Section 17.3.1 through 17.3.5.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must obtain an approved Method Procedure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 TP 76300MP for installation of equipment and cable facilities. </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7.2</w:t>
        <w:tab/>
        <w:t>DC Power Arrangement Provisioning</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1</w:t>
        <w:tab/>
        <w:t xml:space="preserve">The Collocator has the option to provide, install and terminate its power cable leads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Battery Distribution Fuse Bay   (BDFB)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power termination point is at the Power Plant Primary Distribution,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ill provide and install the power cable leads, but not terminat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2</w:t>
        <w:tab/>
        <w:t xml:space="preserve">The Collocator must contac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ject manager five (5) business days prior to scheduling a request for the termination of the Collocator’s power cable lead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ower Plant Primary Distribution, which will be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3</w:t>
        <w:tab/>
        <w:t xml:space="preserve">The Collocator may not elect to do some but not all the activities unless otherwise permitted in this Section.  If Collocator selects this option, the Collocator must also select the option to provide, install and terminate its interconnection cabling described in Section 17.1.  Intervals and provisioning for this offering are found in Section 17.3.1 through 17.3.5.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must obtain an approved Method of Procedures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Technical Publication TP 76300MP for installation of equipment and cable facilities.</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3</w:t>
        <w:tab/>
        <w:t>Intervals and Provisioning</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7.3.1</w:t>
        <w:tab/>
        <w:t xml:space="preserve">Implementation Intervals when CLEC hi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Installs Interconnection and Power Cabling.</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Virtual Collocation arrangements in Eligible Structures on a “first-come, first-served” basis.  The determination whether there is sufficient space to accommodate Virtual Collocation at a particular Eligible Structure will be made initially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Collocator as to whether its request for space has been granted or denied due to a lack of space within ten (10) calendar days from receipt of a Collocator's accurate and complete Virtual Collocation Application.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that Collocator's Virtual Collocation Application is unaccept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dvise Collocator of any deficiencies within this ten (10) calendar day perio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7.3 is for new and augment Virtual Collocation Applications apply only when the Collocator installs interconnection and power cabling.</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2520" w:hanging="720"/>
        <w:jc w:val="both"/>
        <w:rPr/>
      </w:pPr>
      <w:r>
        <w:rPr>
          <w:rFonts w:cs="Arial Narrow" w:ascii="Arial Narrow" w:hAnsi="Arial Narrow"/>
          <w:color w:val="000000"/>
          <w:sz w:val="22"/>
          <w:szCs w:val="22"/>
        </w:rPr>
        <w:t>17.3.1.2</w:t>
        <w:tab/>
        <w:t xml:space="preserve">The delivery interval relates to the period in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nstruct and turnover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requested Virtual Collocation Space.  The delivery interval begins on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eives a complete and accurate Virtual Collocation Application from the Collocator.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received such response and payment.  If the Collocator has not provid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uch response and payment by the twelfth (12th) calendar day after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tified Collocator its request has been granted, the application will be canceled.  Dedicated space is not reserv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ceipt of the confirmatory response in writing from the Collocator with applicable fees.  The delivery interval for Virtual Collocation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space notification. Each complete and accurate Virtu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pacing w:lineRule="auto" w:line="144"/>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19" w:hanging="720"/>
        <w:jc w:val="both"/>
        <w:rPr/>
      </w:pPr>
      <w:r>
        <w:rPr>
          <w:rFonts w:eastAsia="Arial Narrow" w:cs="Arial Narrow" w:ascii="Arial Narrow" w:hAnsi="Arial Narrow"/>
          <w:b/>
          <w:sz w:val="22"/>
          <w:szCs w:val="22"/>
        </w:rPr>
        <w:t xml:space="preserve">   </w:t>
      </w:r>
      <w:r>
        <w:rPr/>
        <w:t>Table 1</w:t>
      </w:r>
    </w:p>
    <w:tbl>
      <w:tblPr>
        <w:tblW w:w="7740" w:type="dxa"/>
        <w:jc w:val="left"/>
        <w:tblInd w:w="17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or </w:t>
            </w:r>
            <w:r>
              <w:rPr>
                <w:rFonts w:cs="Arial Narrow" w:ascii="Arial Narrow" w:hAnsi="Arial Narrow"/>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Exists for Virtual Collocation </w:t>
            </w:r>
            <w:r>
              <w:rPr>
                <w:rFonts w:cs="Arial Narrow" w:ascii="Arial Narrow" w:hAnsi="Arial Narrow"/>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Does Not Exist for Virtual  Collocation </w:t>
            </w:r>
            <w:r>
              <w:rPr>
                <w:rFonts w:cs="Arial Narrow" w:ascii="Arial Narrow" w:hAnsi="Arial Narrow"/>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Additional Power or HVAC is Required for Virtual Collocation </w:t>
            </w:r>
            <w:r>
              <w:rPr>
                <w:rFonts w:cs="Arial Narrow" w:ascii="Arial Narrow" w:hAnsi="Arial Narrow"/>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rPr>
          <w:rFonts w:ascii="Arial Narrow" w:hAnsi="Arial Narrow" w:cs="Arial Narrow"/>
        </w:rPr>
      </w:pPr>
      <w:r>
        <w:rPr>
          <w:rFonts w:cs="Arial Narrow" w:ascii="Arial Narrow" w:hAnsi="Arial Narrow"/>
        </w:rPr>
      </w:r>
    </w:p>
    <w:p>
      <w:pPr>
        <w:pStyle w:val="Normal"/>
        <w:ind w:left="2520" w:hanging="720"/>
        <w:jc w:val="both"/>
        <w:rPr/>
      </w:pPr>
      <w:r>
        <w:rPr>
          <w:rFonts w:cs="Arial Narrow" w:ascii="Arial Narrow" w:hAnsi="Arial Narrow"/>
          <w:color w:val="000000"/>
          <w:sz w:val="22"/>
          <w:szCs w:val="22"/>
        </w:rPr>
        <w:t>17.3.1.3</w:t>
        <w:tab/>
        <w:t xml:space="preserve">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4</w:t>
        <w:tab/>
        <w:t xml:space="preserve">For example, but not by way of limitation, if a Collocator submits twelve (12) complete and accurate Virtual Collocation Applications in a state, the delivery intervals assig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pend on which variables apply within each Eligible Structure Virtual Collocation is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3.2</w:t>
        <w:tab/>
        <w:t>Pay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2.1</w:t>
        <w:tab/>
        <w:t xml:space="preserve">The second fifty percent (50%) payment must be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the space being turned over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At space turnover, the Actual Point of Termination (APOT) Connection(s) will be provided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3.3</w:t>
        <w:tab/>
        <w:t>Cable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1</w:t>
        <w:tab/>
        <w:t>168 DS1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2</w:t>
        <w:tab/>
        <w:t>48 DS3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3</w:t>
        <w:tab/>
        <w:t>400 Copper (shielded or nonshielded) cable pair connections and/or</w:t>
      </w:r>
    </w:p>
    <w:p>
      <w:pPr>
        <w:pStyle w:val="Normal"/>
        <w:tabs>
          <w:tab w:val="clear" w:pos="720"/>
          <w:tab w:val="left" w:pos="3420" w:leader="none"/>
        </w:tabs>
        <w:ind w:left="3420" w:hanging="900"/>
        <w:rPr/>
      </w:pPr>
      <w:r>
        <w:rPr>
          <w:rFonts w:cs="Arial Narrow" w:ascii="Arial Narrow" w:hAnsi="Arial Narrow"/>
          <w:color w:val="000000"/>
          <w:sz w:val="22"/>
          <w:szCs w:val="22"/>
        </w:rPr>
        <w:t>17.3.3.1.4</w:t>
        <w:tab/>
        <w:t>12 fiber pair connections</w:t>
      </w:r>
    </w:p>
    <w:p>
      <w:pPr>
        <w:pStyle w:val="Normal"/>
        <w:spacing w:lineRule="auto" w:line="96"/>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3</w:t>
        <w:tab/>
        <w:t xml:space="preserve">The cabling Augment interval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Augment notification.  Each complete and accurate Virtu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pacing w:lineRule="auto" w:line="168"/>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7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68"/>
        <w:ind w:left="1238" w:hanging="0"/>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4</w:t>
        <w:tab/>
        <w:t xml:space="preserve">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7.3.4</w:t>
        <w:tab/>
        <w:t>All Other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4.1</w:t>
        <w:tab/>
        <w:t xml:space="preserve">For all Augments other than provided abo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a mutually agreeable delivery interval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3.5</w:t>
        <w:tab/>
        <w:t>Walk-Through Visit</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5.1</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or mutually agreed upon tim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4</w:t>
        <w:tab/>
        <w:t xml:space="preserve">Rates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4.1</w:t>
        <w:tab/>
        <w:t>DC Power Arrangement Provisioning</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1.1</w:t>
        <w:tab/>
        <w:t xml:space="preserve">When the Collocator selects the option to install the power cabl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only the rack occupancy and on-going maintenance of the rack charge will apply. This is expressed as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4.2</w:t>
        <w:tab/>
        <w:t>DS0 Voice Grade Cable Arrangemen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2.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0 Voice Grade Terminal blocks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3</w:t>
        <w:tab/>
        <w:t>DS-1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3.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1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4</w:t>
        <w:tab/>
        <w:t>DS-1 Interconnection Cable Arrangement to Digital System Cross-Connect Frame</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4.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igital System Cross-Connect Frame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5</w:t>
        <w:tab/>
        <w:t>DS-3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5.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3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6</w:t>
        <w:tab/>
        <w:t>DS-3 Interconnection Cable Arrangement to Digital System Cross-Connect Fram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6.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igital System Cross-Connect Frame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7</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7.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Fiber terminating panel at the FDF-1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8</w:t>
        <w:tab/>
        <w:t>Collocation to Collocation Connection</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7.4.8.1</w:t>
        <w:tab/>
        <w:t>This rate element include virtual to virtual and virtual to physical connection options.</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420" w:hanging="900"/>
        <w:rPr>
          <w:rFonts w:ascii="Arial Narrow" w:hAnsi="Arial Narrow" w:cs="Arial Narrow"/>
          <w:color w:val="000000"/>
          <w:sz w:val="22"/>
          <w:szCs w:val="22"/>
        </w:rPr>
      </w:pPr>
      <w:r>
        <w:rPr>
          <w:rFonts w:cs="Arial Narrow" w:ascii="Arial Narrow" w:hAnsi="Arial Narrow"/>
          <w:color w:val="000000"/>
          <w:sz w:val="22"/>
          <w:szCs w:val="22"/>
        </w:rPr>
        <w:t>17.4.8.1.1</w:t>
        <w:tab/>
        <w:t>Fiber Cable (12 Fiber Pair)</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1.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2.1</w:t>
        <w:tab/>
        <w:t>Copper Cab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2.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3.1</w:t>
        <w:tab/>
        <w:t>Coax Cable</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rFonts w:ascii="Arial Narrow" w:hAnsi="Arial Narrow" w:cs="Arial Narrow"/>
          <w:color w:val="000000"/>
          <w:sz w:val="22"/>
          <w:szCs w:val="22"/>
        </w:rPr>
      </w:pPr>
      <w:r>
        <w:rPr>
          <w:rFonts w:cs="Arial Narrow" w:ascii="Arial Narrow" w:hAnsi="Arial Narrow"/>
          <w:color w:val="000000"/>
          <w:sz w:val="22"/>
          <w:szCs w:val="22"/>
        </w:rPr>
        <w:t>17.4.8.3.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4.1</w:t>
        <w:tab/>
        <w:t>Cable Racking and Ho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w:t>
      </w:r>
    </w:p>
    <w:p>
      <w:pPr>
        <w:pStyle w:val="Normal"/>
        <w:tabs>
          <w:tab w:val="clear" w:pos="720"/>
          <w:tab w:val="left" w:pos="2880" w:leader="none"/>
        </w:tabs>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5.1</w:t>
        <w:tab/>
        <w:t>Route Design</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00" w:hanging="1080"/>
        <w:jc w:val="both"/>
        <w:rPr>
          <w:rFonts w:ascii="Arial Narrow" w:hAnsi="Arial Narrow" w:cs="Arial Narrow"/>
          <w:sz w:val="22"/>
          <w:szCs w:val="22"/>
        </w:rPr>
      </w:pPr>
      <w:r>
        <w:rPr>
          <w:rFonts w:cs="Arial Narrow" w:ascii="Arial Narrow" w:hAnsi="Arial Narrow"/>
          <w:color w:val="000000"/>
          <w:sz w:val="22"/>
          <w:szCs w:val="22"/>
        </w:rPr>
        <w:t>17.4.8.5.1.1</w:t>
        <w:tab/>
        <w:t>This sub-element provides the route design for collocation-to-collocation connections.  This sub-element is expressed as a non-recurring charge and this charge is specific on the Collocation Rate Summary.</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15840"/>
      <w:pgMar w:left="1440" w:right="1440" w:gutter="0" w:header="432"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VIRTUAL COLLOCATION/</w:t>
    </w:r>
    <w:r>
      <w:rPr>
        <w:rFonts w:cs="Arial Narrow" w:ascii="Arial Narrow" w:hAnsi="Arial Narrow"/>
        <w:b/>
        <w:sz w:val="16"/>
        <w:szCs w:val="16"/>
        <w:u w:val="single"/>
      </w:rPr>
      <w:t>SBC-13STATE</w:t>
    </w:r>
  </w:p>
  <w:p>
    <w:pPr>
      <w:pStyle w:val="Header"/>
      <w:jc w:val="right"/>
      <w:rPr>
        <w:rStyle w:val="PageNumb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rPr>
      <w:t>/WILTEL LOCAL NETWORK, LLC</w:t>
    </w:r>
  </w:p>
  <w:p>
    <w:pPr>
      <w:pStyle w:val="Header"/>
      <w:jc w:val="right"/>
      <w:rPr/>
    </w:pPr>
    <w:r>
      <w:rPr>
        <w:rFonts w:cs="Arial Narrow" w:ascii="Arial Narrow" w:hAnsi="Arial Narrow"/>
        <w:sz w:val="16"/>
        <w:szCs w:val="16"/>
      </w:rPr>
      <w:t>02210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0:00Z</dcterms:created>
  <dc:creator>ROMMEL MAGCALAS</dc:creator>
  <dc:description/>
  <dc:language>en-US</dc:language>
  <cp:lastModifiedBy>tj4848</cp:lastModifiedBy>
  <cp:lastPrinted>2005-03-09T10:43:00Z</cp:lastPrinted>
  <dcterms:modified xsi:type="dcterms:W3CDTF">2005-03-30T12:30: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97823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2033256792</vt:r8>
  </property>
  <property fmtid="{D5CDD505-2E9C-101B-9397-08002B2CF9AE}" pid="7" name="_ReviewingToolsShownOnce">
    <vt:lpwstr/>
  </property>
</Properties>
</file>