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998" w:type="dxa"/>
        <w:jc w:val="left"/>
        <w:tblInd w:w="-185" w:type="dxa"/>
        <w:tblLayout w:type="fixed"/>
        <w:tblCellMar>
          <w:top w:w="0" w:type="dxa"/>
          <w:left w:w="108" w:type="dxa"/>
          <w:bottom w:w="0" w:type="dxa"/>
          <w:right w:w="108" w:type="dxa"/>
        </w:tblCellMar>
      </w:tblPr>
      <w:tblGrid>
        <w:gridCol w:w="1778"/>
        <w:gridCol w:w="1198"/>
        <w:gridCol w:w="1918"/>
        <w:gridCol w:w="3417"/>
        <w:gridCol w:w="3635"/>
        <w:gridCol w:w="3417"/>
        <w:gridCol w:w="3635"/>
      </w:tblGrid>
      <w:tr>
        <w:trPr>
          <w:tblHeader w:val="true"/>
          <w:trHeight w:val="260"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IOURI Language</w:t>
            </w:r>
          </w:p>
        </w:tc>
        <w:tc>
          <w:tcPr>
            <w:tcW w:w="363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IOURI Preliminary Posi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u w:val="single"/>
              </w:rPr>
              <w:t>CLEC Coalition Issue Statement</w:t>
            </w:r>
            <w:r>
              <w:rPr>
                <w:bCs/>
                <w:sz w:val="20"/>
                <w:szCs w:val="20"/>
              </w:rPr>
              <w:t>: What wholesale activities should SBC be required to include in the performance measurement plan?</w:t>
            </w:r>
          </w:p>
          <w:p>
            <w:pPr>
              <w:pStyle w:val="Normal"/>
              <w:jc w:val="both"/>
              <w:rPr>
                <w:bCs/>
                <w:sz w:val="20"/>
                <w:szCs w:val="20"/>
              </w:rPr>
            </w:pPr>
            <w:r>
              <w:rPr>
                <w:bCs/>
                <w:sz w:val="20"/>
                <w:szCs w:val="20"/>
              </w:rPr>
            </w:r>
          </w:p>
          <w:p>
            <w:pPr>
              <w:pStyle w:val="Normal"/>
              <w:jc w:val="both"/>
              <w:rPr/>
            </w:pPr>
            <w:r>
              <w:rPr>
                <w:bCs/>
                <w:sz w:val="20"/>
                <w:szCs w:val="20"/>
                <w:u w:val="single"/>
              </w:rPr>
              <w:t>SBC Issue Statement</w:t>
            </w:r>
            <w:r>
              <w:rPr>
                <w:bCs/>
                <w:sz w:val="20"/>
                <w:szCs w:val="20"/>
              </w:rPr>
              <w:t xml:space="preserve">: Whether SBC is legally obligated to include, in this interconnection agreement, performance measures for network elements when SBC is no longer required to unbundle such elements under the Act. </w:t>
            </w:r>
          </w:p>
          <w:p>
            <w:pPr>
              <w:pStyle w:val="Normal"/>
              <w:jc w:val="both"/>
              <w:rPr>
                <w:bCs/>
                <w:sz w:val="20"/>
                <w:szCs w:val="20"/>
              </w:rPr>
            </w:pPr>
            <w:r>
              <w:rPr>
                <w:bCs/>
                <w:sz w:val="20"/>
                <w:szCs w:val="20"/>
              </w:rPr>
            </w:r>
          </w:p>
          <w:p>
            <w:pPr>
              <w:pStyle w:val="TextBody"/>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t>NEW No. 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Attachment 17</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Cs consider it essential that the measures encompass all of the wholesale services on which they rely when serving their customers, irrespective of whether those services are provided as unbundled network elements under 251 or 271 of the FTA.  SBC proposes to eliminate every measure for any network element that no longer is a Section 251 UNE.   </w:t>
            </w:r>
          </w:p>
          <w:p>
            <w:pPr>
              <w:pStyle w:val="Normal"/>
              <w:rPr>
                <w:sz w:val="20"/>
                <w:szCs w:val="20"/>
              </w:rPr>
            </w:pPr>
            <w:r>
              <w:rPr>
                <w:sz w:val="20"/>
                <w:szCs w:val="20"/>
              </w:rPr>
            </w:r>
          </w:p>
          <w:p>
            <w:pPr>
              <w:pStyle w:val="Normal"/>
              <w:rPr>
                <w:sz w:val="20"/>
                <w:szCs w:val="20"/>
              </w:rPr>
            </w:pPr>
            <w:r>
              <w:rPr>
                <w:sz w:val="20"/>
                <w:szCs w:val="20"/>
              </w:rPr>
              <w:t>SBC is not proposing to eliminate the measures on interconnection trunks, on resold services, or on LNP, even though these wholesale services are not part of its unbundling requirements under Section 251.  SBC is proposing to eliminate the measures for UNE-P, and it appears that the measures for high-capacity loops and transport, and for EELs comprised of these loops and/or transport, presumably would be affected as well.</w:t>
            </w:r>
          </w:p>
          <w:p>
            <w:pPr>
              <w:pStyle w:val="Normal"/>
              <w:rPr>
                <w:sz w:val="20"/>
                <w:szCs w:val="20"/>
              </w:rPr>
            </w:pPr>
            <w:r>
              <w:rPr>
                <w:sz w:val="20"/>
                <w:szCs w:val="20"/>
              </w:rPr>
            </w:r>
          </w:p>
          <w:p>
            <w:pPr>
              <w:pStyle w:val="TextBody"/>
              <w:rPr/>
            </w:pPr>
            <w:r>
              <w:rPr/>
              <w:t xml:space="preserve">SBC seems to be taking this position on performance measurements because of its opposition to including its unbundling requirements under Section 271 in this Agreement.  The Coalition’s focus in dealing with performance measures is their effectiveness in identifying any discriminatory treatment of CLECs, as compared to SBC’s own retail customers, and in their effectiveness in encouraging SBC to provide CLECs high quality services on a timely basis so that CLECS, in turn, can provide that same quality and same timely response to their own customers needs.   The issue is both practical and a matter of public poli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TA requires that SBC provide services to CLECs that are in parity with those SBC provides to its retail customers and to its affiliates.   The purpose of the performance measures is to track SBC’s delivery of services to CLECs and facilitate that comparison.  If CLECs obtain services from SBC that are essential to their ability to serve customers, and if the purpose of the measures is to detect and prevent discrimination, then the label applicable to a network element seems irrelevant.  SBC’s battle regarding unbundling under Section 251 is rooted in very large part in its objections to TELRIC pricing.  Irrespective of the FCC’s decisions on unbundling under Section 251, it is very clear that the FTA requires unbundling of local switching, local loops and local transport under Section 271.  If a CLEC uses those elements to provide a service, would the CLEC be any less concerned with the quality and timeliness of the service it receives from SBC?  Discrimination against the CLEC and in favor of SBC’s retail customers would not be acceptable. The goal of detecting and preventing discriminatory treatment applies equally to network elements obtained under Section 251 and Section 271 unbundling.  </w:t>
            </w:r>
          </w:p>
          <w:p>
            <w:pPr>
              <w:pStyle w:val="Normal"/>
              <w:rPr>
                <w:sz w:val="20"/>
                <w:szCs w:val="20"/>
              </w:rPr>
            </w:pPr>
            <w:r>
              <w:rPr>
                <w:sz w:val="20"/>
                <w:szCs w:val="20"/>
              </w:rPr>
            </w:r>
          </w:p>
          <w:p>
            <w:pPr>
              <w:pStyle w:val="Normal"/>
              <w:rPr/>
            </w:pPr>
            <w:r>
              <w:rPr>
                <w:sz w:val="20"/>
                <w:szCs w:val="20"/>
              </w:rPr>
              <w:t>The performance measures and remedy plan adopted by the various states were adopted under the public interest checklist item in Section 271.   The Texas measures and remedy plan developed with extensive Commission Staff participation and review, and which the Missiouri Commission adopted as part of the M2A, reflect a conscious decision that having comprehensive performance measures offers not only greater insight into the delivery of wholesale services to CLECs, but also a significant incentive to SBC to ensure that the CLECs’ customers receive high quality telecommunications services.  The objective of the performance measures and remedy plan has never been to benefit CLECs.  The objective always has been to encourage SBC to serve its CLEC wholesale customers at parity with the service quality and timeliness that SBC gives to its own customers so that all users of telecommunications services benefit.</w:t>
            </w:r>
            <w:r>
              <w:rPr/>
              <w:t xml:space="preserve">  </w:t>
            </w:r>
          </w:p>
          <w:p>
            <w:pPr>
              <w:pStyle w:val="Normal"/>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7" w:firstLine="313"/>
              <w:jc w:val="both"/>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ommission does not have jurisdiction to adopt contract language in this section 251 compulsory arbitration proceeding relating to duties or obligations that do not arise under section 251 (</w:t>
            </w:r>
            <w:r>
              <w:rPr>
                <w:i/>
                <w:sz w:val="20"/>
                <w:szCs w:val="20"/>
              </w:rPr>
              <w:t>e.g.</w:t>
            </w:r>
            <w:r>
              <w:rPr>
                <w:sz w:val="20"/>
                <w:szCs w:val="20"/>
              </w:rPr>
              <w:t>, sections 271 and 272 of the FTA).  More specifically, the Commission cannot impose performance measurements on SBC Texas in the section 251 Interconnection Agreement resulting from this proceeding relating to network elements that are not—or are no longer—unbundled under section 251.  Once network elements are “declassified” (</w:t>
            </w:r>
            <w:r>
              <w:rPr>
                <w:i/>
                <w:sz w:val="20"/>
                <w:szCs w:val="20"/>
              </w:rPr>
              <w:t>i.e.</w:t>
            </w:r>
            <w:r>
              <w:rPr>
                <w:sz w:val="20"/>
                <w:szCs w:val="20"/>
              </w:rPr>
              <w:t>, the FCC determines that the network elements are not unbundled under section 251), they are beyond the scope of this Commission’s compulsory arbitration jurisdiction and the parties’ ICA.  The parties did not negotiate any such issues and this Commission’s jurisdiction is limited to SBC Texas’ section 251 obligations.  Only section 251 duties and obligations can be included in the parties’ PM Plan.</w:t>
            </w:r>
          </w:p>
          <w:p>
            <w:pPr>
              <w:pStyle w:val="Normal"/>
              <w:jc w:val="both"/>
              <w:rPr>
                <w:sz w:val="20"/>
                <w:szCs w:val="20"/>
              </w:rPr>
            </w:pPr>
            <w:r>
              <w:rPr>
                <w:sz w:val="20"/>
                <w:szCs w:val="20"/>
              </w:rPr>
            </w:r>
          </w:p>
          <w:p>
            <w:pPr>
              <w:pStyle w:val="Normal"/>
              <w:jc w:val="both"/>
              <w:rPr/>
            </w:pPr>
            <w:r>
              <w:rPr>
                <w:sz w:val="20"/>
                <w:szCs w:val="20"/>
              </w:rPr>
              <w:t>As the CLECs noted in their opening statement for PMs at the hearing on the merits, “[t]his panel is about the measuring stick that will be used to judge how well SBC is performing its obligations under its contracts with CLECs and the consequences if it fails to perform adequately.  In essence, PMs are the report card by which the competitive local marketplace is judged.  They are the mechanism by which we know whether SBC is receiving a passing grade.”  Tr. at 496:12-20 (Bourianoff).  The key, of course, is that the PMs measure SBC Texas’ performance of its “</w:t>
            </w:r>
            <w:r>
              <w:rPr>
                <w:i/>
                <w:sz w:val="20"/>
                <w:szCs w:val="20"/>
              </w:rPr>
              <w:t>obligations under its contracts with CLECs</w:t>
            </w:r>
            <w:r>
              <w:rPr>
                <w:sz w:val="20"/>
                <w:szCs w:val="20"/>
              </w:rPr>
              <w:t>.”  That is, whether it satisfies its section 251/252 obligations; not the measurement of any conceivable wholesale service.</w:t>
            </w:r>
          </w:p>
          <w:p>
            <w:pPr>
              <w:pStyle w:val="Normal"/>
              <w:jc w:val="both"/>
              <w:rPr>
                <w:sz w:val="20"/>
                <w:szCs w:val="20"/>
              </w:rPr>
            </w:pPr>
            <w:r>
              <w:rPr>
                <w:sz w:val="20"/>
                <w:szCs w:val="20"/>
              </w:rPr>
            </w:r>
          </w:p>
          <w:p>
            <w:pPr>
              <w:pStyle w:val="Normal"/>
              <w:jc w:val="both"/>
              <w:rPr>
                <w:sz w:val="20"/>
                <w:szCs w:val="20"/>
              </w:rPr>
            </w:pPr>
            <w:r>
              <w:rPr>
                <w:sz w:val="20"/>
                <w:szCs w:val="20"/>
              </w:rPr>
              <w:t>Although SBC Texas' section 271 obligations do not expire with the T2A, as SBC Texas plainly acknowledged at the hearing on the merits and in its subsequent post-hearing briefs, when the T2A expires the obligations contained therein (such as performance measures) likewise expire.  For the parties’ successor ICA to replace the T2A, the parties have agreed to 35 performance measurements going forward, and SBC Texas has voluntarily offered a performance measures commercial agreement for remedies.  But in no event should the successor PM Plan incorporate any obligations or commitments beyond section 251.  The Commission does not have the authority to require either measures or remedies for a non 251/252 offering.</w:t>
            </w:r>
          </w:p>
          <w:p>
            <w:pPr>
              <w:pStyle w:val="Normal"/>
              <w:jc w:val="both"/>
              <w:rPr>
                <w:sz w:val="20"/>
                <w:szCs w:val="20"/>
              </w:rPr>
            </w:pPr>
            <w:r>
              <w:rPr>
                <w:sz w:val="20"/>
                <w:szCs w:val="20"/>
              </w:rPr>
            </w:r>
          </w:p>
          <w:p>
            <w:pPr>
              <w:pStyle w:val="Normal"/>
              <w:jc w:val="both"/>
              <w:rPr/>
            </w:pPr>
            <w:r>
              <w:rPr>
                <w:sz w:val="20"/>
                <w:szCs w:val="20"/>
              </w:rPr>
              <w:t xml:space="preserve">Throughout this proceeding, SBC Texas has briefed this issue for the Commission, unequivocally demonstrating that the Commission should not—indeed, cannot—include any section 271-related rates, terms or conditions in the parties’ ICA.  </w:t>
            </w:r>
            <w:r>
              <w:rPr>
                <w:i/>
                <w:sz w:val="20"/>
                <w:szCs w:val="20"/>
              </w:rPr>
              <w:t>See, e.g.,</w:t>
            </w:r>
            <w:r>
              <w:rPr>
                <w:sz w:val="20"/>
                <w:szCs w:val="20"/>
              </w:rPr>
              <w:t xml:space="preserve"> SBC Texas’ Brief Regarding Arbitrability of Terms and Conditions for `Declassified` Network Elements Required to be Provided Under FTA §271, P.U.C. Docket No. 28821 (August 10, 2004); SBC Texas’ Letter Response to the CLEC Briefs Regarding the Non-Arbitrability of Section 271 Issues, P.U.C. Docket No. 28821 (August 17, 2004).  Neither the plain language of the statute, this Commission’s precedent, other state commission decisions, nor FCC 271 Orders support the CLECs’ assertions.  </w:t>
            </w:r>
          </w:p>
          <w:p>
            <w:pPr>
              <w:pStyle w:val="Normal"/>
              <w:jc w:val="both"/>
              <w:rPr>
                <w:sz w:val="20"/>
                <w:szCs w:val="20"/>
              </w:rPr>
            </w:pPr>
            <w:r>
              <w:rPr>
                <w:sz w:val="20"/>
                <w:szCs w:val="20"/>
              </w:rPr>
            </w:r>
          </w:p>
          <w:p>
            <w:pPr>
              <w:pStyle w:val="Normal"/>
              <w:jc w:val="both"/>
              <w:rPr>
                <w:sz w:val="20"/>
                <w:szCs w:val="20"/>
              </w:rPr>
            </w:pPr>
            <w:r>
              <w:rPr>
                <w:sz w:val="20"/>
                <w:szCs w:val="20"/>
              </w:rPr>
              <w:t xml:space="preserve">Precisely to the contrary, prevailing precedent unanimously rejects the proposition the CLECs assert here.  Therefore, the Commission should reject the CLECs’ proposal.  The only wholesale activities or services that should be included in the Performance Measures plan are those arising under section 251.  </w:t>
            </w:r>
          </w:p>
          <w:p>
            <w:pPr>
              <w:pStyle w:val="Normal"/>
              <w:jc w:val="both"/>
              <w:rPr>
                <w:b/>
                <w:b/>
                <w:sz w:val="20"/>
                <w:szCs w:val="20"/>
              </w:rPr>
            </w:pPr>
            <w:r>
              <w:rPr>
                <w:b/>
                <w:sz w:val="20"/>
                <w:szCs w:val="20"/>
              </w:rPr>
              <w:t>The Parties’ Successor Performance Measures Plan Should Not Apply to Non-251 Wholesale Offerings, Activities or Services.</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The CLECs ask the Commission to impose performance measurements (and presumably compel SBC Texas to pay remedies) on all wholesale activities and offerings, including those that are not required by section 251.  Whether required by Section 271, other federal law, state law or offered as the result of a voluntary decision by SBC Texas to provide additional wholesale services, the CLECs demand the application of performance measures and associated remedies.  In that regard, the CLECs demand too muc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r example, by FCC decision, sect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measures and remedies for section 271 offerings in a section 251/252 ICA would be contrary to the finding that section 271 items are solely within the FCC's jurisdi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urther, the courts have recognized that Sections 251 and 271 are independent of each other.  They have different purposes, have different structures, and impose different obligations.  The Seventh Circuit recently recognized that “Sections 251 and 252 set out procedures to facilitate entry into local service markets.  Section 271 sets forth the process a Bell operating company must go through to provide long-distance service” while section 251 addresses CLEC entry into local markets.  </w:t>
            </w:r>
            <w:r>
              <w:rPr>
                <w:i/>
                <w:iCs/>
                <w:sz w:val="20"/>
                <w:szCs w:val="20"/>
              </w:rPr>
              <w:t>Indiana Bell Tel. Co. v. Indiana Util. Regulatory Comm’n</w:t>
            </w:r>
            <w:r>
              <w:rPr>
                <w:sz w:val="20"/>
                <w:szCs w:val="20"/>
              </w:rPr>
              <w:t>, No. 03-1976, 2004 U.S. App. LEXIS 3669 (7th Cir. Feb. 26, 2004).  These differences underscore the carefully prescribed scope of the Commission’s section 251 jurisdiction, which does not include imposing 271-related PMs (or, for that matter, PMs applied to wholly voluntary wholesale service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oreover, even if section 271 required unbundling of a specific network element the FCC has found need not be unbundled under section 251, this Commission would not have the authority to implement those requirements.  Under the Act, that function would fall to the FCC, not to the Commission.  As one federal court recently explained, section 271 "contemplates only a consulting, and perhaps investigatory, role for state commissions," and no more.  </w:t>
            </w:r>
            <w:r>
              <w:rPr>
                <w:i/>
                <w:sz w:val="20"/>
                <w:szCs w:val="20"/>
              </w:rPr>
              <w:t>See Indiana Bell Tel. Co., Inc. v. Indiana Util. Reg. Comm’n</w:t>
            </w:r>
            <w:r>
              <w:rPr>
                <w:sz w:val="20"/>
                <w:szCs w:val="20"/>
              </w:rPr>
              <w:t xml:space="preserve">, 2003 U.S. Dist. LEXIS 6452, 2003 WL 1903363 at 7 (S.D. Ind. Mar. 11, 2003).  This Commission fully discharged its limited section 271-related responsibilities when, after devoting extensive time and effort, it performed the consultative function contemplated by section 271(d)(2)(B) of the Act in connection with SBC Texas' section 271 application.  Language relating to SBC Texas’ section 271 or 272 obligations does not belong in a section 251 interconnection agreement.  </w:t>
            </w:r>
            <w:r>
              <w:rPr>
                <w:i/>
                <w:sz w:val="20"/>
                <w:szCs w:val="20"/>
              </w:rPr>
              <w:t xml:space="preserve">See </w:t>
            </w:r>
            <w:r>
              <w:rPr>
                <w:sz w:val="20"/>
                <w:szCs w:val="20"/>
              </w:rPr>
              <w:t>Quate Reb. at 31; Loehman Reb. at 4-5.</w:t>
            </w:r>
          </w:p>
          <w:p>
            <w:pPr>
              <w:pStyle w:val="Normal"/>
              <w:autoSpaceDE w:val="false"/>
              <w:ind w:firstLine="720"/>
              <w:jc w:val="both"/>
              <w:rPr>
                <w:sz w:val="20"/>
                <w:szCs w:val="20"/>
              </w:rPr>
            </w:pPr>
            <w:r>
              <w:rPr>
                <w:sz w:val="20"/>
                <w:szCs w:val="20"/>
              </w:rPr>
            </w:r>
          </w:p>
          <w:p>
            <w:pPr>
              <w:pStyle w:val="Normal"/>
              <w:jc w:val="both"/>
              <w:rPr/>
            </w:pPr>
            <w:r>
              <w:rPr>
                <w:sz w:val="20"/>
                <w:szCs w:val="20"/>
              </w:rPr>
              <w:t xml:space="preserve">The negotiation and arbitration provisions of sections 251 and 252 do not apply to obligations under 271 or other federal or state laws.  Accordingly, the parties are not required to negotiate such duties and this Commission does not have authority, under a section 251 compulsory arbitration proceeding, to require a PM plan for section 271 elements or services, wholesale elements or services provided under other law, or elements or wholesale services provided voluntarily.  Neither performance measures nor liquidated damages/remedies issues are arbitrable for section 271 elements because section 251(b) and (c) do not require ILECs to negotiate non-251/252 offerings.  Pursuant to the Fifth Circuit's decision in </w:t>
            </w:r>
            <w:r>
              <w:rPr>
                <w:i/>
                <w:sz w:val="20"/>
                <w:szCs w:val="20"/>
              </w:rPr>
              <w:t>CoServ LLC v. Southwestern Bell Telephone Co.</w:t>
            </w:r>
            <w:r>
              <w:rPr>
                <w:sz w:val="20"/>
                <w:szCs w:val="20"/>
              </w:rPr>
              <w:t>, 350 F.3d 482 (5th Cir. 2003) ("CoServ"), non-251(b) and (c) items are not arbitrable unless both parties voluntarily consent to the negotiation/arbitration of such items.  SBC Texas has not and does not voluntarily consent to negotiate/arbitrate remedies and non-251 performance measures.  Thus, the Commission does not have jurisdiction to require application of performance measurements to non-251/252 wholesale offerings.</w:t>
            </w:r>
          </w:p>
          <w:p>
            <w:pPr>
              <w:pStyle w:val="Normal"/>
              <w:jc w:val="both"/>
              <w:rPr>
                <w:sz w:val="20"/>
                <w:szCs w:val="20"/>
              </w:rPr>
            </w:pPr>
            <w:r>
              <w:rPr>
                <w:sz w:val="20"/>
                <w:szCs w:val="20"/>
              </w:rPr>
            </w:r>
          </w:p>
          <w:p>
            <w:pPr>
              <w:pStyle w:val="Normal"/>
              <w:jc w:val="both"/>
              <w:rPr>
                <w:b/>
                <w:b/>
                <w:sz w:val="20"/>
                <w:szCs w:val="20"/>
              </w:rPr>
            </w:pPr>
            <w:r>
              <w:rPr>
                <w:b/>
                <w:sz w:val="20"/>
                <w:szCs w:val="20"/>
              </w:rPr>
              <w:t>The Inclusion of Non-251 Voluntary Commitments in the T2A Does Not Support Application of the Successor Performance Measures Plan to Non-251 Wholesale Activities.</w:t>
            </w:r>
          </w:p>
          <w:p>
            <w:pPr>
              <w:pStyle w:val="Normal"/>
              <w:jc w:val="both"/>
              <w:rPr>
                <w:b/>
                <w:b/>
                <w:sz w:val="20"/>
                <w:szCs w:val="20"/>
              </w:rPr>
            </w:pPr>
            <w:r>
              <w:rPr>
                <w:b/>
                <w:sz w:val="20"/>
                <w:szCs w:val="20"/>
              </w:rPr>
            </w:r>
          </w:p>
          <w:p>
            <w:pPr>
              <w:pStyle w:val="Normal"/>
              <w:jc w:val="both"/>
              <w:rPr/>
            </w:pPr>
            <w:r>
              <w:rPr>
                <w:sz w:val="20"/>
                <w:szCs w:val="20"/>
              </w:rPr>
              <w:t xml:space="preserve">That the T2A included non-251 wholesale obligations does not mean PMs should apply to non-251 wholesale services on a going forward basis.  The inclusion in the T2A of certain SBC Texas commitments that exceeded its obligations under sections 251 and 252 does not confer jurisdiction on the Commission to compel the inclusion of those commitments in this successor agreement.  The CLECs erroneously presume that all SBC Texas commitments contained in the T2A must necessarily continue beyond its expiration “to the extent that those commitments have not been invalidated by intervening law.”  </w:t>
            </w:r>
            <w:r>
              <w:rPr>
                <w:i/>
                <w:sz w:val="20"/>
                <w:szCs w:val="20"/>
              </w:rPr>
              <w:t>See, e.g.,</w:t>
            </w:r>
            <w:r>
              <w:rPr>
                <w:sz w:val="20"/>
                <w:szCs w:val="20"/>
              </w:rPr>
              <w:t xml:space="preserve"> Krabill Depo. at 19:10-15.  To the contrary, MCI witness Mr. Ricca recognizes the limitations on SBC Texas’ commitment.  </w:t>
            </w:r>
            <w:r>
              <w:rPr>
                <w:i/>
                <w:sz w:val="20"/>
                <w:szCs w:val="20"/>
              </w:rPr>
              <w:t xml:space="preserve">See </w:t>
            </w:r>
            <w:r>
              <w:rPr>
                <w:sz w:val="20"/>
                <w:szCs w:val="20"/>
              </w:rPr>
              <w:t xml:space="preserve">Ricca Depo. at 20-21.  SBC Texas engaged in negotiations in the 271 proceeding in 1998 and 1999 and made additional </w:t>
            </w:r>
            <w:r>
              <w:rPr>
                <w:i/>
                <w:iCs/>
                <w:sz w:val="20"/>
                <w:szCs w:val="20"/>
              </w:rPr>
              <w:t xml:space="preserve">voluntary </w:t>
            </w:r>
            <w:r>
              <w:rPr>
                <w:sz w:val="20"/>
                <w:szCs w:val="20"/>
              </w:rPr>
              <w:t xml:space="preserve">commitments—many of them beyond any requirement imposed by the Act or the FCC’s rules then or now—to satisfy the Commission that its network and the local service markets were “irreversibly open to competition.”  Those commitments were embodied in the T2A, which on its face has a four year term.  Section 4, “Term of Agreement,” clearly states that the Agreement was to expire on October 13, 2003.  </w:t>
            </w:r>
            <w:r>
              <w:rPr>
                <w:i/>
                <w:sz w:val="20"/>
                <w:szCs w:val="20"/>
              </w:rPr>
              <w:t xml:space="preserve">See </w:t>
            </w:r>
            <w:r>
              <w:rPr>
                <w:sz w:val="20"/>
                <w:szCs w:val="20"/>
              </w:rPr>
              <w:t xml:space="preserve">T2A GT&amp;Cs § 4.1.  It explains further how to initiate negotiations for a successor agreement.  </w:t>
            </w:r>
            <w:r>
              <w:rPr>
                <w:i/>
                <w:sz w:val="20"/>
                <w:szCs w:val="20"/>
              </w:rPr>
              <w:t>Id.</w:t>
            </w:r>
            <w:r>
              <w:rPr>
                <w:sz w:val="20"/>
                <w:szCs w:val="20"/>
              </w:rPr>
              <w:t xml:space="preserve">  No commitment was made by any party to extend any of the terms and conditions of the agreement indefinitely.  Sirles Dir. at 5-7; Loehman Reb. at 8-9.</w:t>
            </w:r>
          </w:p>
          <w:p>
            <w:pPr>
              <w:pStyle w:val="Normal"/>
              <w:jc w:val="both"/>
              <w:rPr>
                <w:sz w:val="20"/>
                <w:szCs w:val="20"/>
              </w:rPr>
            </w:pPr>
            <w:r>
              <w:rPr>
                <w:sz w:val="20"/>
                <w:szCs w:val="20"/>
              </w:rPr>
            </w:r>
          </w:p>
          <w:p>
            <w:pPr>
              <w:pStyle w:val="Normal"/>
              <w:jc w:val="both"/>
              <w:rPr/>
            </w:pPr>
            <w:r>
              <w:rPr>
                <w:sz w:val="20"/>
                <w:szCs w:val="20"/>
              </w:rPr>
              <w:t xml:space="preserve">Because this was a </w:t>
            </w:r>
            <w:r>
              <w:rPr>
                <w:i/>
                <w:sz w:val="20"/>
                <w:szCs w:val="20"/>
              </w:rPr>
              <w:t>concession</w:t>
            </w:r>
            <w:r>
              <w:rPr>
                <w:sz w:val="20"/>
                <w:szCs w:val="20"/>
              </w:rPr>
              <w:t xml:space="preserve"> by SBC Texas in the T2A that was made only for the limited term of the T2A, these offerings are not the “minimum” standard for interconnection in Texas.  The Commission recognized at that time, contrary to the CLECs’ assertions today, that the T2A is “not the starting point” and that the T2A presented “an opportunity for CLECs that is above and beyond all of their legal rights under the federal law and under state law for that matter.”  Transcript of P.U.C. Open Meeting at 104, 121 (Aug. 10, 2000) (Statements by Chairman Pat Wood and Commissioner Walsh).  Indeed, in the Revised Arbitration Award in PUC Docket No. 24542, the Commission recognized that with regard to the T2A, “SWBT agreed to offer this standard interconnection agreement to all CLECs for a period of four years.”  The Revised Arbitration Award enumerates some of the concessions agreed to in this four-year agreement.  PUC Docket No. 24542 Revised Arbitration Award at p. 11.  Nothing in the Award, however, suggests that these commitments extended beyond the term of the T2A.  That is because no such commitment was ever made.  Sirles Dir. at 6-7, 17-18; Loehman Reb. at 9.</w:t>
            </w:r>
          </w:p>
          <w:p>
            <w:pPr>
              <w:pStyle w:val="Normal"/>
              <w:jc w:val="both"/>
              <w:rPr>
                <w:sz w:val="20"/>
                <w:szCs w:val="20"/>
              </w:rPr>
            </w:pPr>
            <w:r>
              <w:rPr>
                <w:sz w:val="20"/>
                <w:szCs w:val="20"/>
              </w:rPr>
            </w:r>
          </w:p>
          <w:p>
            <w:pPr>
              <w:pStyle w:val="Normal"/>
              <w:jc w:val="both"/>
              <w:rPr>
                <w:sz w:val="20"/>
                <w:szCs w:val="20"/>
              </w:rPr>
            </w:pPr>
            <w:r>
              <w:rPr>
                <w:sz w:val="20"/>
                <w:szCs w:val="20"/>
              </w:rPr>
              <w:t>SBC Texas made the offer embodied in the T2A to obtain the Commission’s recommendation to the FCC that the fourteen-point check list items had been met.  The Commission made a favorable recommendation to the FCC, and SBC Texas lived up to its obligation for more than the required four-year period.  These voluntary commitments may not now be gratuitously reimposed pursuant to compulsory arbitration under the Act by extending performance measurements to these or other non-251 wholesale services.</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autoSpaceDE w:val="false"/>
              <w:jc w:val="both"/>
              <w:rPr/>
            </w:pPr>
            <w:r>
              <w:rPr>
                <w:sz w:val="20"/>
                <w:szCs w:val="20"/>
              </w:rPr>
              <w:t xml:space="preserve">The Commission should reject the CLECs’ attempt to apply performance measurements and remedies to all manner of non-251 wholesale services SBC Texas may provide.  The CLECs demand relief that is beyond the Commission’s limited section 251/252 compulsory arbitration jurisdiction in this proceeding.  </w:t>
            </w:r>
            <w:r>
              <w:rPr>
                <w:i/>
                <w:sz w:val="20"/>
                <w:szCs w:val="20"/>
              </w:rPr>
              <w:t>See also</w:t>
            </w:r>
            <w:r>
              <w:rPr>
                <w:sz w:val="20"/>
                <w:szCs w:val="20"/>
              </w:rPr>
              <w:t xml:space="preserve"> SBC Texas` Brief Regarding Arbitrability of Terms and Conditions for ‘Declassified’ Network Elements Required to be Provided Under FTA §271, P.U.C. Docket No. 28821 (August 10, 2004); SBC Letter Response to the CLEC Briefs Regarding the Non-Arbitrability of Section 271 Issues, P.U.C. Docket No. 28821 (August 17, 2004).  The successor Performance Measurement Plan extends only to unbundled network elements under section 251, not to all non-251 wholesale activities.</w:t>
            </w:r>
          </w:p>
          <w:p>
            <w:pPr>
              <w:pStyle w:val="TextBodyIndent"/>
              <w:spacing w:before="0" w:after="120"/>
              <w:ind w:left="0" w:right="72" w:firstLine="360"/>
              <w:jc w:val="both"/>
              <w:rPr>
                <w:sz w:val="20"/>
                <w:szCs w:val="20"/>
              </w:rPr>
            </w:pPr>
            <w:r>
              <w:rPr>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t>Does the Commission have the authority to order a self-executing performance remedy plan, including the payment of liquidated damages, without the agreement of the Parties?</w:t>
            </w:r>
          </w:p>
          <w:p>
            <w:pPr>
              <w:pStyle w:val="TextBody"/>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Attachment 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upon negotiations, SBC anticipates that CLEC Coalition will be supporting the same position they took in the T2A proceedings.  The language filed by the group, was however, the T2A Appendix which is not identical to the M2A Attachment 17.  Accordingly, CLEC Coalition will need to identify its own language.  SBC reserves the right to modify this DPL based upon the actual issues identified by CLEC Coalition and the proposed languag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and SBC are working in the collaborative process to resolve this issue.</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ind w:left="47" w:firstLine="313"/>
              <w:jc w:val="both"/>
              <w:rPr/>
            </w:pPr>
            <w:r>
              <w:rPr>
                <w:sz w:val="20"/>
                <w:szCs w:val="20"/>
              </w:rPr>
              <w:t>All of SBC MISSIOURI new Attachment 17 and Appendices 1 &amp; 2. Stand Alone Remedy Agreement</w:t>
            </w:r>
          </w:p>
          <w:p>
            <w:pPr>
              <w:pStyle w:val="Normal"/>
              <w:tabs>
                <w:tab w:val="clear" w:pos="720"/>
                <w:tab w:val="left" w:pos="2385" w:leader="none"/>
              </w:tabs>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TextBodyIndent"/>
              <w:ind w:left="0" w:right="72" w:firstLine="360"/>
              <w:jc w:val="both"/>
              <w:rPr>
                <w:rFonts w:ascii="Times" w:hAnsi="Times" w:cs="Times"/>
                <w:sz w:val="20"/>
                <w:szCs w:val="20"/>
              </w:rPr>
            </w:pPr>
            <w:r>
              <w:rPr>
                <w:sz w:val="20"/>
                <w:szCs w:val="20"/>
              </w:rPr>
              <w:t xml:space="preserve">No.  It is SBC MISSIOURI’s  position that liquidated damages/ remedies issues are not arbitrable because Section 251 (b) and (c) of the Act do not require ILECs to pay liquidated damages in the form of performance remedies. Pursuant to the Fifth Circuit’s recent decision in </w:t>
            </w:r>
            <w:r>
              <w:rPr>
                <w:i/>
                <w:iCs/>
                <w:sz w:val="20"/>
                <w:szCs w:val="20"/>
              </w:rPr>
              <w:t xml:space="preserve">Coserv LLC v. Southwestern Bell Telephone Co., </w:t>
            </w:r>
            <w:r>
              <w:rPr>
                <w:sz w:val="20"/>
                <w:szCs w:val="20"/>
              </w:rPr>
              <w:t>350 F.3d 482 (5</w:t>
            </w:r>
            <w:r>
              <w:rPr>
                <w:sz w:val="20"/>
                <w:szCs w:val="20"/>
                <w:vertAlign w:val="superscript"/>
              </w:rPr>
              <w:t>th</w:t>
            </w:r>
            <w:r>
              <w:rPr>
                <w:sz w:val="20"/>
                <w:szCs w:val="20"/>
              </w:rPr>
              <w:t xml:space="preserve"> Cir. 2003</w:t>
            </w:r>
            <w:r>
              <w:rPr>
                <w:rFonts w:cs="Verdana" w:ascii="Verdana" w:hAnsi="Verdana"/>
                <w:sz w:val="20"/>
                <w:szCs w:val="20"/>
              </w:rPr>
              <w:t>)</w:t>
            </w:r>
            <w:r>
              <w:rPr>
                <w:i/>
                <w:iCs/>
                <w:sz w:val="20"/>
                <w:szCs w:val="20"/>
              </w:rPr>
              <w:t xml:space="preserve">(“Coserv”), </w:t>
            </w:r>
            <w:r>
              <w:rPr>
                <w:sz w:val="20"/>
                <w:szCs w:val="20"/>
              </w:rPr>
              <w:t>non-251(b) and (c) items are not arbitrable, unless both parties voluntarily consent to the negotiation/ arbitration of such items. SBC MISSIOURI has not and does not voluntarily consent to negotiate/ arbitrate remedies for performance measures. Accordingly, the Com</w:t>
              <w:softHyphen/>
              <w:t>mis</w:t>
              <w:softHyphen/>
              <w:t>sion does not have jurisdiction to arbitrate this issue</w:t>
            </w:r>
          </w:p>
          <w:p>
            <w:pPr>
              <w:pStyle w:val="TextBodyIndent"/>
              <w:ind w:left="360" w:right="72" w:hanging="0"/>
              <w:jc w:val="both"/>
              <w:rPr>
                <w:rFonts w:ascii="Times" w:hAnsi="Times" w:cs="Times"/>
                <w:sz w:val="20"/>
                <w:szCs w:val="20"/>
              </w:rPr>
            </w:pPr>
            <w:r>
              <w:rPr>
                <w:rFonts w:cs="Times" w:ascii="Times" w:hAnsi="Times"/>
                <w:sz w:val="20"/>
                <w:szCs w:val="20"/>
              </w:rPr>
            </w:r>
          </w:p>
          <w:p>
            <w:pPr>
              <w:pStyle w:val="TextBodyIndent"/>
              <w:ind w:left="0" w:right="72" w:firstLine="360"/>
              <w:jc w:val="both"/>
              <w:rPr/>
            </w:pPr>
            <w:r>
              <w:rPr>
                <w:sz w:val="20"/>
                <w:szCs w:val="20"/>
              </w:rPr>
              <w:t xml:space="preserve">This issue is about the proposed adoption of self-executing liquidated damage provision that denies SBC MISSIOURI the opportunity to challenge the extent of damages or justify non-compliance in a specified case.   </w:t>
            </w:r>
          </w:p>
          <w:p>
            <w:pPr>
              <w:pStyle w:val="TextBodyIndent"/>
              <w:ind w:left="360" w:right="72" w:hanging="0"/>
              <w:jc w:val="both"/>
              <w:rPr>
                <w:sz w:val="20"/>
                <w:szCs w:val="20"/>
              </w:rPr>
            </w:pPr>
            <w:r>
              <w:rPr>
                <w:sz w:val="20"/>
                <w:szCs w:val="20"/>
              </w:rPr>
            </w:r>
          </w:p>
          <w:p>
            <w:pPr>
              <w:pStyle w:val="TextBodyIndent"/>
              <w:ind w:left="0" w:right="72" w:firstLine="360"/>
              <w:jc w:val="both"/>
              <w:rPr/>
            </w:pPr>
            <w:r>
              <w:rPr>
                <w:sz w:val="20"/>
                <w:szCs w:val="20"/>
              </w:rPr>
              <w:t>SBC MISSIOURI does not take the position that its 271 obligations expire with the M2A. However, that when the M2A agreement expires, the obligations contained therein such as performance measures expire.</w:t>
            </w:r>
            <w:r>
              <w:rPr>
                <w:color w:val="FF0000"/>
                <w:sz w:val="20"/>
                <w:szCs w:val="20"/>
              </w:rPr>
              <w:t xml:space="preserve"> </w:t>
            </w:r>
            <w:r>
              <w:rPr>
                <w:sz w:val="20"/>
                <w:szCs w:val="20"/>
              </w:rPr>
              <w:t xml:space="preserve">Although SBC MISSIOURI is willing to and has voluntarily offered a Performance Measures plan and a separate Remedies Agreement which are more tailored to any legitimate CLEC or Commission need to evaluate SBC MISSIOURI’s performance at this point in time over six years into the Act, the Commission does not have the authority to impose a self-executing liquidated damages plan where failure to comply with the Commission-determined or CLEC-urged performance measures would result in automatic payments to SBC MISSIOURI’s CLEC competitors.  Basic due process principles dictate that a party must have notice and an adequate opportunity to respond in an individualized way before damages are assessed against it. </w:t>
            </w:r>
          </w:p>
          <w:p>
            <w:pPr>
              <w:pStyle w:val="TextBody"/>
              <w:ind w:right="72" w:firstLine="360"/>
              <w:jc w:val="both"/>
              <w:rPr>
                <w:spacing w:val="-3"/>
                <w:sz w:val="20"/>
                <w:szCs w:val="20"/>
              </w:rPr>
            </w:pPr>
            <w:r>
              <w:rPr>
                <w:spacing w:val="-3"/>
                <w:sz w:val="20"/>
                <w:szCs w:val="20"/>
              </w:rPr>
            </w:r>
          </w:p>
          <w:p>
            <w:pPr>
              <w:pStyle w:val="TextBodyIndent"/>
              <w:ind w:left="0" w:right="72" w:firstLine="360"/>
              <w:jc w:val="both"/>
              <w:rPr/>
            </w:pPr>
            <w:r>
              <w:rPr>
                <w:sz w:val="20"/>
                <w:szCs w:val="20"/>
              </w:rPr>
              <w:t>Due process requires that LECs have an “opportunity to be heard at a meaningful time and in a meaningful manner” before being finally deprived of a property interest.  Matthews v. Eldridge, 424 U.S. 319, 333 (1976) (internal quotation marks omitted).  SBC MISSIOURI must have “an opportunity to present every available defense.”  American Surety Co. v. Baldwin, 287 U.S. 156, 168 (1932).</w:t>
            </w:r>
          </w:p>
          <w:p>
            <w:pPr>
              <w:pStyle w:val="TextBodyIndent"/>
              <w:ind w:left="0" w:right="72" w:firstLine="360"/>
              <w:jc w:val="both"/>
              <w:rPr/>
            </w:pPr>
            <w:r>
              <w:rPr>
                <w:sz w:val="20"/>
                <w:szCs w:val="20"/>
              </w:rPr>
              <w:t xml:space="preserve">These principles would be violated by a liquidated damages scheme that was in fact self-effectuating.  Under the M2A plan endorsed by CLECs, payments become due automatically upon submission of performance data indicating that SBC MISSIOURI failed to meet a particular performance measure.  Without SBC MISSIOURI’s acquiescence in the plan, it does not satisfy the requirements of due process because it does not give SBC MISSIOURI an opportunity to show that the damages specified by the plan are unwarranted in that particular case.  </w:t>
            </w:r>
          </w:p>
          <w:p>
            <w:pPr>
              <w:pStyle w:val="TextBodyIndent"/>
              <w:ind w:left="0" w:right="72" w:firstLine="360"/>
              <w:jc w:val="both"/>
              <w:rPr>
                <w:sz w:val="20"/>
                <w:szCs w:val="20"/>
              </w:rPr>
            </w:pPr>
            <w:r>
              <w:rPr>
                <w:sz w:val="20"/>
                <w:szCs w:val="20"/>
              </w:rPr>
            </w:r>
          </w:p>
          <w:p>
            <w:pPr>
              <w:pStyle w:val="TextBodyIndent"/>
              <w:ind w:left="0" w:right="72" w:firstLine="360"/>
              <w:jc w:val="both"/>
              <w:rPr>
                <w:sz w:val="20"/>
                <w:szCs w:val="20"/>
              </w:rPr>
            </w:pPr>
            <w:r>
              <w:rPr>
                <w:sz w:val="20"/>
                <w:szCs w:val="20"/>
              </w:rPr>
              <w:t xml:space="preserve">Noncompliance with a particular performance measure may cause less damage than set forth in the liquidated damages provision in a given instance.  Likewise, noncompliance may be otherwise excused in a specific context.  </w:t>
            </w:r>
          </w:p>
          <w:p>
            <w:pPr>
              <w:pStyle w:val="TextBodyIndent"/>
              <w:ind w:left="0" w:right="72" w:firstLine="360"/>
              <w:jc w:val="both"/>
              <w:rPr>
                <w:sz w:val="20"/>
                <w:szCs w:val="20"/>
              </w:rPr>
            </w:pPr>
            <w:r>
              <w:rPr>
                <w:sz w:val="20"/>
                <w:szCs w:val="20"/>
              </w:rPr>
            </w:r>
          </w:p>
          <w:p>
            <w:pPr>
              <w:pStyle w:val="TextBodyIndent"/>
              <w:ind w:left="33" w:right="72" w:firstLine="327"/>
              <w:jc w:val="both"/>
              <w:rPr/>
            </w:pPr>
            <w:r>
              <w:rPr>
                <w:sz w:val="20"/>
                <w:szCs w:val="20"/>
              </w:rPr>
              <w:t>SBC MISSIOURI should be given the opportunity</w:t>
            </w:r>
            <w:r>
              <w:rPr>
                <w:b/>
                <w:bCs/>
                <w:sz w:val="20"/>
                <w:szCs w:val="20"/>
              </w:rPr>
              <w:t xml:space="preserve">, </w:t>
            </w:r>
            <w:r>
              <w:rPr>
                <w:i/>
                <w:iCs/>
                <w:sz w:val="20"/>
                <w:szCs w:val="20"/>
              </w:rPr>
              <w:t xml:space="preserve">prior to the assessment of damages, </w:t>
            </w:r>
            <w:r>
              <w:rPr>
                <w:sz w:val="20"/>
                <w:szCs w:val="20"/>
              </w:rPr>
              <w:t>to show, for example, that its failure to comply with a particular standard was the result of circumstances beyond its control.  Cf. Bell Atlantic-GTE Merger Order, 15 FCC Rcd 14032, 14337, Appendix D, Attachment A, ¶ 14 (providing a force majeure exception to voluntary payment scheme); SBC MISSIOURI/GTE Merger Order, 14 FCC Rcd at 15046, Appendix C, Attachment A, ¶ 14 (same).  It should also be given the oppor</w:t>
              <w:softHyphen/>
              <w:t xml:space="preserve">tunity to show that, even if it had missed a particular performance standard, the presumptive measure of damages was in fact incorrect or unjust given the circumstances of the case: before liability can be imposed, a penalized party must have an opportunity to show that presumptive rules do not apply in a particular case.  See Heckler v. Campbell, 461 U.S. at 467 &amp; n.11 (requiring an opportunity for private party to show that general guidelines are inapplicable in a specific case); United States v. Storer Broadcasting Co., 351 U.S. 192, 205-06 (1956); Association of Oil Pipelines v. FERC, 83 F.3d 1424, 1439 (D.C. Cir. 1996).  These requirements would in effect mean that the “automatic” damages provision was not “automatic” at all. </w:t>
            </w:r>
          </w:p>
          <w:p>
            <w:pPr>
              <w:pStyle w:val="TextBodyIndent"/>
              <w:ind w:left="0" w:right="72" w:firstLine="360"/>
              <w:jc w:val="both"/>
              <w:rPr/>
            </w:pPr>
            <w:r>
              <w:rPr>
                <w:sz w:val="20"/>
                <w:szCs w:val="20"/>
              </w:rPr>
              <w:t xml:space="preserve">Indeed, in the M2A contractual context – in which, unlike here, the parties have voluntarily agreed to the measure of damages – courts have nevertheless invalidated liquidated damages clauses that attempt to set a single measure of damages that is invariant to the gravity of a breach.  See, e.g., Kothe v. Taylor Trust, 280 U.S. 224 (1930) (“agreements to pay fixed sums without reasonable relation to any probable damage which may follow a breach will not be enforced”); Raffel v. Medallion Kitchens, 139 F.3d 1142, 1146 (7th Cir. 1998); Davy v. Crawford, 147 F.2d 574, 575 (D.C. Cir. 1945); 5 Corbin on Contracts § 1066, at 379.  These cases support the view that basic principles of due process and fairness require that SBC MISSIOURI be given the opportunity to show that actual damages in a particular case differ significantly from those specified under an automatic damages scheme.  </w:t>
            </w:r>
          </w:p>
          <w:p>
            <w:pPr>
              <w:pStyle w:val="TextBody"/>
              <w:ind w:right="72" w:hanging="0"/>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Missouri and opposed by CLECs.</w:t>
    </w:r>
  </w:p>
  <w:p>
    <w:pPr>
      <w:pStyle w:val="Footer"/>
      <w:rPr>
        <w:b/>
        <w:b/>
        <w:sz w:val="18"/>
        <w:szCs w:val="18"/>
        <w:u w:val="single"/>
      </w:rPr>
    </w:pPr>
    <w:r>
      <w:rPr>
        <w:b/>
        <w:sz w:val="18"/>
        <w:szCs w:val="18"/>
      </w:rPr>
      <w:t xml:space="preserve">          </w:t>
    </w:r>
    <w:r>
      <w:rPr>
        <w:b/>
        <w:sz w:val="18"/>
        <w:szCs w:val="18"/>
        <w:u w:val="single"/>
      </w:rPr>
      <w:t>Underline language represents language proposed by CLEC and opposed by SBC Missouri.</w:t>
    </w:r>
  </w:p>
  <w:p>
    <w:pPr>
      <w:pStyle w:val="Footer"/>
      <w:rPr>
        <w:b/>
        <w:b/>
        <w:sz w:val="18"/>
        <w:szCs w:val="18"/>
        <w:u w:val="single"/>
      </w:rPr>
    </w:pPr>
    <w:r>
      <w:rPr>
        <w:b/>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u w:val="single"/>
      </w:rPr>
    </w:pPr>
    <w:r>
      <w:rPr>
        <w:b/>
        <w:u w:val="single"/>
      </w:rPr>
      <w:t xml:space="preserve">DOCKET # </w:t>
    </w:r>
  </w:p>
  <w:p>
    <w:pPr>
      <w:pStyle w:val="Header"/>
      <w:jc w:val="center"/>
      <w:rPr>
        <w:b/>
        <w:b/>
        <w:u w:val="single"/>
      </w:rPr>
    </w:pPr>
    <w:r>
      <w:rPr>
        <w:b/>
        <w:u w:val="single"/>
      </w:rPr>
      <w:t xml:space="preserve"> </w:t>
    </w:r>
    <w:r>
      <w:rPr>
        <w:b/>
        <w:u w:val="single"/>
      </w:rPr>
      <w:t>MASTER LIST OF ISSUES BETWEEN SBC MISSOURI AND CLEC COALITION</w:t>
    </w:r>
  </w:p>
  <w:p>
    <w:pPr>
      <w:pStyle w:val="Header"/>
      <w:jc w:val="center"/>
      <w:rPr>
        <w:b/>
        <w:b/>
        <w:u w:val="single"/>
      </w:rPr>
    </w:pPr>
    <w:r>
      <w:rPr>
        <w:b/>
        <w:u w:val="single"/>
      </w:rPr>
      <w:t>PERFORMANCE MEAN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St7z2">
    <w:name w:val="WW8NumSt7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EmailStyle201">
    <w:name w:val="EmailStyle20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7:00Z</dcterms:created>
  <dc:creator>sm9153</dc:creator>
  <dc:description/>
  <dc:language>en-US</dc:language>
  <cp:lastModifiedBy>aj3963</cp:lastModifiedBy>
  <dcterms:modified xsi:type="dcterms:W3CDTF">2005-03-25T21:57: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9183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Corrections &amp; Additional Documents</vt:lpwstr>
  </property>
  <property fmtid="{D5CDD505-2E9C-101B-9397-08002B2CF9AE}" pid="6" name="_PreviousAdHocReviewCycleID">
    <vt:r8>-1147642743</vt:r8>
  </property>
</Properties>
</file>