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58393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9pt;mso-position-vertical-relative:text;margin-left:351pt;mso-position-horizontal-relative:text">
                <v:textbox inset="0.100694444444444in,0.0506944444444444in,0.100694444444444in,0.0506944444444444in">
                  <w:txbxContent>
                    <w:p>
                      <w:pPr>
                        <w:pStyle w:val="Heading2"/>
                        <w:rPr/>
                      </w:pPr>
                      <w:r>
                        <w:rPr/>
                        <w:t>Appendix A</w:t>
                      </w:r>
                    </w:p>
                  </w:txbxContent>
                </v:textbox>
                <w10:wrap type="none"/>
              </v:rect>
            </w:pict>
          </mc:Fallback>
        </mc:AlternateContent>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L-2002-0131, JX-2002-132, JX-2002-0133, and JL-2002-0134</w:t>
      </w:r>
      <w:r>
        <w:rPr>
          <w:sz w:val="24"/>
        </w:rPr>
        <w:fldChar w:fldCharType="end"/>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LN-2002-1063, XN-2002-1064, XN-2002-1065, and LN-2002-106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Bill Voight               06/10/02</w:t>
      </w:r>
      <w:r>
        <w:rPr>
          <w:sz w:val="24"/>
        </w:rPr>
        <w:tab/>
        <w:tab/>
      </w:r>
      <w:r>
        <w:rPr>
          <w:sz w:val="24"/>
          <w:u w:val="single"/>
        </w:rPr>
        <w:t>/s/ Wm. K. Haas        06/11/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Proposed Name Changes and Adoption Notic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May 9, 2002, One Call Communications, Inc. (OCCI), a competitive telecommunications company, filed a request for approval of its proposed corporate name change.  OCCI also filed four proposed adoption notices and revised title shee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CCI currently has certificates of service authority from this Commission to provide interexchange telecommunications service under the following names:  One Call Communications, Inc, d/b/a 1-800-MAX-SAVE, One Call Communications, Inc. d/b/a Opticom, One Call Communications, Inc. and One Call Communications, Inc. d/b/a AdvantTel.  OCCI has received approval from the Missouri Secretary of State to change its corporate name to One Call Internet, Inc. (OCII).  Copies of the Amended Certificates of Authority from the Missouri Secretary of State are attached to OCCI’s filings.  On May 31, 2001, the Commission issued Orders Directing Filing in Case Nos. LN-2002-1063, XN-2002-1064, and LN-2002-1066.  The Commission Order directs OCCI to submit copies of its registrations of fictitious names from the Missouri Secretary of State.  OCCI complied with the Commission’s Order on June 7,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the Staff, OCCI submitted substitute sheets on May 22, 2002 and extended the effective date of the tariff filings to June 22, 2002.  The Staff has no objections to the proposed tariff filings, as amended, and recommends the Commission amend OCCI’s certificates of service authority to reflect the new corporate name, One Call Internet, Inc., and approve the following tariff pages to become effective June 22, 2002:</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1-800-MAX-SAVE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Opticom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rFonts w:cs="Times New (W1)" w:ascii="Times New (W1)" w:hAnsi="Times New (W1)"/>
          <w:sz w:val="24"/>
          <w:u w:val="single"/>
        </w:rPr>
        <w:t>One Call Internet, Inc. P.S.C. Mo No. 1</w:t>
      </w:r>
      <w:r>
        <w:rPr>
          <w:sz w:val="24"/>
        </w:rPr>
        <w:b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Heading1"/>
        <w:ind w:left="-1080" w:hanging="0"/>
        <w:rPr>
          <w:u w:val="none"/>
        </w:rPr>
      </w:pPr>
      <w:r>
        <w:rPr>
          <w:u w:val="none"/>
        </w:rPr>
        <w:t>Official Case File Memorandum</w:t>
      </w:r>
    </w:p>
    <w:p>
      <w:pPr>
        <w:pStyle w:val="Heading1"/>
        <w:ind w:left="-1080" w:hanging="0"/>
        <w:rPr>
          <w:u w:val="none"/>
        </w:rPr>
      </w:pPr>
      <w:r>
        <w:rPr>
          <w:u w:val="none"/>
        </w:rPr>
        <w:t>Case Nos. LN-2002-1063, XN-2002-1064, XN-2002-1065 &amp; LN-2002-1066</w:t>
      </w:r>
    </w:p>
    <w:p>
      <w:pPr>
        <w:pStyle w:val="Heading1"/>
        <w:ind w:left="-1080" w:hanging="0"/>
        <w:rPr>
          <w:u w:val="none"/>
        </w:rPr>
      </w:pPr>
      <w:r>
        <w:rPr>
          <w:u w:val="none"/>
        </w:rPr>
        <w:t>Page 2 of 2</w:t>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t>One Call Internet, Inc. d/b/a AdvantTel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9:00Z</dcterms:created>
  <dc:creator>murphs</dc:creator>
  <dc:description/>
  <dc:language>en-US</dc:language>
  <cp:lastModifiedBy>ottc</cp:lastModifiedBy>
  <cp:lastPrinted>2002-06-10T14:35:00Z</cp:lastPrinted>
  <dcterms:modified xsi:type="dcterms:W3CDTF">2002-06-12T14:49:00Z</dcterms:modified>
  <cp:revision>2</cp:revision>
  <dc:subject/>
  <dc:title>M E M O R A N D U M</dc:title>
</cp:coreProperties>
</file>