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C-2004-0608</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pPr>
      <w:r>
        <w:rPr>
          <w:sz w:val="24"/>
        </w:rPr>
        <w:t>From:</w:t>
        <w:tab/>
      </w:r>
      <w:r>
        <w:rPr>
          <w:sz w:val="24"/>
        </w:rPr>
        <w:fldChar w:fldCharType="begin"/>
      </w:r>
      <w:r>
        <w:rPr>
          <w:sz w:val="24"/>
        </w:rPr>
        <w:instrText xml:space="preserve"> FILLIN "TYPE YOUR NAME"</w:instrText>
      </w:r>
      <w:r>
        <w:rPr>
          <w:sz w:val="24"/>
        </w:rPr>
        <w:fldChar w:fldCharType="separate"/>
      </w:r>
      <w:r>
        <w:rPr>
          <w:sz w:val="24"/>
        </w:rPr>
        <w:t>Mick Johnson</w:t>
      </w:r>
      <w:r>
        <w:rPr>
          <w:sz w:val="24"/>
        </w:rPr>
        <w:fldChar w:fldCharType="end"/>
      </w:r>
      <w:r>
        <w:rPr>
          <w:sz w:val="24"/>
        </w:rPr>
        <w:t>, Utility Operations Technical Specialist II</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r>
      <w:r>
        <w:rPr>
          <w:b/>
          <w:sz w:val="24"/>
          <w:u w:val="single"/>
        </w:rPr>
        <w:t>/s/ Natelle Dietrich       10/29/04</w:t>
      </w:r>
      <w:r>
        <w:rPr>
          <w:sz w:val="24"/>
        </w:rPr>
        <w:tab/>
        <w:tab/>
      </w:r>
      <w:r>
        <w:rPr>
          <w:b/>
          <w:sz w:val="24"/>
          <w:u w:val="single"/>
        </w:rPr>
        <w:t>/s/ Steven Dottheim___10/29/04</w:t>
      </w:r>
      <w:r>
        <w:rPr>
          <w:sz w:val="24"/>
          <w:u w:val="single"/>
        </w:rPr>
        <w:t xml:space="preserve">                         </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Subject:</w:t>
        <w:tab/>
        <w:t xml:space="preserve">Staff Investigation of </w:t>
      </w:r>
      <w:r>
        <w:rPr>
          <w:sz w:val="24"/>
        </w:rPr>
        <w:fldChar w:fldCharType="begin"/>
      </w:r>
      <w:r>
        <w:rPr>
          <w:sz w:val="24"/>
        </w:rPr>
        <w:instrText xml:space="preserve"> FILLIN "TYPE SUBJECT OF MEMORANDUM"</w:instrText>
      </w:r>
      <w:r>
        <w:rPr>
          <w:sz w:val="24"/>
        </w:rPr>
        <w:fldChar w:fldCharType="separate"/>
      </w:r>
      <w:r>
        <w:rPr>
          <w:sz w:val="24"/>
        </w:rPr>
        <w:t>Notice of Complaint</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Date:        October 29, 2004</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t>On June 21, 2004 Ronald MacKenzie filed a complaint with the Missouri Public Service Commission against Sprint Missouri, Inc.  The complaint pertains to a property site for a new home being built in Chilhowee, Missouri.  A new driveway was constructed at the site, which crossed under the aerial cable belonging to Sprint.  Per the National Electrical Safety Code, 2002 Edition (NESC), Table 232-1, item 3, the height requirement for driveways, parking lots and alleys should be at least15.5 feet.  The cable in this case crossed overhead at a height of 10 feet, which is the required footage for spaces and ways subject to pedestrians, under the NESC, Table 232-1, item 5.A copy of said table is made apart of this Appendix. A cost of approximately ($820.00) was quoted to Mr. MacKenzie by Sprint to undertake the project to raise the cable to NESC requirements. Materials and labor consist of two 35 foot poles and labor to set, removal of old poles and rearrangement of cable.</w:t>
      </w:r>
    </w:p>
    <w:p>
      <w:pPr>
        <w:pStyle w:val="Normal"/>
        <w:tabs>
          <w:tab w:val="clear" w:pos="720"/>
          <w:tab w:val="left" w:pos="0" w:leader="none"/>
        </w:tabs>
        <w:ind w:left="-1080" w:hanging="0"/>
        <w:jc w:val="both"/>
        <w:rPr>
          <w:sz w:val="24"/>
        </w:rPr>
      </w:pPr>
      <w:r>
        <w:rPr>
          <w:sz w:val="24"/>
        </w:rPr>
      </w:r>
    </w:p>
    <w:p>
      <w:pPr>
        <w:pStyle w:val="TextBodyIndent"/>
        <w:ind w:left="-990" w:firstLine="990"/>
        <w:jc w:val="both"/>
        <w:rPr/>
      </w:pPr>
      <w:r>
        <w:rPr/>
        <w:t xml:space="preserve">Staff conducted a trip to Mr. MacKenzie’s property on June 4, 2004.  Proper cable heights were checked by Staff on both sides of the newly cut driveway to verify the given measurements provided by Sprint in April 2004.  Numerous pictures were taken of the area of the inspection and are made a part of this report..  Mr. Mackenzie built his driveway under an existing and properly installed Sprint aerial cable.  The installation meets the requirements in NESC for non-vehicle traffic.  When Mr. MacKenzie constructed the driveway into his property, he assumed the responsibility of the vehicle traffic entering and exiting his property.    Therefore, the complainant bears the responsibility and financial obligation for the modifications to the telecommunication lines. Staff wishes to emphasize that this cable must be raised. Staff recommends the Commission to dismiss Case No. IC-2004-0608.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230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99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7:00Z</dcterms:created>
  <dc:creator>johnsm</dc:creator>
  <dc:description/>
  <dc:language>en-US</dc:language>
  <cp:lastModifiedBy>schnic</cp:lastModifiedBy>
  <cp:lastPrinted>2004-10-29T15:25:00Z</cp:lastPrinted>
  <dcterms:modified xsi:type="dcterms:W3CDTF">2004-10-29T20:47:00Z</dcterms:modified>
  <cp:revision>13</cp:revision>
  <dc:subject/>
  <dc:title>M E M O R A N D U M</dc:title>
</cp:coreProperties>
</file>