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6" w:type="dxa"/>
        <w:jc w:val="center"/>
        <w:tblInd w:w="0" w:type="dxa"/>
        <w:tblLayout w:type="fixed"/>
        <w:tblCellMar>
          <w:top w:w="0" w:type="dxa"/>
          <w:left w:w="108" w:type="dxa"/>
          <w:bottom w:w="0" w:type="dxa"/>
          <w:right w:w="108" w:type="dxa"/>
        </w:tblCellMar>
      </w:tblPr>
      <w:tblGrid>
        <w:gridCol w:w="2049"/>
        <w:gridCol w:w="735"/>
        <w:gridCol w:w="736"/>
        <w:gridCol w:w="3366"/>
        <w:gridCol w:w="3121"/>
        <w:gridCol w:w="3138"/>
        <w:gridCol w:w="312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Statemen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N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w:t>
            </w:r>
          </w:p>
          <w:p>
            <w:pPr>
              <w:pStyle w:val="Normal"/>
              <w:rPr>
                <w:sz w:val="20"/>
                <w:szCs w:val="20"/>
              </w:rPr>
            </w:pPr>
            <w:r>
              <w:rPr>
                <w:sz w:val="20"/>
                <w:szCs w:val="20"/>
              </w:rPr>
              <w:t>N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Languag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eliminary Positio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Languag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eliminary Position</w:t>
            </w:r>
          </w:p>
        </w:tc>
      </w:tr>
      <w:tr>
        <w:trPr>
          <w:trHeight w:val="841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Socket contact CenturyTel to obtain desired information relating to Maintenance  matters or should CenturyTel provide the information in advance unsolicited?</w:t>
            </w:r>
          </w:p>
          <w:p>
            <w:pPr>
              <w:pStyle w:val="Normal"/>
              <w:rPr>
                <w:sz w:val="20"/>
                <w:szCs w:val="20"/>
              </w:rPr>
            </w:pPr>
            <w:r>
              <w:rPr>
                <w:sz w:val="20"/>
                <w:szCs w:val="20"/>
              </w:rPr>
            </w:r>
          </w:p>
          <w:p>
            <w:pPr>
              <w:pStyle w:val="Normal"/>
              <w:rPr>
                <w:sz w:val="20"/>
                <w:szCs w:val="20"/>
              </w:rPr>
            </w:pPr>
            <w:r>
              <w:rPr>
                <w:sz w:val="20"/>
                <w:szCs w:val="20"/>
              </w:rPr>
              <w:t>CenturyTel Issue Statements:</w:t>
            </w:r>
          </w:p>
          <w:p>
            <w:pPr>
              <w:pStyle w:val="Normal"/>
              <w:rPr>
                <w:sz w:val="20"/>
                <w:szCs w:val="20"/>
              </w:rPr>
            </w:pPr>
            <w:r>
              <w:rPr>
                <w:sz w:val="20"/>
                <w:szCs w:val="20"/>
              </w:rPr>
            </w:r>
          </w:p>
          <w:p>
            <w:pPr>
              <w:pStyle w:val="Normal"/>
              <w:rPr>
                <w:sz w:val="20"/>
                <w:szCs w:val="20"/>
              </w:rPr>
            </w:pPr>
            <w:r>
              <w:rPr>
                <w:sz w:val="20"/>
                <w:szCs w:val="20"/>
              </w:rPr>
              <w:t>(A) Should Socket contact CenturyTel to obtain desired information relating to maintenance matters or should CenturyTel be required to provide such information in advanced and unsolicited?</w:t>
            </w:r>
          </w:p>
          <w:p>
            <w:pPr>
              <w:pStyle w:val="Normal"/>
              <w:rPr>
                <w:sz w:val="20"/>
                <w:szCs w:val="20"/>
              </w:rPr>
            </w:pPr>
            <w:r>
              <w:rPr>
                <w:sz w:val="20"/>
                <w:szCs w:val="20"/>
              </w:rPr>
            </w:r>
          </w:p>
          <w:p>
            <w:pPr>
              <w:pStyle w:val="Normal"/>
              <w:rPr>
                <w:sz w:val="20"/>
                <w:szCs w:val="20"/>
              </w:rPr>
            </w:pPr>
            <w:r>
              <w:rPr>
                <w:sz w:val="20"/>
                <w:szCs w:val="20"/>
              </w:rPr>
              <w:t>(B)  How should CenturyTel be required to provide Socket notice of missed repair commitments?</w:t>
            </w:r>
          </w:p>
          <w:p>
            <w:pPr>
              <w:pStyle w:val="Normal"/>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5.1</w:t>
            </w:r>
          </w:p>
          <w:p>
            <w:pPr>
              <w:pStyle w:val="Normal"/>
              <w:rPr>
                <w:sz w:val="20"/>
                <w:szCs w:val="20"/>
              </w:rPr>
            </w:pPr>
            <w:r>
              <w:rPr>
                <w:sz w:val="20"/>
                <w:szCs w:val="20"/>
              </w:rPr>
              <w:t>7.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4.1 CenturyTel will notify Socket of the existence, location, and source of all emergency network outages affecting or having the potential of affecting Socket customers.  </w:t>
            </w:r>
            <w:r>
              <w:rPr>
                <w:sz w:val="20"/>
              </w:rPr>
              <w:t>Socket may contact CenturyTel in order to discuss scheduled activities that may impact Socket customers.</w:t>
            </w:r>
            <w:r>
              <w:rPr>
                <w:b/>
                <w:sz w:val="20"/>
              </w:rPr>
              <w:t xml:space="preserve">  For purposes of this subsection, an emergency network outage is defined as an outage of 50 or more customers for 15 minutes or lo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keepNext w:val="true"/>
              <w:keepLines/>
              <w:autoSpaceDE w:val="false"/>
              <w:rPr/>
            </w:pPr>
            <w:r>
              <w:rPr>
                <w:b/>
                <w:sz w:val="20"/>
              </w:rPr>
              <w:t xml:space="preserve">5.1 </w:t>
            </w:r>
            <w:r>
              <w:rPr>
                <w:b/>
                <w:bCs/>
                <w:sz w:val="20"/>
              </w:rPr>
              <w:t>CenturyTel will notify Socket of activities involving the central office and inter-office network. Additionally, as cable cuts or other network failures are identified that are related to Socket reported trouble, CenturyTel will notify Socket.</w:t>
            </w:r>
          </w:p>
          <w:p>
            <w:pPr>
              <w:pStyle w:val="Normal"/>
              <w:autoSpaceDE w:val="false"/>
              <w:ind w:left="1440" w:hanging="720"/>
              <w:rPr>
                <w:b/>
                <w:b/>
                <w:bCs/>
                <w:sz w:val="20"/>
              </w:rPr>
            </w:pPr>
            <w:r>
              <w:rPr>
                <w:b/>
                <w:bCs/>
                <w:sz w:val="20"/>
              </w:rPr>
            </w:r>
          </w:p>
          <w:p>
            <w:pPr>
              <w:pStyle w:val="Normal"/>
              <w:autoSpaceDE w:val="false"/>
              <w:rPr/>
            </w:pPr>
            <w:r>
              <w:rPr>
                <w:bCs/>
                <w:sz w:val="20"/>
              </w:rPr>
              <w:t xml:space="preserve">7.3 While in manual mode operation, upon request from Socket CenturyTel will provide Socket "estimated time to restore," when the information is known.  </w:t>
            </w:r>
            <w:r>
              <w:rPr>
                <w:b/>
                <w:bCs/>
                <w:sz w:val="20"/>
              </w:rPr>
              <w:t>CenturyTel will notify Socket of each missed repair commitment through a status call.  When the trouble ticket commitment time occurs and the trouble ticket has not been closed, an additional status call will provide Socket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CenturyTel until CenturyTel’s OSS System can provide this information or during any outage or failure in OSS.  The status of all other tickets will be given to Socket through the fax of a daily log (faxed the next morning to Socket by 9 a.m. Central Time Zone) and will include all “closed tickets” from the previous day (including No Access and closed troubles).</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u w:val="single"/>
              </w:rPr>
            </w:pPr>
            <w:r>
              <w:rPr>
                <w:b/>
                <w:bCs/>
                <w:sz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u w:val="single"/>
              </w:rPr>
            </w:pPr>
            <w:r>
              <w:rPr>
                <w:b/>
                <w:sz w:val="20"/>
                <w:u w:val="single"/>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0"/>
                <w:szCs w:val="20"/>
                <w:u w:val="single"/>
              </w:rPr>
            </w:pPr>
            <w:r>
              <w:rPr>
                <w:b/>
                <w:color w:val="FF0000"/>
                <w:sz w:val="20"/>
                <w:szCs w:val="20"/>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strives to notify its customers in advance of maintenance or outages that may affect its customers’ service. To maintain the level of service expected by Socket’s customers, it is vital that Socket be aware of CenturyTel’s maintenance and outage activity that may affect its customers. </w:t>
            </w:r>
          </w:p>
          <w:p>
            <w:pPr>
              <w:pStyle w:val="Normal"/>
              <w:rPr>
                <w:sz w:val="20"/>
                <w:szCs w:val="20"/>
              </w:rPr>
            </w:pPr>
            <w:r>
              <w:rPr>
                <w:sz w:val="20"/>
                <w:szCs w:val="20"/>
              </w:rPr>
            </w:r>
          </w:p>
          <w:p>
            <w:pPr>
              <w:pStyle w:val="Normal"/>
              <w:rPr>
                <w:sz w:val="20"/>
                <w:szCs w:val="20"/>
              </w:rPr>
            </w:pPr>
            <w:r>
              <w:rPr>
                <w:sz w:val="20"/>
                <w:szCs w:val="20"/>
              </w:rPr>
              <w:t xml:space="preserve">Lack of knowledge of maintenance or outages often causes unnecessary troubleshooting and causes Socket’s customer service representatives to be less informed and less able to address customer concerns. The practice of CLEC notification of scheduled maintenance and outages is commonly followed by other ILECs with which Socket conducts business. </w:t>
            </w:r>
          </w:p>
          <w:p>
            <w:pPr>
              <w:pStyle w:val="Normal"/>
              <w:rPr>
                <w:sz w:val="20"/>
                <w:szCs w:val="20"/>
              </w:rPr>
            </w:pPr>
            <w:r>
              <w:rPr>
                <w:sz w:val="20"/>
                <w:szCs w:val="20"/>
              </w:rPr>
            </w:r>
          </w:p>
          <w:p>
            <w:pPr>
              <w:pStyle w:val="Normal"/>
              <w:rPr>
                <w:sz w:val="20"/>
                <w:szCs w:val="20"/>
              </w:rPr>
            </w:pPr>
            <w:r>
              <w:rPr>
                <w:sz w:val="20"/>
                <w:szCs w:val="20"/>
              </w:rPr>
              <w:t xml:space="preserve">CenturyTel provides maintenance information to Socket only in parity with its retail customers.  CenturyTel does not provide this information in parity with how it provides it to itself.  CenturyTel provides network maintenance and outage notifications to its own employees but does not provide similar information to Socket.  </w:t>
            </w:r>
          </w:p>
          <w:p>
            <w:pPr>
              <w:pStyle w:val="Normal"/>
              <w:rPr>
                <w:sz w:val="20"/>
                <w:szCs w:val="20"/>
              </w:rPr>
            </w:pPr>
            <w:r>
              <w:rPr>
                <w:sz w:val="20"/>
                <w:szCs w:val="20"/>
              </w:rPr>
            </w:r>
          </w:p>
          <w:p>
            <w:pPr>
              <w:pStyle w:val="Normal"/>
              <w:rPr>
                <w:sz w:val="20"/>
                <w:szCs w:val="20"/>
              </w:rPr>
            </w:pPr>
            <w:r>
              <w:rPr>
                <w:sz w:val="20"/>
                <w:szCs w:val="20"/>
              </w:rPr>
              <w:t xml:space="preserve">Rather than request that CenturyTel provide specific notification to Socket of situations that will affect Socket’s customers, Socket updated its language to include CenturyTel’s definition of an outage to require notification of outages that affect more than 50 customers for 15 minutes or longer. </w:t>
            </w:r>
          </w:p>
          <w:p>
            <w:pPr>
              <w:pStyle w:val="Normal"/>
              <w:rPr>
                <w:sz w:val="20"/>
                <w:szCs w:val="20"/>
              </w:rPr>
            </w:pPr>
            <w:r>
              <w:rPr>
                <w:sz w:val="20"/>
                <w:szCs w:val="20"/>
              </w:rPr>
            </w:r>
          </w:p>
          <w:p>
            <w:pPr>
              <w:pStyle w:val="Normal"/>
              <w:rPr>
                <w:sz w:val="20"/>
                <w:szCs w:val="20"/>
              </w:rPr>
            </w:pPr>
            <w:r>
              <w:rPr>
                <w:sz w:val="20"/>
                <w:szCs w:val="20"/>
              </w:rPr>
              <w:t xml:space="preserve">Socket also requests notification of missed repair commitments. Socket’s experience with CenturyTel has shown that repair commitments often are not met. It is important that Socket receive notification from CenturyTel that it will be unable to meet its commitment so that Socket can notify its customer of the delay. </w:t>
            </w:r>
          </w:p>
          <w:p>
            <w:pPr>
              <w:pStyle w:val="Normal"/>
              <w:rPr>
                <w:sz w:val="20"/>
                <w:szCs w:val="20"/>
              </w:rPr>
            </w:pPr>
            <w:r>
              <w:rPr>
                <w:sz w:val="20"/>
                <w:szCs w:val="20"/>
              </w:rPr>
            </w:r>
          </w:p>
          <w:p>
            <w:pPr>
              <w:pStyle w:val="Normal"/>
              <w:rPr>
                <w:sz w:val="20"/>
                <w:szCs w:val="20"/>
              </w:rPr>
            </w:pPr>
            <w:r>
              <w:rPr>
                <w:sz w:val="20"/>
                <w:szCs w:val="20"/>
              </w:rPr>
              <w:t xml:space="preserve">Because CenturyTel does not provide Socket the ability to view electronically the status of trouble tickets issued at its request, Socket requests that CenturyTel provide it with a log of all trouble tickets, so that it can confirm which tickets are open and which have been closed. </w:t>
            </w:r>
          </w:p>
          <w:p>
            <w:pPr>
              <w:pStyle w:val="Normal"/>
              <w:rPr>
                <w:sz w:val="20"/>
                <w:szCs w:val="20"/>
              </w:rPr>
            </w:pPr>
            <w:r>
              <w:rPr>
                <w:sz w:val="20"/>
                <w:szCs w:val="20"/>
              </w:rPr>
            </w:r>
          </w:p>
          <w:p>
            <w:pPr>
              <w:pStyle w:val="Normal"/>
              <w:rPr>
                <w:sz w:val="20"/>
                <w:szCs w:val="20"/>
              </w:rPr>
            </w:pPr>
            <w:r>
              <w:rPr>
                <w:sz w:val="20"/>
                <w:szCs w:val="20"/>
              </w:rPr>
              <w:t>Bruemmer Direct at 3-5</w:t>
            </w:r>
          </w:p>
          <w:p>
            <w:pPr>
              <w:pStyle w:val="Normal"/>
              <w:rPr>
                <w:sz w:val="20"/>
                <w:szCs w:val="20"/>
              </w:rPr>
            </w:pPr>
            <w:r>
              <w:rPr>
                <w:sz w:val="20"/>
                <w:szCs w:val="20"/>
              </w:rPr>
              <w:t>Bruemmer Rebuttal</w:t>
            </w:r>
          </w:p>
          <w:p>
            <w:pPr>
              <w:pStyle w:val="Normal"/>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sz w:val="20"/>
                <w:szCs w:val="20"/>
              </w:rPr>
              <w:t>4.1</w:t>
            </w:r>
            <w:r>
              <w:rPr>
                <w:b/>
                <w:sz w:val="20"/>
                <w:szCs w:val="20"/>
              </w:rPr>
              <w:t xml:space="preserve"> </w:t>
            </w:r>
            <w:r>
              <w:rPr>
                <w:sz w:val="20"/>
                <w:szCs w:val="20"/>
              </w:rPr>
              <w:t xml:space="preserve">Socket may contact CenturyTel in order to discuss scheduled activities that may impact Socket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r>
          </w:p>
          <w:p>
            <w:pPr>
              <w:pStyle w:val="Normal"/>
              <w:keepNext w:val="true"/>
              <w:keepLines/>
              <w:autoSpaceDE w:val="false"/>
              <w:rPr>
                <w:b/>
                <w:b/>
                <w:bCs/>
                <w:sz w:val="20"/>
                <w:szCs w:val="20"/>
              </w:rPr>
            </w:pPr>
            <w:r>
              <w:rPr>
                <w:sz w:val="20"/>
                <w:szCs w:val="20"/>
              </w:rPr>
              <w:t>5.1</w:t>
            </w:r>
            <w:r>
              <w:rPr>
                <w:b/>
                <w:sz w:val="20"/>
                <w:szCs w:val="20"/>
              </w:rPr>
              <w:t xml:space="preserve"> </w:t>
            </w:r>
            <w:r>
              <w:rPr>
                <w:sz w:val="20"/>
                <w:szCs w:val="20"/>
                <w:u w:val="single"/>
              </w:rPr>
              <w:t xml:space="preserve">Socket may contact CenturyTel in order to discuss activities involving the central office and inter-office network that may impact Socket customers. </w:t>
            </w:r>
            <w:r>
              <w:rPr>
                <w:sz w:val="20"/>
                <w:szCs w:val="20"/>
              </w:rPr>
              <w:t xml:space="preserve"> </w:t>
            </w:r>
          </w:p>
          <w:p>
            <w:pPr>
              <w:pStyle w:val="Normal"/>
              <w:autoSpaceDE w:val="false"/>
              <w:ind w:left="1440" w:hanging="720"/>
              <w:rPr>
                <w:b/>
                <w:b/>
                <w:bCs/>
                <w:sz w:val="20"/>
                <w:szCs w:val="20"/>
              </w:rPr>
            </w:pPr>
            <w:r>
              <w:rPr>
                <w:b/>
                <w:bCs/>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u w:val="single"/>
              </w:rPr>
            </w:pPr>
            <w:r>
              <w:rPr>
                <w:sz w:val="20"/>
                <w:szCs w:val="20"/>
              </w:rPr>
              <w:t>7.3    While in manual mode operation,</w:t>
            </w:r>
            <w:r>
              <w:rPr>
                <w:b/>
                <w:sz w:val="20"/>
                <w:szCs w:val="20"/>
              </w:rPr>
              <w:t xml:space="preserve"> </w:t>
            </w:r>
            <w:r>
              <w:rPr>
                <w:sz w:val="20"/>
                <w:szCs w:val="20"/>
              </w:rPr>
              <w:t>upon request from Socket</w:t>
            </w:r>
            <w:r>
              <w:rPr>
                <w:b/>
                <w:sz w:val="20"/>
                <w:szCs w:val="20"/>
              </w:rPr>
              <w:t xml:space="preserve"> </w:t>
            </w:r>
            <w:r>
              <w:rPr>
                <w:sz w:val="20"/>
                <w:szCs w:val="20"/>
              </w:rPr>
              <w:t>CenturyTel will provide Socket "estimated time to restore," when the information is known.</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rPr>
                <w:b/>
                <w:b/>
                <w:sz w:val="20"/>
                <w:szCs w:val="20"/>
              </w:rPr>
            </w:pPr>
            <w:r>
              <w:rPr>
                <w:bCs/>
                <w:iCs/>
                <w:sz w:val="20"/>
                <w:szCs w:val="20"/>
              </w:rPr>
              <w:t xml:space="preserv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b/>
                <w:b/>
                <w:sz w:val="20"/>
                <w:szCs w:val="20"/>
              </w:rPr>
            </w:pPr>
            <w:r>
              <w:rPr>
                <w:b/>
                <w:sz w:val="20"/>
                <w:szCs w:val="20"/>
              </w:rPr>
            </w:r>
          </w:p>
          <w:p>
            <w:pPr>
              <w:pStyle w:val="Normal"/>
              <w:jc w:val="both"/>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b/>
                <w:b/>
                <w:bCs/>
                <w:caps/>
                <w:sz w:val="20"/>
                <w:szCs w:val="20"/>
              </w:rPr>
            </w:pPr>
            <w:r>
              <w:rPr>
                <w:rFonts w:cs="Times New Roman Bold;Times New Roman"/>
                <w:b/>
                <w:bCs/>
                <w:caps/>
                <w:sz w:val="20"/>
                <w:szCs w:val="20"/>
              </w:rPr>
              <w:t>Notifications of scheduled network maintenance and emergency outages.</w:t>
            </w:r>
          </w:p>
          <w:p>
            <w:pPr>
              <w:pStyle w:val="Normal"/>
              <w:jc w:val="both"/>
              <w:rPr>
                <w:rFonts w:cs="Times New Roman Bold;Times New Roman"/>
                <w:b/>
                <w:b/>
                <w:bCs/>
                <w:caps/>
                <w:sz w:val="20"/>
                <w:szCs w:val="20"/>
              </w:rPr>
            </w:pPr>
            <w:r>
              <w:rPr>
                <w:rFonts w:cs="Times New Roman Bold;Times New Roman"/>
                <w:b/>
                <w:bCs/>
                <w:caps/>
                <w:sz w:val="20"/>
                <w:szCs w:val="20"/>
              </w:rPr>
            </w:r>
          </w:p>
          <w:p>
            <w:pPr>
              <w:pStyle w:val="Normal"/>
              <w:jc w:val="both"/>
              <w:rPr/>
            </w:pPr>
            <w:r>
              <w:rPr>
                <w:b/>
                <w:bCs/>
                <w:sz w:val="20"/>
                <w:szCs w:val="20"/>
              </w:rPr>
              <w:t>I.</w:t>
              <w:tab/>
              <w:t>SECTIONS 4.1 &amp; 5.1:</w:t>
            </w:r>
          </w:p>
          <w:p>
            <w:pPr>
              <w:pStyle w:val="Normal"/>
              <w:jc w:val="both"/>
              <w:rPr>
                <w:b/>
                <w:b/>
                <w:bCs/>
                <w:sz w:val="20"/>
                <w:szCs w:val="20"/>
              </w:rPr>
            </w:pPr>
            <w:r>
              <w:rPr>
                <w:b/>
                <w:bCs/>
                <w:sz w:val="20"/>
                <w:szCs w:val="20"/>
              </w:rPr>
            </w:r>
          </w:p>
          <w:p>
            <w:pPr>
              <w:pStyle w:val="Normal"/>
              <w:rPr/>
            </w:pPr>
            <w:r>
              <w:rPr>
                <w:b/>
                <w:bCs/>
                <w:sz w:val="20"/>
                <w:szCs w:val="20"/>
              </w:rPr>
              <w:tab/>
            </w:r>
            <w:r>
              <w:rPr>
                <w:sz w:val="20"/>
                <w:szCs w:val="20"/>
              </w:rPr>
              <w:t xml:space="preserve">The Commission should reject Socket’s proposed language in Sections 4.1 and 5.1, and adopt CenturyTel’s proposed language for those provisions.  As reflected in its proposed Section 4.1, Socket seeks affirmative and unsolicited notification by CenturyTel of emergency network outages that “affect or have the potential to affect” Socket’s customers, as well as affirmative and unsolicited notification in its proposed Section 5.1 of any other maintenance-type events involving CenturyTel’s central offices and inter-office network.  In addition, Socket seeks to impose an operationally unworkable definition of what constitutes an “emergency network outage.”  As explained herein, CenturyTel currently has neither the automated ability to provide Socket such notifications, nor the personnel or resources that would be needed to continually monitor such outages or network events and provide such advanced notice to Socket  In addition, CenturyTel’s systems and personnel are not capable of specifically identifying whether an outage or network maintenance event affects or has the potential to affect Socket-specific customers.  To the extent Socket’s seeks “unfiltered” maintenance and outage notifications, such notifications would not provide Socket with the information it seeks and, thus, would inevitably result in an unnecessarily high frequency of calls by Socket to CenturyTel for clarification.  </w:t>
            </w:r>
            <w:r>
              <w:rPr>
                <w:i/>
                <w:iCs/>
                <w:sz w:val="20"/>
                <w:szCs w:val="20"/>
              </w:rPr>
              <w:t xml:space="preserve">See </w:t>
            </w:r>
            <w:r>
              <w:rPr>
                <w:sz w:val="20"/>
                <w:szCs w:val="20"/>
              </w:rPr>
              <w:t>Scott Direct at 3-8; Scott Rebuttal.</w:t>
            </w:r>
          </w:p>
          <w:p>
            <w:pPr>
              <w:pStyle w:val="Normal"/>
              <w:jc w:val="both"/>
              <w:rPr>
                <w:sz w:val="20"/>
                <w:szCs w:val="20"/>
              </w:rPr>
            </w:pPr>
            <w:r>
              <w:rPr>
                <w:sz w:val="20"/>
                <w:szCs w:val="20"/>
              </w:rPr>
            </w:r>
          </w:p>
          <w:p>
            <w:pPr>
              <w:pStyle w:val="Normal"/>
              <w:rPr/>
            </w:pPr>
            <w:r>
              <w:rPr>
                <w:b/>
                <w:bCs/>
                <w:sz w:val="20"/>
                <w:szCs w:val="20"/>
              </w:rPr>
              <w:t>A.</w:t>
              <w:tab/>
              <w:t>CenturyTel does not have the ability to filter out, in advance, whether Socket’s customers will or may be effected by scheduled network maintenance or an emergency outage.</w:t>
            </w:r>
          </w:p>
          <w:p>
            <w:pPr>
              <w:pStyle w:val="Normal"/>
              <w:jc w:val="both"/>
              <w:rPr>
                <w:b/>
                <w:b/>
                <w:bCs/>
                <w:sz w:val="20"/>
                <w:szCs w:val="20"/>
              </w:rPr>
            </w:pPr>
            <w:r>
              <w:rPr>
                <w:b/>
                <w:bCs/>
                <w:sz w:val="20"/>
                <w:szCs w:val="20"/>
              </w:rPr>
            </w:r>
          </w:p>
          <w:p>
            <w:pPr>
              <w:pStyle w:val="Normal"/>
              <w:rPr/>
            </w:pPr>
            <w:r>
              <w:rPr>
                <w:sz w:val="20"/>
                <w:szCs w:val="20"/>
              </w:rPr>
              <w:tab/>
              <w:t xml:space="preserve">With respect to emergency network outages, Socket demands notification of outages that will or may affect its customers.  However, CenturyTel does not have any way to filter outage or network maintenance event information in a way that would specifically identify whether outages or maintenance events affect or potentially affect just Socket’s customers.  CenturyTel’s maintenance personnel monitor the network as a whole, and they do not have the capability to monitor it based on the service provider or a particular service provider’s customers.  With respect to outages specifically, CenturyTel’s NOC monitors network electronics and generates trouble tickets related to outages that can be detected using that surveillance.  To the extent the NOC can detect an emergency outage, CenturyTel’s NOC systems disburse information to the appropriate CenturyTel personnel via an internal email.  However, even if a CLEC were to receive this internal email, the email itself does not provide specific information about the outage, and certainly would not let Socket know that the outage affects its customers.  It will, for example, only say that there has been an outage affecting 600 lines and then provide a link to CenturyTel’s “Remedy” trouble system.  Remedy is the name of a database system used by CenturyTel to enter and manage reported network trouble.  It also is capable of generating trouble tickets based on information that is manually keyed into it.  CenturyTel’s own personnel would have to use the link in the internal email to access Remedy in order to obtain details about the outage.  Entries into this system are manual and depend upon field information being passed back to the NOC by CenturyTel technicians.  However, CenturyTel’s Remedy system has not been set up or developed to filter whether Socket’s customers or any particular carrier’s customers are impacted by any outage.  Moreover, Remedy is not partitioned in a manner that would appropriately permit non-CenturyTel access to the system.  Therefore, Socket’s language attempting to require CenturyTel to provide it notice of outages that affect or may affect its customers is not possible using CenturyTel’s current systems.  With respect to network maintenance events, CenturyTel’s maintenance personnel similarly have no ability to determine whether such an event would affect Socket’s customers.  </w:t>
            </w:r>
            <w:r>
              <w:rPr>
                <w:i/>
                <w:iCs/>
                <w:sz w:val="20"/>
                <w:szCs w:val="20"/>
              </w:rPr>
              <w:t>See</w:t>
            </w:r>
            <w:r>
              <w:rPr>
                <w:sz w:val="20"/>
                <w:szCs w:val="20"/>
              </w:rPr>
              <w:t xml:space="preserve"> Scott Direct at 4-6; Scott Rebuttal.</w:t>
            </w:r>
          </w:p>
          <w:p>
            <w:pPr>
              <w:pStyle w:val="Normal"/>
              <w:rPr/>
            </w:pPr>
            <w:r>
              <w:rPr>
                <w:sz w:val="20"/>
                <w:szCs w:val="20"/>
              </w:rPr>
              <w:tab/>
              <w:t xml:space="preserve">In its direct testimony, Socket acknowledges that it would be difficult for CenturyTel to know which maintenance activities and outage would affect Socket’s customers.  Nevertheless, Socket’s proposed Section 4.1 does not reflect this acknowledgement.  Despite explaining that CenturyTel does not have the ability to identify which maintenance events and outage will or potentially may affect Socket-specific customers, and despite Mr. Bruemmer’s acknowledgment of the same in his direct testimony, Socket continues to propose language in Section 4.1 that would require CenturyTel to notify Socket of maintenance events and outages “affecting or having the potential of affecting Socket customers.”  Socket has proposed no other or alternative language for Section 4.1.  Socket witness, Kurt Bruemmer, alternatively states in his direct testimony that “Socket has suggest that CenturyTel send [Socket] all maintenance notifications and outage notifications.”  Yet this alternative suggestion should be rejected given its inevitable implications.  Fundamentally, Mr. Bruemmer’s simplistic suggestion that CenturyTel provide Socket with all maintenance and outage notifications would create an operational nightmare for both parties, but particularly for CenturyTel.  Mr. Bruemmer suggests that if CenturyTel simply sent Socket all such notifications, Socket would be “willing to sort through them and determine if they affect [Socket’s] customers.”  Bruemmer Direct at 3:15-20.  What Mr. Bruemmer fails to understand is that Socket cannot simply “sort through them and determine if they affect” Socket’s customers.  Indeed, any such notification generated internally by CenturyTel would be meaningless for that purpose.  The impact or potential impact of such events cannot be determined on the basis of the maintenance and outage notifications generated by CenturyTel.  Because Socket likely cannot glean this information from CenturyTel-generated notifications, providing these notifications to Socket would inevitably result in an unnecessarily high frequency of calls from Socket to CenturyTel for the purpose of trying to identify which events and/or outages affect or may affect Socket’s specific customers.  Trying to identify that key information, before any prior indication that a specific Socket customer actually has been affected, is the problem.  CenturyTel’s systems simply are not capable of filtering out information that would allow it to provide or predict that information in advance.  </w:t>
            </w:r>
            <w:r>
              <w:rPr>
                <w:i/>
                <w:iCs/>
                <w:sz w:val="20"/>
                <w:szCs w:val="20"/>
              </w:rPr>
              <w:t xml:space="preserve">See </w:t>
            </w:r>
            <w:r>
              <w:rPr>
                <w:sz w:val="20"/>
                <w:szCs w:val="20"/>
              </w:rPr>
              <w:t>Scott Rebuttal.</w:t>
            </w:r>
          </w:p>
          <w:p>
            <w:pPr>
              <w:pStyle w:val="Normal"/>
              <w:rPr>
                <w:sz w:val="20"/>
                <w:szCs w:val="20"/>
              </w:rPr>
            </w:pPr>
            <w:r>
              <w:rPr>
                <w:sz w:val="20"/>
                <w:szCs w:val="20"/>
              </w:rPr>
              <w:tab/>
              <w:t>Operationally, Socket’s alternative proposal would provide it with meaningless information.  In attempt to bring meaning to it, Socket necessarily would inundate CenturyTel’s maintenance personnel with calls who are no better equipped to predict which events will or may affect Socket’s specific customers.  Those likely calls will simply result in distracting CenturyTel personnel from their primary responsibilities of either restoring an outage or completing maintenance within the scheduling window.</w:t>
            </w:r>
          </w:p>
          <w:p>
            <w:pPr>
              <w:pStyle w:val="Normal"/>
              <w:jc w:val="both"/>
              <w:rPr>
                <w:sz w:val="20"/>
                <w:szCs w:val="20"/>
              </w:rPr>
            </w:pPr>
            <w:r>
              <w:rPr>
                <w:sz w:val="20"/>
                <w:szCs w:val="20"/>
              </w:rPr>
            </w:r>
          </w:p>
          <w:p>
            <w:pPr>
              <w:pStyle w:val="Normal"/>
              <w:rPr/>
            </w:pPr>
            <w:r>
              <w:rPr>
                <w:b/>
                <w:bCs/>
                <w:sz w:val="20"/>
                <w:szCs w:val="20"/>
              </w:rPr>
              <w:t>B.</w:t>
              <w:tab/>
              <w:t>CenturyTel’s proposal to provide Socket with all available information regarding scheduled network maintenance and outages, upon Socket’s request, is efficient, less burdensome and more likely to provide Socket with the specific information it seeks.</w:t>
            </w:r>
          </w:p>
          <w:p>
            <w:pPr>
              <w:pStyle w:val="Normal"/>
              <w:jc w:val="both"/>
              <w:rPr>
                <w:b/>
                <w:b/>
                <w:bCs/>
                <w:sz w:val="20"/>
                <w:szCs w:val="20"/>
              </w:rPr>
            </w:pPr>
            <w:r>
              <w:rPr>
                <w:b/>
                <w:bCs/>
                <w:sz w:val="20"/>
                <w:szCs w:val="20"/>
              </w:rPr>
            </w:r>
          </w:p>
          <w:p>
            <w:pPr>
              <w:pStyle w:val="Normal"/>
              <w:rPr/>
            </w:pPr>
            <w:r>
              <w:rPr>
                <w:sz w:val="20"/>
                <w:szCs w:val="20"/>
              </w:rPr>
              <w:t xml:space="preserve">The Commission should adopt CenturyTel’s proposed Sections 4.1 and 5.1, which provided that CenturyTel will provide Socket, upon its request, with all information available regarding scheduled network maintenance and outages.  If Socket calls CenturyTel and tells it that a Socket customer or customers are experiencing service interruption, CenturyTel will be in a better position, using the specific Socket customer’s telephone number, of assessing whether a scheduled maintenance event and/or reported outage is the likely cause of that interruption.  Additionally, CenturyTel will be able to provide Socket with all of the information CenturyTel has about that event.  This is precisely the way CenturyTel handles this situation for its own customers.  </w:t>
            </w:r>
            <w:r>
              <w:rPr>
                <w:i/>
                <w:iCs/>
                <w:sz w:val="20"/>
                <w:szCs w:val="20"/>
              </w:rPr>
              <w:t xml:space="preserve">See </w:t>
            </w:r>
            <w:r>
              <w:rPr>
                <w:sz w:val="20"/>
                <w:szCs w:val="20"/>
              </w:rPr>
              <w:t>Scott Direct at 4-8; Scott Rebuttal.</w:t>
            </w:r>
          </w:p>
          <w:p>
            <w:pPr>
              <w:pStyle w:val="Normal"/>
              <w:rPr/>
            </w:pPr>
            <w:r>
              <w:rPr>
                <w:b/>
                <w:bCs/>
                <w:sz w:val="20"/>
                <w:szCs w:val="20"/>
              </w:rPr>
              <w:tab/>
            </w:r>
            <w:r>
              <w:rPr>
                <w:sz w:val="20"/>
                <w:szCs w:val="20"/>
              </w:rPr>
              <w:t xml:space="preserve">Rather than be burdened with a continuous and affirmative obligation to provide Socket with unsolicited maintenance and outage notifications--whether specific to Socket customers or network-wide—CenturyTel should be permitted to provide Socket with whatever information is available related to network outages and other maintenance events in response to Socket’s specific requests.  Furthermore, given the small volume of Socket customers served by CenturyTel services and facilities, it would be inappropriate to impose on CenturyTel the more costly and resource-intensive maintenance and outage notification obligations proposed by Socket.  Socket’s proposals essentially would require CenturyTel maintenance personnel to devote a considerable amount of time assessing the impact of an outage on Socket’s customers and then notifying Socket about the outage and/or aggregating maintenance and outage information to send to Socket, when their time would be better utilized attempting to remedy an outage or complete maintenance projects.  There currently is no person or group of maintenance personnel at CenturyTel who provide this monitoring and notification process for CLECs today, and establishing such a person or group of personnel would require CenturyTel to retain and/or train personnel for such a task.  The cost of implementing such a process is unreasonable and burdensome in light of number of Socket customers served by CenturyTel’s facilities.  </w:t>
            </w:r>
            <w:r>
              <w:rPr>
                <w:i/>
                <w:iCs/>
                <w:sz w:val="20"/>
                <w:szCs w:val="20"/>
              </w:rPr>
              <w:t xml:space="preserve">See </w:t>
            </w:r>
            <w:r>
              <w:rPr>
                <w:sz w:val="20"/>
                <w:szCs w:val="20"/>
              </w:rPr>
              <w:t>Scott Direct at 4-8; Scott Rebuttal.</w:t>
            </w:r>
          </w:p>
          <w:p>
            <w:pPr>
              <w:pStyle w:val="Normal"/>
              <w:jc w:val="both"/>
              <w:rPr>
                <w:sz w:val="20"/>
                <w:szCs w:val="20"/>
              </w:rPr>
            </w:pPr>
            <w:r>
              <w:rPr>
                <w:sz w:val="20"/>
                <w:szCs w:val="20"/>
              </w:rPr>
            </w:r>
          </w:p>
          <w:p>
            <w:pPr>
              <w:pStyle w:val="Normal"/>
              <w:rPr/>
            </w:pPr>
            <w:r>
              <w:rPr>
                <w:b/>
                <w:bCs/>
                <w:sz w:val="20"/>
                <w:szCs w:val="20"/>
              </w:rPr>
              <w:t>C.</w:t>
              <w:tab/>
              <w:t>The Commission should reject Socket’s proposed definition of an “outage” in Section 4.1.</w:t>
            </w:r>
          </w:p>
          <w:p>
            <w:pPr>
              <w:pStyle w:val="Normal"/>
              <w:jc w:val="both"/>
              <w:rPr>
                <w:b/>
                <w:b/>
                <w:bCs/>
                <w:sz w:val="20"/>
                <w:szCs w:val="20"/>
              </w:rPr>
            </w:pPr>
            <w:r>
              <w:rPr>
                <w:b/>
                <w:bCs/>
                <w:sz w:val="20"/>
                <w:szCs w:val="20"/>
              </w:rPr>
            </w:r>
          </w:p>
          <w:p>
            <w:pPr>
              <w:pStyle w:val="Normal"/>
              <w:rPr/>
            </w:pPr>
            <w:r>
              <w:rPr>
                <w:sz w:val="20"/>
                <w:szCs w:val="20"/>
              </w:rPr>
              <w:tab/>
              <w:t xml:space="preserve">In its proposed Section 4.1, Socket proposes to define an “emergency network outage,” that then would be subject to notification, as “5000 or more blocked call attempts in a ten (10) minute period in a single exchange.”  The Commission should reject Socket’s proposed definition as it is operationally unworkable, and it is inconsistent with the operational definition CenturyTel uses to define a major service interruption or outage.  Consistent with CenturyTel Service Practice (CSP) #600-011-001, a major service interruption is defined as an outage of 50 or more customers for 15 minutes or longer.  Using alarmed electronics and other systems, CenturyTel’s NOC is set up to measure outages using CenturyTel’s definition of a major service interruption.  Today, when electronic alarms are tripped in the network, CenturyTel must then access its own internal records and, possibly, call plant managers to determine how many customers are affected.  However, CenturyTel today could not comply with any outage notification obligations using Socket’s proposed definition, which is based on the monitoring of the number of “blocked calls” as opposed to the number of customers affected.  Socket’s proposed definition assumes the ability to capture, filter, and alarm “blocked call” data sent from the switch, none of which CenturyTel’s systems is configured to do.  To capture outages as defined by Socket, CenturyTel would have to conduct an extensive and costly rework of its NOC systems and electronic alarm devices throughout it network.  Socket simply should not be allowed to alter CenturyTel’s operational practices, particularly in the critically important area of network outage restoration.  As Socket’s proposed definition of an outage is inconsistent with CenturyTel’s current operational practices, implementing such a definition would unnecessarily and unreasonably burden CenturyTel with the cost of reworking its NOC and support systems in an effort to maintain consistency in outage reporting and restoration across its network.  It would, of course, be costly and inefficient to monitor and report outages one way for Socket and another way for CenturyTel.  </w:t>
            </w:r>
            <w:r>
              <w:rPr>
                <w:i/>
                <w:iCs/>
                <w:sz w:val="20"/>
                <w:szCs w:val="20"/>
              </w:rPr>
              <w:t xml:space="preserve">See </w:t>
            </w:r>
            <w:r>
              <w:rPr>
                <w:sz w:val="20"/>
                <w:szCs w:val="20"/>
              </w:rPr>
              <w:t>Scott Direct at 4-8; Scott Rebuttal.</w:t>
            </w:r>
          </w:p>
          <w:p>
            <w:pPr>
              <w:pStyle w:val="Normal"/>
              <w:rPr/>
            </w:pPr>
            <w:r>
              <w:rPr>
                <w:sz w:val="20"/>
                <w:szCs w:val="20"/>
              </w:rPr>
              <w:tab/>
              <w:t xml:space="preserve">Socket witness, Bruemmer, states in his direct testimony that Socket “would be willing to alter [its] definition of outage to better fit CenturyTel’s current internal definition.”  While CenturyTel does not know precisely what Mr. Bruemmer means when he states Socket would be willing to “alter [its] definition,” any such alteration should be rejected unless, by that, Socket really means it is willing to adopt CenturyTel’s existing operational definition of outage.  There is absolutely no rational justification for requiring CenturyTel to change its operative definition of what constitutes an outage.  Furthermore, notwithstanding Mr. Bruemmer’s statement, Socket continues to propose its own definition of an outage in Section 4.1, and Socket has not offered other or alternative language to this point in time.  </w:t>
            </w:r>
            <w:r>
              <w:rPr>
                <w:i/>
                <w:iCs/>
                <w:sz w:val="20"/>
                <w:szCs w:val="20"/>
              </w:rPr>
              <w:t xml:space="preserve">See </w:t>
            </w:r>
            <w:r>
              <w:rPr>
                <w:sz w:val="20"/>
                <w:szCs w:val="20"/>
              </w:rPr>
              <w:t>Scott Rebuttal.</w:t>
            </w:r>
          </w:p>
          <w:p>
            <w:pPr>
              <w:pStyle w:val="Normal"/>
              <w:jc w:val="both"/>
              <w:rPr>
                <w:sz w:val="20"/>
                <w:szCs w:val="20"/>
              </w:rPr>
            </w:pPr>
            <w:r>
              <w:rPr>
                <w:sz w:val="20"/>
                <w:szCs w:val="20"/>
              </w:rPr>
            </w:r>
          </w:p>
          <w:p>
            <w:pPr>
              <w:pStyle w:val="Normal"/>
              <w:jc w:val="both"/>
              <w:rPr>
                <w:b/>
                <w:b/>
                <w:bCs/>
                <w:sz w:val="20"/>
                <w:szCs w:val="20"/>
              </w:rPr>
            </w:pPr>
            <w:r>
              <w:rPr>
                <w:b/>
                <w:bCs/>
                <w:sz w:val="20"/>
                <w:szCs w:val="20"/>
              </w:rPr>
              <w:t>II.</w:t>
              <w:tab/>
              <w:t>SECTION 7.3:</w:t>
            </w:r>
          </w:p>
          <w:p>
            <w:pPr>
              <w:pStyle w:val="Normal"/>
              <w:jc w:val="both"/>
              <w:rPr>
                <w:b/>
                <w:b/>
                <w:bCs/>
                <w:sz w:val="20"/>
                <w:szCs w:val="20"/>
              </w:rPr>
            </w:pPr>
            <w:r>
              <w:rPr>
                <w:b/>
                <w:bCs/>
                <w:sz w:val="20"/>
                <w:szCs w:val="20"/>
              </w:rPr>
            </w:r>
          </w:p>
          <w:p>
            <w:pPr>
              <w:pStyle w:val="Normal"/>
              <w:rPr/>
            </w:pPr>
            <w:r>
              <w:rPr>
                <w:b/>
                <w:bCs/>
                <w:sz w:val="20"/>
                <w:szCs w:val="20"/>
              </w:rPr>
              <w:t>A.</w:t>
              <w:tab/>
              <w:t>Socket’s proposals regarding notice of repair ticket status should be rejected.</w:t>
            </w:r>
          </w:p>
          <w:p>
            <w:pPr>
              <w:pStyle w:val="Normal"/>
              <w:jc w:val="both"/>
              <w:rPr>
                <w:b/>
                <w:b/>
                <w:bCs/>
                <w:sz w:val="20"/>
                <w:szCs w:val="20"/>
              </w:rPr>
            </w:pPr>
            <w:r>
              <w:rPr>
                <w:b/>
                <w:bCs/>
                <w:sz w:val="20"/>
                <w:szCs w:val="20"/>
              </w:rPr>
            </w:r>
          </w:p>
          <w:p>
            <w:pPr>
              <w:pStyle w:val="Normal"/>
              <w:rPr/>
            </w:pPr>
            <w:r>
              <w:rPr>
                <w:sz w:val="20"/>
                <w:szCs w:val="20"/>
              </w:rPr>
              <w:tab/>
              <w:t>In its proposed Section 7.3, Socket attempts to obligate</w:t>
            </w:r>
            <w:r>
              <w:rPr>
                <w:rStyle w:val="AChar"/>
                <w:sz w:val="20"/>
                <w:szCs w:val="20"/>
              </w:rPr>
              <w:t xml:space="preserve"> </w:t>
            </w:r>
            <w:r>
              <w:rPr>
                <w:sz w:val="20"/>
                <w:szCs w:val="20"/>
              </w:rPr>
              <w:t xml:space="preserve">CenturyTel to provide a “status call” to Socket each time a repair commitment or repair appointment is missed and then another “status call” if a trouble ticket commitment time occurs and the ticket has not been closed.  In addition, Socket’s proposed language would require CenturyTel to fax a “daily log” of the status of all trouble tickets.  CenturyTel disputes each of these proposals as overly burdensome in that they would require CenturyTel to implement processes and procedures, and likely retain additional personnel, that do not exist today in order to comply with Socket’s proposed requirements.  In addition, given the manner in which CenturyTel’s technicians update trouble ticket status in the field, Socket’s proposal invites “false alarms” or inaccurate status reports.  CenturyTel’s more reasonable position is that it should be required to provide Socket with the status of a trouble ticket upon Socket’s request.  </w:t>
            </w:r>
            <w:r>
              <w:rPr>
                <w:i/>
                <w:iCs/>
                <w:sz w:val="20"/>
                <w:szCs w:val="20"/>
              </w:rPr>
              <w:t xml:space="preserve">See </w:t>
            </w:r>
            <w:r>
              <w:rPr>
                <w:sz w:val="20"/>
                <w:szCs w:val="20"/>
              </w:rPr>
              <w:t>Scott Direct at 8-10; Scott Rebuttal.</w:t>
            </w:r>
          </w:p>
          <w:p>
            <w:pPr>
              <w:pStyle w:val="Normal"/>
              <w:rPr/>
            </w:pPr>
            <w:r>
              <w:rPr>
                <w:sz w:val="20"/>
                <w:szCs w:val="20"/>
              </w:rPr>
              <w:tab/>
              <w:t xml:space="preserve">CenturyTel’s maintenance teams simply do not have the resources—time or personnel—to monitor all outstanding troubles nor to make pro-active calls if they believe a particular repair commitment is in jeopardy.  Socket’s proposed succession of “status calls” would require a specialized group of such personnel whose job it is to do nothing but monitor trouble tickets and then engage in status calls.  Similarly, CenturyTel does not have the personnel and resources to devote to the “daily” administrative burden of aggregating the status of Socket’s trouble tickets and preparing and sending the same to Socket via facsimile.  In fact, this is not even something that CenturyTel provides to even its own plant managers.  CenturyTel does not have the resources to comply with such requirements, and it should not be required to incur the costs of complying.  Moreover, none of the processes proposed by Socket is required by the Act or any Commission rule.  </w:t>
            </w:r>
            <w:r>
              <w:rPr>
                <w:i/>
                <w:iCs/>
                <w:sz w:val="20"/>
                <w:szCs w:val="20"/>
              </w:rPr>
              <w:t xml:space="preserve">See </w:t>
            </w:r>
            <w:r>
              <w:rPr>
                <w:sz w:val="20"/>
                <w:szCs w:val="20"/>
              </w:rPr>
              <w:t>Scott Direct at 8-10; Scott Rebuttal.</w:t>
            </w:r>
          </w:p>
          <w:p>
            <w:pPr>
              <w:pStyle w:val="Normal"/>
              <w:rPr/>
            </w:pPr>
            <w:r>
              <w:rPr>
                <w:sz w:val="20"/>
                <w:szCs w:val="20"/>
              </w:rPr>
              <w:tab/>
              <w:t>In addition, given CenturyTel’s equipment and procedures used to report trouble ticket status, continuous or frequent “status calls” of the type contemplated by Socket’s proposed language invite “false alarms” and the inaccurate reporting of trouble ticket status.  CenturyTel’s field technicians, who actually conduct the work necessary to respond and close trouble tickets, use electronic dispatch tools.  The technicians input the status of a trouble ticket—</w:t>
            </w:r>
            <w:r>
              <w:rPr>
                <w:i/>
                <w:iCs/>
                <w:sz w:val="20"/>
                <w:szCs w:val="20"/>
              </w:rPr>
              <w:t>e.g.</w:t>
            </w:r>
            <w:r>
              <w:rPr>
                <w:sz w:val="20"/>
                <w:szCs w:val="20"/>
              </w:rPr>
              <w:t xml:space="preserve">, whether it is open or closed—out in the field.  Periodically, those technicians must dial up to the network to download and/or update the status of their repair calls.  However, since the electronic dispatch tools are not connected to the network 100% of the time, there are lags in the status reports sent back to the maintenance support group.  For example, a technician may enter the field and clear three or four trouble tickets before he/she finds the time and opportunity to connect his/her electronic dispatch device to the network to update the status of his repair calls.  If, under Socket’s proposed language, CenturyTel is required to provide Socket with a “status call,” CenturyTel may tell Socket that the trouble ticket is still open when in fact it has been closed.  This false alarm or inaccurate status report may be given not because the ticket is in fact open, but because the field technician has not had the time or opportunity to connect yet to the network and update the correct “cleared” status.  </w:t>
            </w:r>
            <w:r>
              <w:rPr>
                <w:i/>
                <w:iCs/>
                <w:sz w:val="20"/>
                <w:szCs w:val="20"/>
              </w:rPr>
              <w:t xml:space="preserve">See </w:t>
            </w:r>
            <w:r>
              <w:rPr>
                <w:sz w:val="20"/>
                <w:szCs w:val="20"/>
              </w:rPr>
              <w:t>Scott Direct at 8-10; Scott Rebuttal.</w:t>
            </w:r>
          </w:p>
          <w:p>
            <w:pPr>
              <w:pStyle w:val="Normal"/>
              <w:rPr/>
            </w:pPr>
            <w:r>
              <w:rPr>
                <w:sz w:val="20"/>
                <w:szCs w:val="20"/>
              </w:rPr>
              <w:tab/>
              <w:t xml:space="preserve">CenturyTel is willing to provide Socket with whatever information it has available on repair commitments for Socket’s customers, including the “estimated time to restore.”  However, CenturyTel will provide this information to Socket upon its request.  Providing Socket with available information upon Socket’s request is a reasonable resolution of this issue.  It is CenturyTel’s practice to provide repair status information to CLECs based on their specific requests or inquiries, because the CLEC is more capable of identifying the specific trouble ticket at issue than CenturyTel is of monitoring them.  Furthermore, CenturyTel abides by the PSC’s quality of service rules, and CenturyTel technicians do not distinguish between CenturyTel and CLEC customers in applying those rules.  Socket’s customers will be treated the same as CenturyTel’s customers by CenturyTel’s maintenance personnel.  CenturyTel’s proposal on repair status notification is much less costly and burdensome on CenturyTel’s maintenance personnel who should, first and foremost, attend to closing trouble tickets.  </w:t>
            </w:r>
            <w:r>
              <w:rPr>
                <w:i/>
                <w:iCs/>
                <w:sz w:val="20"/>
                <w:szCs w:val="20"/>
              </w:rPr>
              <w:t xml:space="preserve">See </w:t>
            </w:r>
            <w:r>
              <w:rPr>
                <w:sz w:val="20"/>
                <w:szCs w:val="20"/>
              </w:rPr>
              <w:t>Scott Direct at 8-10; Scott Rebuttal.</w:t>
            </w:r>
          </w:p>
          <w:p>
            <w:pPr>
              <w:pStyle w:val="Normal"/>
              <w:jc w:val="both"/>
              <w:rPr>
                <w:b/>
                <w:b/>
                <w:bCs/>
                <w:sz w:val="20"/>
                <w:szCs w:val="20"/>
              </w:rPr>
            </w:pPr>
            <w:r>
              <w:rPr>
                <w:b/>
                <w:bCs/>
                <w:sz w:val="20"/>
                <w:szCs w:val="20"/>
              </w:rPr>
            </w:r>
          </w:p>
          <w:p>
            <w:pPr>
              <w:pStyle w:val="Normal"/>
              <w:rPr/>
            </w:pPr>
            <w:r>
              <w:rPr>
                <w:b/>
                <w:bCs/>
                <w:sz w:val="20"/>
                <w:szCs w:val="20"/>
              </w:rPr>
              <w:t>B.</w:t>
              <w:tab/>
              <w:t>CenturyTel’s performance meeting repair commitments for Socket’s customers is equal to its performance with respect to its own customers, which exceeds quality metrics established by the Commission.</w:t>
            </w:r>
          </w:p>
          <w:p>
            <w:pPr>
              <w:pStyle w:val="Normal"/>
              <w:jc w:val="both"/>
              <w:rPr>
                <w:b/>
                <w:b/>
                <w:bCs/>
                <w:sz w:val="20"/>
                <w:szCs w:val="20"/>
              </w:rPr>
            </w:pPr>
            <w:r>
              <w:rPr>
                <w:b/>
                <w:bCs/>
                <w:sz w:val="20"/>
                <w:szCs w:val="20"/>
              </w:rPr>
            </w:r>
          </w:p>
          <w:p>
            <w:pPr>
              <w:pStyle w:val="Normal"/>
              <w:rPr/>
            </w:pPr>
            <w:r>
              <w:rPr>
                <w:sz w:val="20"/>
                <w:szCs w:val="20"/>
              </w:rPr>
              <w:t xml:space="preserve">In direct testimony, Socket witness, Bruemmer, attempts to disparage CenturyTel’s history with meeting repair commitments for Socket customers.  Notwithstanding his contrary assertions, CenturyTel’s performance meeting repair commitments for Socket’s customers is equal to its performance with respect to its own customers, which exceeds quality metrics established by the Commission.  All trouble tickets are automatically given a 24-hour repair commitment.  Contrary to the vague and unsupported assertion on this point by Mr. Bruemmer, the latest CenturyTel trouble report summary for Missouri—which actually summarizes trouble reports for both regulated and de-regulated services (e.g., DSL)—shows that with respect to out-of-service repairs, CenturyTel has missed the 24-hour commitment time less than 5% of the time in November 2005, December 2005, January 2006, and February 2006.  In addition, CenturyTel must meet 90% of its 24-hour commitments for out of service repairs on all regulated services in order to comply with quality metrics required by the Commission.  The most recent data available (for fourth quarter 2005) establish that CenturyTel met this 24-hour repair commitment 94.9% of the time.  </w:t>
            </w:r>
            <w:r>
              <w:rPr>
                <w:i/>
                <w:iCs/>
                <w:sz w:val="20"/>
                <w:szCs w:val="20"/>
              </w:rPr>
              <w:t xml:space="preserve">See </w:t>
            </w:r>
            <w:r>
              <w:rPr>
                <w:sz w:val="20"/>
                <w:szCs w:val="20"/>
              </w:rPr>
              <w:t>Scott Rebuttal.</w:t>
            </w:r>
          </w:p>
          <w:p>
            <w:pPr>
              <w:pStyle w:val="Normal"/>
              <w:rPr/>
            </w:pPr>
            <w:r>
              <w:rPr>
                <w:sz w:val="20"/>
                <w:szCs w:val="20"/>
              </w:rPr>
              <w:tab/>
              <w:t xml:space="preserve">While Socket attempts to depict CenturyTel as not being as committed to repairing Socket customers’ services, that depiction is flat wrong.  CenturyTel’s maintenance and repair personnel handle a Socket trouble ticket in the very same way as they would a trouble ticket for a CenturyTel customer.  Socket reports trouble or opens a trouble ticket in the same manner as CenturyTel’s own customer or technician—using the 1-800 number for CenturyTel’s trouble resolution center.  From that point forward, the process is the same.  CenturyTel makes no distinction between itself or any other carrier, including Socket, on how troubles are reported and worked to resolution.  </w:t>
            </w:r>
            <w:r>
              <w:rPr>
                <w:i/>
                <w:iCs/>
                <w:sz w:val="20"/>
                <w:szCs w:val="20"/>
              </w:rPr>
              <w:t xml:space="preserve">See </w:t>
            </w:r>
            <w:r>
              <w:rPr>
                <w:sz w:val="20"/>
                <w:szCs w:val="20"/>
              </w:rPr>
              <w:t>Scott Rebuttal .</w:t>
            </w:r>
          </w:p>
          <w:p>
            <w:pPr>
              <w:pStyle w:val="Normal"/>
              <w:jc w:val="both"/>
              <w:rPr>
                <w:sz w:val="20"/>
                <w:szCs w:val="20"/>
              </w:rPr>
            </w:pPr>
            <w:r>
              <w:rPr>
                <w:sz w:val="20"/>
                <w:szCs w:val="20"/>
              </w:rPr>
            </w:r>
          </w:p>
          <w:p>
            <w:pPr>
              <w:pStyle w:val="Normal"/>
              <w:rPr/>
            </w:pPr>
            <w:r>
              <w:rPr>
                <w:b/>
                <w:bCs/>
                <w:sz w:val="20"/>
                <w:szCs w:val="20"/>
              </w:rPr>
              <w:t>C.</w:t>
              <w:tab/>
              <w:t>Socket’s demand for a daily log indicating the status of all repair tickets should be rejected.</w:t>
            </w:r>
          </w:p>
          <w:p>
            <w:pPr>
              <w:pStyle w:val="Normal"/>
              <w:jc w:val="both"/>
              <w:rPr>
                <w:b/>
                <w:b/>
                <w:bCs/>
                <w:sz w:val="20"/>
                <w:szCs w:val="20"/>
              </w:rPr>
            </w:pPr>
            <w:r>
              <w:rPr>
                <w:b/>
                <w:bCs/>
                <w:sz w:val="20"/>
                <w:szCs w:val="20"/>
              </w:rPr>
            </w:r>
          </w:p>
          <w:p>
            <w:pPr>
              <w:pStyle w:val="Normal"/>
              <w:rPr/>
            </w:pPr>
            <w:r>
              <w:rPr>
                <w:sz w:val="20"/>
                <w:szCs w:val="20"/>
              </w:rPr>
              <w:t xml:space="preserve">In its proposed Section 7.3, Socket further demands that CenturyTel provide, via facsimile, a daily log listing the status of all Socket trouble tickets.  This is an example of a Socket demand that attempts to impose additional administrative burden and cost on CenturyTel for the primary purpose of making Socket’s business operations more convenient to Socket.  As stated above, CenturyTel will provide Socket with whatever information it has on a particular trouble ticket pursuant to Socket’s request.  CenturyTel does not have the personnel or resources to devote to aggregating and compiling such Socket-specific information on a daily basis just for the purpose of providing Socket with a daily summary.  Socket, as the party more familiar with what trouble tickets Socket submitted, and on which tickets Socket has questions or concerns, should be required to contact CenturyTel to inquire about specific details.  CenturyTel’s proposed process should be adopted, as it is more efficient and workable, and less costly.  </w:t>
            </w:r>
            <w:r>
              <w:rPr>
                <w:i/>
                <w:iCs/>
                <w:sz w:val="20"/>
                <w:szCs w:val="20"/>
              </w:rPr>
              <w:t xml:space="preserve">See </w:t>
            </w:r>
            <w:r>
              <w:rPr>
                <w:sz w:val="20"/>
                <w:szCs w:val="20"/>
              </w:rPr>
              <w:t>Scott Direct at 4-6; Scott Rebuttal.</w:t>
            </w:r>
          </w:p>
          <w:p>
            <w:pPr>
              <w:pStyle w:val="Normal"/>
              <w:jc w:val="both"/>
              <w:rPr>
                <w:sz w:val="20"/>
                <w:szCs w:val="20"/>
              </w:rPr>
            </w:pPr>
            <w:r>
              <w:rPr>
                <w:sz w:val="20"/>
                <w:szCs w:val="20"/>
              </w:rPr>
            </w:r>
          </w:p>
          <w:p>
            <w:pPr>
              <w:pStyle w:val="Normal"/>
              <w:jc w:val="both"/>
              <w:rPr/>
            </w:pPr>
            <w:r>
              <w:rPr>
                <w:b/>
                <w:bCs/>
                <w:sz w:val="20"/>
                <w:szCs w:val="20"/>
              </w:rPr>
              <w:t>III.</w:t>
              <w:tab/>
              <w:t>Conclusion</w:t>
            </w:r>
          </w:p>
          <w:p>
            <w:pPr>
              <w:pStyle w:val="Normal"/>
              <w:jc w:val="both"/>
              <w:rPr>
                <w:b/>
                <w:b/>
                <w:bCs/>
                <w:sz w:val="20"/>
                <w:szCs w:val="20"/>
              </w:rPr>
            </w:pPr>
            <w:r>
              <w:rPr>
                <w:b/>
                <w:bCs/>
                <w:sz w:val="20"/>
                <w:szCs w:val="20"/>
              </w:rPr>
            </w:r>
          </w:p>
          <w:p>
            <w:pPr>
              <w:pStyle w:val="Normal"/>
              <w:rPr>
                <w:sz w:val="20"/>
                <w:szCs w:val="20"/>
              </w:rPr>
            </w:pPr>
            <w:r>
              <w:rPr>
                <w:sz w:val="20"/>
                <w:szCs w:val="20"/>
              </w:rPr>
              <w:tab/>
              <w:t>Providing Socket with any available information regarding network maintenance, outages and trouble ticket status, upon Socket’s request, is a reasonable resolution of these issues.  It is CenturyTel’s practice to provide outage and maintenance information to CLECs based on their specific requests or inquiries because the CLEC is more capable of identifying where on the network its affected customer resides.  CenturyTel then can more quickly and efficiently identify what network events—outages or maintenance-related—are affecting Socket’s customer and provide appropriate information, such as the nature of the outage and the estimated time to restore service.  Moreover, CenturyTel’s proposal on maintenance notification issues is much less costly and burdensome on CenturyTel’s maintenance personnel who should, first and foremost, attend to remedying outages and finishing network maintenance.  Finally, if the Commission were to accept Socket’s proposed definition of an “emergency network outage,” a definition that is inconsistent with CenturyTel’s current operational practices, CenturyTel would unnecessarily and unreasonably be burdened with the cost of reworking its NOC and support systems in an effort to maintain consistency in outage reporting and restoration across its network.  It would, of course, be ridiculously costly and redundant to monitor and report outages one way for Socket and another way for CenturyTel.</w:t>
            </w:r>
          </w:p>
        </w:tc>
      </w:tr>
      <w:tr>
        <w:trPr>
          <w:trHeight w:val="8410"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Must the single point of contact CenturyTel agrees to provide be a person or organization separate and apart from CenturyTel’s existing repair center?</w:t>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Should Socket be required to use CenturyTel’s established 1-800 number for its inquiries regarding network maintenan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p>
            <w:pPr>
              <w:pStyle w:val="Normal"/>
              <w:rPr>
                <w:sz w:val="20"/>
                <w:szCs w:val="20"/>
              </w:rPr>
            </w:pPr>
            <w:r>
              <w:rPr>
                <w:sz w:val="20"/>
                <w:szCs w:val="20"/>
              </w:rPr>
              <w:t>7.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5.1.1 CenturyTel will establish a single point of contact to provide Socket with information relating to the status of restoration efforts and problem resolution during any restoration process.</w:t>
            </w:r>
            <w:r>
              <w:rPr>
                <w:b/>
                <w:bCs/>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Cs/>
                <w:sz w:val="20"/>
              </w:rPr>
              <w:t>7.1 CenturyTel will provide a single point of contact (SPOC) for all of Socket’s maintenance requirements under this Attachment (via an 800 number) that will be answered twenty-four (24) hours per day, seven (7) days per week.  This SPOC shall</w:t>
            </w:r>
            <w:r>
              <w:rPr>
                <w:b/>
                <w:bCs/>
                <w:sz w:val="20"/>
              </w:rPr>
              <w:t xml:space="preserve"> not be </w:t>
            </w:r>
            <w:r>
              <w:rPr>
                <w:bCs/>
                <w:sz w:val="20"/>
              </w:rPr>
              <w:t>CenturyTel’s 800 number(s) used by retail customers.  Competent personnel with knowledge of CenturyTel’s repair and maintenance processes and procedures shall answer the number provided to Socket.  These personnel shall have access to the systems or information to enable them to receive trouble tickets and provide updates on repair statu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urchases many high capacity, interconnection, and 911 circuits from CenturyTel. It has been Socket’s experience with CenturyTel that personnel in the repair center do not understand these circuit IDs, which are different from retail circuit IDs. </w:t>
            </w:r>
          </w:p>
          <w:p>
            <w:pPr>
              <w:pStyle w:val="Normal"/>
              <w:rPr>
                <w:sz w:val="20"/>
                <w:szCs w:val="20"/>
              </w:rPr>
            </w:pPr>
            <w:r>
              <w:rPr>
                <w:sz w:val="20"/>
                <w:szCs w:val="20"/>
              </w:rPr>
            </w:r>
          </w:p>
          <w:p>
            <w:pPr>
              <w:pStyle w:val="Normal"/>
              <w:rPr>
                <w:sz w:val="20"/>
                <w:szCs w:val="20"/>
              </w:rPr>
            </w:pPr>
            <w:r>
              <w:rPr>
                <w:sz w:val="20"/>
                <w:szCs w:val="20"/>
              </w:rPr>
              <w:t xml:space="preserve">CenturyTel’s witness described a process whereby NOC personnel have the capability to enter tickets directly into the Remedy system. Access to this system or its equivalent would provide Socket parity that would allow Socket to better provide service to its customers. CenturyTel’s requirement that Socket call a repair ticket into the repair center only serves to delay the start of a ticket with the personnel who can resolve the issue. </w:t>
            </w:r>
          </w:p>
          <w:p>
            <w:pPr>
              <w:pStyle w:val="Normal"/>
              <w:rPr>
                <w:sz w:val="20"/>
                <w:szCs w:val="20"/>
              </w:rPr>
            </w:pPr>
            <w:r>
              <w:rPr>
                <w:sz w:val="20"/>
                <w:szCs w:val="20"/>
              </w:rPr>
            </w:r>
          </w:p>
          <w:p>
            <w:pPr>
              <w:pStyle w:val="Normal"/>
              <w:rPr>
                <w:sz w:val="20"/>
                <w:szCs w:val="20"/>
              </w:rPr>
            </w:pPr>
            <w:r>
              <w:rPr>
                <w:sz w:val="20"/>
                <w:szCs w:val="20"/>
              </w:rPr>
              <w:t xml:space="preserve">When Socket personnel call CenturyTel with problems, they are put in the same queue as retail customers. This process has even been required during a 911 trunk outage, causing serious delay and endangering public safety. </w:t>
            </w:r>
          </w:p>
          <w:p>
            <w:pPr>
              <w:pStyle w:val="Normal"/>
              <w:rPr>
                <w:sz w:val="20"/>
                <w:szCs w:val="20"/>
              </w:rPr>
            </w:pPr>
            <w:r>
              <w:rPr>
                <w:sz w:val="20"/>
                <w:szCs w:val="20"/>
              </w:rPr>
            </w:r>
          </w:p>
          <w:p>
            <w:pPr>
              <w:pStyle w:val="Normal"/>
              <w:rPr>
                <w:sz w:val="20"/>
                <w:szCs w:val="20"/>
              </w:rPr>
            </w:pPr>
            <w:r>
              <w:rPr>
                <w:sz w:val="20"/>
                <w:szCs w:val="20"/>
              </w:rPr>
              <w:t>Bruemmer Direct at 6-7</w:t>
            </w:r>
          </w:p>
          <w:p>
            <w:pPr>
              <w:pStyle w:val="Normal"/>
              <w:rPr>
                <w:sz w:val="20"/>
                <w:szCs w:val="20"/>
              </w:rPr>
            </w:pPr>
            <w:r>
              <w:rPr>
                <w:sz w:val="20"/>
                <w:szCs w:val="20"/>
              </w:rPr>
              <w:t>Bruemmer Rebut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5.1.1 CenturyTel will establish a single point of contact to provide Socket with information relating to the status of restoration efforts and problem resolution during any restoration process.  </w:t>
            </w:r>
            <w:r>
              <w:rPr>
                <w:bCs/>
                <w:sz w:val="20"/>
                <w:szCs w:val="20"/>
                <w:u w:val="single"/>
              </w:rPr>
              <w:t>This SPOC shall</w:t>
            </w:r>
            <w:r>
              <w:rPr>
                <w:b/>
                <w:bCs/>
                <w:sz w:val="20"/>
                <w:szCs w:val="20"/>
                <w:u w:val="single"/>
              </w:rPr>
              <w:t xml:space="preserve"> </w:t>
            </w:r>
            <w:r>
              <w:rPr>
                <w:bCs/>
                <w:sz w:val="20"/>
                <w:szCs w:val="20"/>
                <w:u w:val="single"/>
              </w:rPr>
              <w:t>be a special option contained on CenturyTel’s 800 number(s) used by retail customers.</w:t>
            </w:r>
            <w:r>
              <w:rPr>
                <w:bCs/>
                <w:sz w:val="20"/>
                <w:szCs w:val="20"/>
              </w:rPr>
              <w:t xml:space="preserve">   </w:t>
            </w:r>
            <w:r>
              <w:rPr>
                <w:b/>
                <w:bCs/>
                <w:sz w:val="2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Cs/>
                <w:sz w:val="20"/>
                <w:szCs w:val="20"/>
              </w:rPr>
              <w:t>7.1    CenturyTel will provide a single point of contact (SPOC) for all of Socket’s maintenance requirements under this Attachment (via an 800 number) that will be answered twenty-four (24) hours per day, seven (7) days per week.  This SPOC shall</w:t>
            </w:r>
            <w:r>
              <w:rPr>
                <w:b/>
                <w:bCs/>
                <w:sz w:val="20"/>
                <w:szCs w:val="20"/>
              </w:rPr>
              <w:t xml:space="preserve"> </w:t>
            </w:r>
            <w:r>
              <w:rPr>
                <w:bCs/>
                <w:sz w:val="20"/>
                <w:szCs w:val="20"/>
                <w:u w:val="single"/>
              </w:rPr>
              <w:t xml:space="preserve">be a special option contained on </w:t>
            </w:r>
            <w:r>
              <w:rPr>
                <w:bCs/>
                <w:sz w:val="20"/>
                <w:szCs w:val="20"/>
              </w:rPr>
              <w:t xml:space="preserve">CenturyTel’s 800 number(s) used by retail customers.  Competent personnel with knowledge of CenturyTel’s repair and maintenance processes and procedures shall answer the number provided to Socket.  These personnel shall have access to the systems or information to enable them to receive trouble tickets and provide updates on repair status.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ngle Point of Contact (SPOC)</w:t>
            </w:r>
          </w:p>
          <w:p>
            <w:pPr>
              <w:pStyle w:val="Normal"/>
              <w:jc w:val="both"/>
              <w:rPr>
                <w:b/>
                <w:b/>
                <w:sz w:val="20"/>
                <w:szCs w:val="20"/>
              </w:rPr>
            </w:pPr>
            <w:r>
              <w:rPr>
                <w:b/>
                <w:sz w:val="20"/>
                <w:szCs w:val="20"/>
              </w:rPr>
            </w:r>
          </w:p>
          <w:p>
            <w:pPr>
              <w:pStyle w:val="Normal"/>
              <w:rPr>
                <w:sz w:val="20"/>
                <w:szCs w:val="20"/>
              </w:rPr>
            </w:pPr>
            <w:r>
              <w:rPr>
                <w:sz w:val="20"/>
                <w:szCs w:val="20"/>
              </w:rPr>
              <w:t xml:space="preserve">In its proposed Section 7.1, Socket demands that it be provided with a single point of contact (SPOC) for all of its maintenance and repair requirements.  Further, Socket demands that such SPOC be different than the contact number used by CenturyTel’s own customers.  As reflected in CenturyTel’s proposed Sections 5.1.1 and 7.1, Socket should be required to use the same 1-800 number used by CenturyTel’s customers.  Indeed, it is the same number used even by CenturyTel’s own technicians for reporting repair and maintenance issues.  CenturyTel is not required under any parity obligation to provide Socket with more than it provides to itself or its own customers.  Yet despite that, CenturyTel has even offered Socket a “special option” that will allow it to dial around retail-oriented messages on the 1-800 number and to get more quickly into queue to speak with a CenturyTel representative.  The Commission should adopt CenturyTel’s proposal as it is reasonable, and more than Socket is entitled to.  </w:t>
            </w:r>
            <w:r>
              <w:rPr>
                <w:i/>
                <w:sz w:val="20"/>
                <w:szCs w:val="20"/>
              </w:rPr>
              <w:t xml:space="preserve">See </w:t>
            </w:r>
            <w:r>
              <w:rPr>
                <w:sz w:val="20"/>
                <w:szCs w:val="20"/>
              </w:rPr>
              <w:t>Scott Direct at 11-12; Scott Rebutt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Socket is requesting a special telephone number that will allow it to contact CenturyTel for maintenance-related issues without having to be placed in queue with other CenturyTel customers and/or technicians.  This request is not reasonable in light of CenturyTel’s organization and cost structure.  Socket should be required to use CenturyTel’s existing 1-800 number for maintenance-related inquiries, which is the telephone number for CenturyTel’s Retail Repair Center.  </w:t>
            </w:r>
            <w:r>
              <w:rPr>
                <w:i/>
                <w:sz w:val="20"/>
                <w:szCs w:val="20"/>
              </w:rPr>
              <w:t xml:space="preserve">See </w:t>
            </w:r>
            <w:r>
              <w:rPr>
                <w:sz w:val="20"/>
                <w:szCs w:val="20"/>
              </w:rPr>
              <w:t>Scott Direct at 11-12; Scott Rebuttal.</w:t>
            </w:r>
          </w:p>
          <w:p>
            <w:pPr>
              <w:pStyle w:val="Normal"/>
              <w:jc w:val="both"/>
              <w:rPr/>
            </w:pPr>
            <w:r>
              <w:rPr>
                <w:sz w:val="20"/>
                <w:szCs w:val="20"/>
              </w:rPr>
              <w:tab/>
              <w:t xml:space="preserve">Contrary to the doubt expressed by Socket’s witness, Bruemmer, in direct testimony, the 1-800 number CenturyTel proposes to provide to Socket for maintenance-related inquiries is the same telephone contact number provided to and used by CenturyTel’s own technicians and customers.  While Mr. Bruemmer states he “would be very surprised” if this is the case, that doesn’t change the fact that it is true.  CenturyTel should not be required to set up and man a separate telephone number for Socket when it does not even do that for its own technicians.  CenturyTel’s proposal that Socket use CenturyTel’s existing 1-800 number, therefore, is at parity with the manner in which CenturyTel provides repair reporting to its own technicians.  </w:t>
            </w:r>
            <w:r>
              <w:rPr>
                <w:i/>
                <w:sz w:val="20"/>
                <w:szCs w:val="20"/>
              </w:rPr>
              <w:t xml:space="preserve">See </w:t>
            </w:r>
            <w:r>
              <w:rPr>
                <w:sz w:val="20"/>
                <w:szCs w:val="20"/>
              </w:rPr>
              <w:t>Scott Direct at 11-12; Scott Rebuttal.</w:t>
            </w:r>
          </w:p>
          <w:p>
            <w:pPr>
              <w:pStyle w:val="Normal"/>
              <w:jc w:val="both"/>
              <w:rPr>
                <w:sz w:val="20"/>
                <w:szCs w:val="20"/>
              </w:rPr>
            </w:pPr>
            <w:r>
              <w:rPr>
                <w:sz w:val="20"/>
                <w:szCs w:val="20"/>
              </w:rPr>
              <w:tab/>
              <w:t>Moreover, in response to Socket’s complaints about having to wait through retail-oriented messages when it calls the 1-800 number, CenturyTel has agreed to provide Socket with a “special option” on CenturyTel’s existing 1-800 number that will allow Socket to “opt out” of the telephone menu tree (e.g., the retail-oriented messages) and be placed directly into queue to talk to an available CenturyTel maintenance person.  This option, in effect, would allow Socket to be placed in queue ahead of other callers—</w:t>
            </w:r>
            <w:r>
              <w:rPr>
                <w:i/>
                <w:sz w:val="20"/>
                <w:szCs w:val="20"/>
              </w:rPr>
              <w:t>e.g.</w:t>
            </w:r>
            <w:r>
              <w:rPr>
                <w:sz w:val="20"/>
                <w:szCs w:val="20"/>
              </w:rPr>
              <w:t xml:space="preserve">, retail customers—who do not have the special dial-around option.  CenturyTel’s maintenance personnel are competent and possess knowledge of CenturyTel’s repair and maintenance processes and procedures.  These personnel have access to the systems or information to enable them to receive trouble tickets and provide updates on repair status to the extent that information is available.  </w:t>
            </w:r>
            <w:r>
              <w:rPr>
                <w:i/>
                <w:sz w:val="20"/>
                <w:szCs w:val="20"/>
              </w:rPr>
              <w:t xml:space="preserve">See </w:t>
            </w:r>
            <w:r>
              <w:rPr>
                <w:sz w:val="20"/>
                <w:szCs w:val="20"/>
              </w:rPr>
              <w:t>Scott Direct at 11-12; Scott Rebuttal.</w:t>
            </w:r>
          </w:p>
        </w:tc>
      </w:tr>
      <w:tr>
        <w:trPr>
          <w:trHeight w:val="8410"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 xml:space="preserve">Contrary to the doubt expressed by Socket’s witness, Bruemmer, in direct testimony, the 1-800 number CenturyTel proposes to provide to Socket for maintenance-related inquiries is the same telephone contact number provided to and used by CenturyTel’s own technicians and customers.  While Mr. Bruemmer states he “would be very surprised” if this is the case, that doesn’t change the fact that it is true.  CenturyTel should not be required to set up and man a separate telephone number for Socket when it does not even do that for its own technicians.  CenturyTel’s proposal that Socket use CenturyTel’s existing 1-800 number, therefore, is at parity with the manner in which CenturyTel provides repair reporting to its own technicians.  </w:t>
            </w:r>
            <w:r>
              <w:rPr>
                <w:i/>
                <w:sz w:val="20"/>
                <w:szCs w:val="20"/>
              </w:rPr>
              <w:t xml:space="preserve">See </w:t>
            </w:r>
            <w:r>
              <w:rPr>
                <w:sz w:val="20"/>
                <w:szCs w:val="20"/>
              </w:rPr>
              <w:t>Scott Direct at 11-12; Scott Rebuttal.</w:t>
            </w:r>
          </w:p>
          <w:p>
            <w:pPr>
              <w:pStyle w:val="Normal"/>
              <w:jc w:val="both"/>
              <w:rPr>
                <w:sz w:val="20"/>
                <w:szCs w:val="20"/>
              </w:rPr>
            </w:pPr>
            <w:r>
              <w:rPr>
                <w:sz w:val="20"/>
                <w:szCs w:val="20"/>
              </w:rPr>
              <w:tab/>
              <w:t xml:space="preserve">Moreover, in response to Socket’s complaints about having to wait through retail-oriented messages when it calls the 1-800 number, CenturyTel has agreed to provide Socket with a “special option” on CenturyTel’s existing 1-800 number that will allow Socket to “opt out” of the telephone menu tree (e.g., the retail-oriented </w:t>
            </w:r>
          </w:p>
          <w:p>
            <w:pPr>
              <w:pStyle w:val="Normal"/>
              <w:jc w:val="both"/>
              <w:rPr>
                <w:b/>
                <w:b/>
                <w:sz w:val="20"/>
                <w:szCs w:val="20"/>
              </w:rPr>
            </w:pPr>
            <w:r>
              <w:rPr>
                <w:b/>
                <w:sz w:val="20"/>
                <w:szCs w:val="20"/>
              </w:rPr>
            </w:r>
          </w:p>
        </w:tc>
      </w:tr>
      <w:tr>
        <w:trPr>
          <w:trHeight w:val="8410"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essages) and be placed directly into queue to talk to an available CenturyTel maintenance person.  This option, in effect, would allow Socket to be placed in queue ahead of other callers—</w:t>
            </w:r>
            <w:r>
              <w:rPr>
                <w:i/>
                <w:sz w:val="20"/>
                <w:szCs w:val="20"/>
              </w:rPr>
              <w:t>e.g.</w:t>
            </w:r>
            <w:r>
              <w:rPr>
                <w:sz w:val="20"/>
                <w:szCs w:val="20"/>
              </w:rPr>
              <w:t xml:space="preserve">, retail customers—who do not have the special dial-around option.  CenturyTel’s maintenance personnel are competent and possess knowledge of CenturyTel’s repair and maintenance processes and procedures.  These personnel have access to the systems or information to enable them to receive trouble tickets and provide updates on repair status to the extent that information is available.  </w:t>
            </w:r>
            <w:r>
              <w:rPr>
                <w:i/>
                <w:sz w:val="20"/>
                <w:szCs w:val="20"/>
              </w:rPr>
              <w:t xml:space="preserve">See </w:t>
            </w:r>
            <w:r>
              <w:rPr>
                <w:sz w:val="20"/>
                <w:szCs w:val="20"/>
              </w:rPr>
              <w:t>Scott Direct at 11-12; Scott Rebuttal.</w:t>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 xml:space="preserve">ARTICLE IX:  MAINTE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AChar">
    <w:name w:val="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
    <w:name w:val="A"/>
    <w:basedOn w:val="Normal"/>
    <w:next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32:00Z</dcterms:created>
  <dc:creator> </dc:creator>
  <dc:description/>
  <cp:keywords/>
  <dc:language>en-US</dc:language>
  <cp:lastModifiedBy>Fischer &amp; Dority</cp:lastModifiedBy>
  <cp:lastPrinted>2006-04-07T14:00:00Z</cp:lastPrinted>
  <dcterms:modified xsi:type="dcterms:W3CDTF">2006-04-07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56.02</vt:lpwstr>
  </property>
  <property fmtid="{D5CDD505-2E9C-101B-9397-08002B2CF9AE}" pid="3" name="_AdHocReviewCycleID">
    <vt:r8>-612782716</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ReviewingToolsShownOnce">
    <vt:lpwstr/>
  </property>
</Properties>
</file>