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UNE rates should be included in the 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e</w:t>
            </w:r>
            <w:r>
              <w:rPr>
                <w:sz w:val="20"/>
                <w:szCs w:val="20"/>
              </w:rPr>
              <w:t xml:space="preserve"> Article VII – Appendix UNE Pricing for proposed price lists, plus the following rates, inadvertently omitted from the Appendix</w:t>
            </w:r>
          </w:p>
          <w:p>
            <w:pPr>
              <w:pStyle w:val="Normal"/>
              <w:rPr>
                <w:sz w:val="20"/>
                <w:szCs w:val="20"/>
              </w:rPr>
            </w:pPr>
            <w:r>
              <w:rPr>
                <w:sz w:val="20"/>
                <w:szCs w:val="20"/>
              </w:rPr>
            </w:r>
          </w:p>
          <w:p>
            <w:pPr>
              <w:pStyle w:val="Normal"/>
              <w:rPr>
                <w:sz w:val="20"/>
                <w:szCs w:val="20"/>
              </w:rPr>
            </w:pPr>
            <w:r>
              <w:rPr>
                <w:sz w:val="20"/>
                <w:szCs w:val="20"/>
              </w:rPr>
              <w:t>The following rates apply as set forth in Article XVIII, xDSL, Section 6.0:</w:t>
            </w:r>
          </w:p>
          <w:p>
            <w:pPr>
              <w:pStyle w:val="Normal"/>
              <w:rPr>
                <w:sz w:val="20"/>
                <w:szCs w:val="20"/>
              </w:rPr>
            </w:pPr>
            <w:r>
              <w:rPr>
                <w:sz w:val="20"/>
                <w:szCs w:val="20"/>
              </w:rPr>
            </w:r>
          </w:p>
          <w:p>
            <w:pPr>
              <w:pStyle w:val="Normal"/>
              <w:rPr>
                <w:sz w:val="20"/>
                <w:szCs w:val="20"/>
              </w:rPr>
            </w:pPr>
            <w:r>
              <w:rPr>
                <w:sz w:val="20"/>
                <w:szCs w:val="20"/>
              </w:rPr>
              <w:t>Additional xDSL capable loop ordered:</w:t>
            </w:r>
          </w:p>
          <w:p>
            <w:pPr>
              <w:pStyle w:val="Normal"/>
              <w:rPr>
                <w:sz w:val="20"/>
                <w:szCs w:val="20"/>
              </w:rPr>
            </w:pPr>
            <w:r>
              <w:rPr>
                <w:sz w:val="20"/>
                <w:szCs w:val="20"/>
              </w:rPr>
              <w:t>Non-recurring – Initial  $8.41</w:t>
            </w:r>
          </w:p>
          <w:p>
            <w:pPr>
              <w:pStyle w:val="Normal"/>
              <w:rPr>
                <w:sz w:val="20"/>
                <w:szCs w:val="20"/>
              </w:rPr>
            </w:pPr>
            <w:r>
              <w:rPr>
                <w:sz w:val="20"/>
                <w:szCs w:val="20"/>
              </w:rPr>
              <w:t>Non-recurring – Add’l – N/A</w:t>
            </w:r>
          </w:p>
          <w:p>
            <w:pPr>
              <w:pStyle w:val="Normal"/>
              <w:rPr>
                <w:sz w:val="20"/>
                <w:szCs w:val="20"/>
              </w:rPr>
            </w:pPr>
            <w:r>
              <w:rPr>
                <w:sz w:val="20"/>
                <w:szCs w:val="20"/>
              </w:rPr>
            </w:r>
          </w:p>
          <w:p>
            <w:pPr>
              <w:pStyle w:val="Normal"/>
              <w:rPr>
                <w:sz w:val="20"/>
                <w:szCs w:val="20"/>
              </w:rPr>
            </w:pPr>
            <w:r>
              <w:rPr>
                <w:sz w:val="20"/>
                <w:szCs w:val="20"/>
              </w:rPr>
              <w:t>Removal of Repeater (per occurrence)</w:t>
            </w:r>
          </w:p>
          <w:p>
            <w:pPr>
              <w:pStyle w:val="Normal"/>
              <w:rPr>
                <w:sz w:val="20"/>
                <w:szCs w:val="20"/>
              </w:rPr>
            </w:pPr>
            <w:r>
              <w:rPr>
                <w:sz w:val="20"/>
                <w:szCs w:val="20"/>
              </w:rPr>
              <w:t>Non-recurring initial or add’l - $221.90</w:t>
            </w:r>
          </w:p>
          <w:p>
            <w:pPr>
              <w:pStyle w:val="Normal"/>
              <w:rPr>
                <w:sz w:val="20"/>
                <w:szCs w:val="20"/>
              </w:rPr>
            </w:pPr>
            <w:r>
              <w:rPr>
                <w:sz w:val="20"/>
                <w:szCs w:val="20"/>
              </w:rPr>
            </w:r>
          </w:p>
          <w:p>
            <w:pPr>
              <w:pStyle w:val="Normal"/>
              <w:rPr>
                <w:sz w:val="20"/>
                <w:szCs w:val="20"/>
              </w:rPr>
            </w:pPr>
            <w:r>
              <w:rPr>
                <w:sz w:val="20"/>
                <w:szCs w:val="20"/>
              </w:rPr>
              <w:t>Removal of Bridged Tap (per occurrence)</w:t>
            </w:r>
          </w:p>
          <w:p>
            <w:pPr>
              <w:pStyle w:val="Normal"/>
              <w:rPr>
                <w:sz w:val="20"/>
                <w:szCs w:val="20"/>
              </w:rPr>
            </w:pPr>
            <w:r>
              <w:rPr>
                <w:sz w:val="20"/>
                <w:szCs w:val="20"/>
              </w:rPr>
              <w:t>Non-recurring initial or add’l - $221.90</w:t>
            </w:r>
          </w:p>
          <w:p>
            <w:pPr>
              <w:pStyle w:val="Normal"/>
              <w:rPr>
                <w:sz w:val="20"/>
                <w:szCs w:val="20"/>
              </w:rPr>
            </w:pPr>
            <w:r>
              <w:rPr>
                <w:sz w:val="20"/>
                <w:szCs w:val="20"/>
              </w:rPr>
            </w:r>
          </w:p>
          <w:p>
            <w:pPr>
              <w:pStyle w:val="Normal"/>
              <w:rPr>
                <w:sz w:val="20"/>
                <w:szCs w:val="20"/>
              </w:rPr>
            </w:pPr>
            <w:r>
              <w:rPr>
                <w:sz w:val="20"/>
                <w:szCs w:val="20"/>
              </w:rPr>
              <w:t>Removal of load coil (per occurrence)</w:t>
            </w:r>
          </w:p>
          <w:p>
            <w:pPr>
              <w:pStyle w:val="Normal"/>
              <w:rPr>
                <w:sz w:val="20"/>
                <w:szCs w:val="20"/>
              </w:rPr>
            </w:pPr>
            <w:r>
              <w:rPr>
                <w:sz w:val="20"/>
                <w:szCs w:val="20"/>
              </w:rPr>
              <w:t>Non-recurring initial or add’l - $325.8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addition, Socket seeks deaveraging of DS1 and DS3 rates as follows:</w:t>
            </w:r>
          </w:p>
          <w:p>
            <w:pPr>
              <w:pStyle w:val="Normal"/>
              <w:rPr>
                <w:sz w:val="20"/>
                <w:szCs w:val="20"/>
              </w:rPr>
            </w:pPr>
            <w:r>
              <w:rPr>
                <w:sz w:val="20"/>
                <w:szCs w:val="20"/>
              </w:rPr>
            </w:r>
          </w:p>
          <w:p>
            <w:pPr>
              <w:pStyle w:val="Normal"/>
              <w:rPr>
                <w:sz w:val="20"/>
                <w:szCs w:val="20"/>
              </w:rPr>
            </w:pPr>
            <w:r>
              <w:rPr>
                <w:sz w:val="20"/>
                <w:szCs w:val="20"/>
              </w:rPr>
              <w:t>CenturyTel Missouri:</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DS1           DS3</w:t>
            </w:r>
          </w:p>
          <w:p>
            <w:pPr>
              <w:pStyle w:val="Normal"/>
              <w:rPr/>
            </w:pPr>
            <w:r>
              <w:rPr>
                <w:sz w:val="20"/>
                <w:szCs w:val="20"/>
              </w:rPr>
              <w:t>Zone 1            $ 140.63      $2,050.30</w:t>
            </w:r>
          </w:p>
          <w:p>
            <w:pPr>
              <w:pStyle w:val="Normal"/>
              <w:rPr/>
            </w:pPr>
            <w:r>
              <w:rPr>
                <w:sz w:val="20"/>
                <w:szCs w:val="20"/>
              </w:rPr>
              <w:t>Zone 2            $ 131.82      $1,895.62</w:t>
            </w:r>
          </w:p>
          <w:p>
            <w:pPr>
              <w:pStyle w:val="Normal"/>
              <w:rPr/>
            </w:pPr>
            <w:r>
              <w:rPr>
                <w:sz w:val="20"/>
                <w:szCs w:val="20"/>
              </w:rPr>
              <w:t>Zone 3            $   90.82      $   980.48</w:t>
            </w:r>
          </w:p>
          <w:p>
            <w:pPr>
              <w:pStyle w:val="Normal"/>
              <w:rPr/>
            </w:pPr>
            <w:r>
              <w:rPr>
                <w:sz w:val="20"/>
                <w:szCs w:val="20"/>
              </w:rPr>
              <w:t>Zone 4            $   70.49      $   65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tra:</w:t>
            </w:r>
          </w:p>
          <w:p>
            <w:pPr>
              <w:pStyle w:val="Normal"/>
              <w:rPr>
                <w:sz w:val="20"/>
                <w:szCs w:val="20"/>
              </w:rPr>
            </w:pPr>
            <w:r>
              <w:rPr>
                <w:sz w:val="20"/>
                <w:szCs w:val="20"/>
              </w:rPr>
            </w:r>
          </w:p>
          <w:p>
            <w:pPr>
              <w:pStyle w:val="Normal"/>
              <w:rPr>
                <w:sz w:val="20"/>
                <w:szCs w:val="20"/>
                <w:u w:val="single"/>
              </w:rPr>
            </w:pPr>
            <w:r>
              <w:rPr>
                <w:sz w:val="20"/>
                <w:szCs w:val="20"/>
                <w:u w:val="single"/>
              </w:rPr>
              <w:t xml:space="preserve">                            </w:t>
            </w:r>
            <w:r>
              <w:rPr>
                <w:sz w:val="20"/>
                <w:szCs w:val="20"/>
                <w:u w:val="single"/>
              </w:rPr>
              <w:t>DS1           DS3</w:t>
            </w:r>
          </w:p>
          <w:p>
            <w:pPr>
              <w:pStyle w:val="Normal"/>
              <w:rPr/>
            </w:pPr>
            <w:r>
              <w:rPr>
                <w:sz w:val="20"/>
                <w:szCs w:val="20"/>
              </w:rPr>
              <w:t>Zone 1            $ 146.89      $2,424.89</w:t>
            </w:r>
          </w:p>
          <w:p>
            <w:pPr>
              <w:pStyle w:val="Normal"/>
              <w:rPr/>
            </w:pPr>
            <w:r>
              <w:rPr>
                <w:sz w:val="20"/>
                <w:szCs w:val="20"/>
              </w:rPr>
              <w:t>Zone 2            $ 138.58      $2,241.95</w:t>
            </w:r>
          </w:p>
          <w:p>
            <w:pPr>
              <w:pStyle w:val="Normal"/>
              <w:rPr/>
            </w:pPr>
            <w:r>
              <w:rPr>
                <w:sz w:val="20"/>
                <w:szCs w:val="20"/>
              </w:rPr>
              <w:t>Zone 3            $   97.83      $1,159.61</w:t>
            </w:r>
          </w:p>
          <w:p>
            <w:pPr>
              <w:pStyle w:val="Normal"/>
              <w:rPr/>
            </w:pPr>
            <w:r>
              <w:rPr>
                <w:sz w:val="20"/>
                <w:szCs w:val="20"/>
              </w:rPr>
              <w:t>Zone 4            $   80.50      $   768.81</w:t>
            </w:r>
          </w:p>
          <w:p>
            <w:pPr>
              <w:pStyle w:val="Normal"/>
              <w:rPr>
                <w:sz w:val="20"/>
                <w:szCs w:val="20"/>
              </w:rPr>
            </w:pPr>
            <w:r>
              <w:rPr>
                <w:sz w:val="20"/>
                <w:szCs w:val="20"/>
              </w:rPr>
            </w:r>
          </w:p>
          <w:p>
            <w:pPr>
              <w:pStyle w:val="Normal"/>
              <w:rPr>
                <w:sz w:val="20"/>
                <w:szCs w:val="20"/>
              </w:rPr>
            </w:pPr>
            <w:r>
              <w:rPr>
                <w:sz w:val="20"/>
                <w:szCs w:val="20"/>
              </w:rPr>
              <w:t xml:space="preserve">Zones are defined in the same manner as those in the Commission’s Final Arbitration Order, issued August 1, 1997,  in Case No. TO-97-63, the AT&amp;T/GTE arbitration from which agreed rates are derived.  </w:t>
            </w:r>
          </w:p>
          <w:p>
            <w:pPr>
              <w:pStyle w:val="Normal"/>
              <w:rPr>
                <w:sz w:val="20"/>
                <w:szCs w:val="20"/>
              </w:rPr>
            </w:pPr>
            <w:r>
              <w:rPr>
                <w:sz w:val="20"/>
                <w:szCs w:val="20"/>
              </w:rPr>
            </w:r>
          </w:p>
          <w:p>
            <w:pPr>
              <w:pStyle w:val="Normal"/>
              <w:rPr>
                <w:sz w:val="20"/>
                <w:szCs w:val="20"/>
              </w:rPr>
            </w:pPr>
            <w:r>
              <w:rPr>
                <w:sz w:val="20"/>
                <w:szCs w:val="20"/>
              </w:rPr>
              <w:t>See also attachment for NRCs.</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y of the most important UNE rates are not in dispute.  The rates approved in the Commission’s AT&amp;T/GTE arbitration are the UNE rates that CenturyTel agreed to offer when it took over operation of GTE service territories in Missouri.  CenturyTel’s contract proposal incorporates those rates, but then inappropriately adds numerous other rates (namely, extremely high non-recurring rates) that are not a part of the AT&amp;T/GTE ICA it agreed to honor.  CenturyTel’s newly proposed non-recurring rates are not supported by any cost studies, and there is no evidentiary basis for the Commission to approve them in this docket.  As a counter to these new rates, Socket has proposed a series of non-recurring charges based on the rates approved by the Commission in the M2A successor arbitration, Docket No. TO-2005-0336.  Those rates are attached to this DPL.</w:t>
            </w:r>
          </w:p>
          <w:p>
            <w:pPr>
              <w:pStyle w:val="Normal"/>
              <w:rPr>
                <w:sz w:val="20"/>
                <w:szCs w:val="20"/>
              </w:rPr>
            </w:pPr>
            <w:r>
              <w:rPr>
                <w:sz w:val="20"/>
                <w:szCs w:val="20"/>
              </w:rPr>
            </w:r>
          </w:p>
          <w:p>
            <w:pPr>
              <w:pStyle w:val="Normal"/>
              <w:rPr/>
            </w:pPr>
            <w:r>
              <w:rPr>
                <w:sz w:val="20"/>
                <w:szCs w:val="20"/>
              </w:rPr>
              <w:t xml:space="preserve">Other than the non-recurring rates addressed above, Socket’s rates are all based on the AT&amp;T/GTE ICA, on CenturyTel’s own rates tariffed at the FCC, on a restatement of CenturyTel’s DS1 Loop recurring cost study, on rate proposals made by CenturyTel in negotiations, or, as noted below, based on methodology approved in the AT&amp;T/GTE arbitration.  The high non-recurring charges proposed by CenturyTel are contrary to CenturyTel’s commitment to abide by the AT&amp;T/GTE ICA rates, and CenturyTel has provided no cost data to demonstrate they are reasonable.  The proposed rates are much higher than similar rates approved by the Commission in the recent SBC M2A arbitration, and higher than rates in Commission-approved negotiated ICAs. </w:t>
            </w:r>
          </w:p>
          <w:p>
            <w:pPr>
              <w:pStyle w:val="Normal"/>
              <w:rPr>
                <w:sz w:val="20"/>
                <w:szCs w:val="20"/>
              </w:rPr>
            </w:pPr>
            <w:r>
              <w:rPr>
                <w:sz w:val="20"/>
                <w:szCs w:val="20"/>
              </w:rPr>
            </w:r>
          </w:p>
          <w:p>
            <w:pPr>
              <w:pStyle w:val="Normal"/>
              <w:rPr>
                <w:sz w:val="20"/>
                <w:szCs w:val="20"/>
              </w:rPr>
            </w:pPr>
            <w:r>
              <w:rPr>
                <w:sz w:val="20"/>
                <w:szCs w:val="20"/>
              </w:rPr>
              <w:t>In addition to the agreed-upon deaveraged rates for 2 and 4 wire loops, Socket seeks deaveraging of DS1 and DS3 loops.  These UNE loop rates must be geographically deaveraged in order to comply with FCC rules and past Missouri PSC decisions.  The methodology used by Socket to create deaveraged rates for the DS3 Loop is the same as that previously used by the Commission in Case No. TO-97-63 to deaverage 4 wire loops.  The deaveraged DS1 Loop rate is based on the cost study filing and associated work papers provided by CenturyTel in this proceeding.</w:t>
            </w:r>
          </w:p>
          <w:p>
            <w:pPr>
              <w:pStyle w:val="Normal"/>
              <w:rPr>
                <w:sz w:val="20"/>
                <w:szCs w:val="20"/>
              </w:rPr>
            </w:pPr>
            <w:r>
              <w:rPr>
                <w:sz w:val="20"/>
                <w:szCs w:val="20"/>
              </w:rPr>
            </w:r>
          </w:p>
          <w:p>
            <w:pPr>
              <w:pStyle w:val="Normal"/>
              <w:rPr>
                <w:sz w:val="20"/>
                <w:szCs w:val="20"/>
              </w:rPr>
            </w:pPr>
            <w:r>
              <w:rPr>
                <w:sz w:val="20"/>
                <w:szCs w:val="20"/>
              </w:rPr>
              <w:t>Turner Direct at 48-60.</w:t>
            </w:r>
          </w:p>
          <w:p>
            <w:pPr>
              <w:pStyle w:val="Normal"/>
              <w:rPr>
                <w:sz w:val="20"/>
                <w:szCs w:val="20"/>
              </w:rPr>
            </w:pPr>
            <w:r>
              <w:rPr>
                <w:sz w:val="20"/>
                <w:szCs w:val="20"/>
              </w:rPr>
              <w:t>Turner Rebutta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proposes the following recurring rates for DS1 and DS3 UNE loop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CenturyTel of Missouri, LLC</w:t>
            </w:r>
          </w:p>
          <w:p>
            <w:pPr>
              <w:pStyle w:val="Normal"/>
              <w:rPr>
                <w:sz w:val="20"/>
                <w:szCs w:val="20"/>
                <w:u w:val="single"/>
              </w:rPr>
            </w:pPr>
            <w:r>
              <w:rPr>
                <w:sz w:val="20"/>
                <w:szCs w:val="20"/>
                <w:u w:val="single"/>
              </w:rPr>
              <w:tab/>
              <w:t>DS1</w:t>
              <w:tab/>
              <w:t>DS3</w:t>
            </w:r>
          </w:p>
          <w:p>
            <w:pPr>
              <w:pStyle w:val="Normal"/>
              <w:rPr>
                <w:sz w:val="20"/>
                <w:szCs w:val="20"/>
                <w:u w:val="single"/>
              </w:rPr>
            </w:pPr>
            <w:r>
              <w:rPr>
                <w:sz w:val="20"/>
                <w:szCs w:val="20"/>
                <w:u w:val="single"/>
              </w:rPr>
              <w:t>Zone 1</w:t>
              <w:tab/>
              <w:t>$ 439</w:t>
              <w:tab/>
              <w:t>$ 1,408</w:t>
            </w:r>
          </w:p>
          <w:p>
            <w:pPr>
              <w:pStyle w:val="Normal"/>
              <w:rPr>
                <w:sz w:val="20"/>
                <w:szCs w:val="20"/>
                <w:u w:val="single"/>
              </w:rPr>
            </w:pPr>
            <w:r>
              <w:rPr>
                <w:sz w:val="20"/>
                <w:szCs w:val="20"/>
                <w:u w:val="single"/>
              </w:rPr>
              <w:t>Zone 2</w:t>
              <w:tab/>
              <w:t>$ 418</w:t>
              <w:tab/>
              <w:t>$ 1,586</w:t>
            </w:r>
          </w:p>
          <w:p>
            <w:pPr>
              <w:pStyle w:val="Normal"/>
              <w:rPr>
                <w:sz w:val="20"/>
                <w:szCs w:val="20"/>
                <w:u w:val="single"/>
              </w:rPr>
            </w:pPr>
            <w:r>
              <w:rPr>
                <w:sz w:val="20"/>
                <w:szCs w:val="20"/>
                <w:u w:val="single"/>
              </w:rPr>
              <w:t>Zone 3</w:t>
              <w:tab/>
              <w:t>$ 430</w:t>
              <w:tab/>
              <w:t>$ 1,825</w:t>
            </w:r>
          </w:p>
          <w:p>
            <w:pPr>
              <w:pStyle w:val="Normal"/>
              <w:rPr>
                <w:sz w:val="20"/>
                <w:szCs w:val="20"/>
                <w:u w:val="single"/>
              </w:rPr>
            </w:pPr>
            <w:r>
              <w:rPr>
                <w:sz w:val="20"/>
                <w:szCs w:val="20"/>
                <w:u w:val="single"/>
              </w:rPr>
              <w:t>Zone 4</w:t>
              <w:tab/>
              <w:t>$ 406</w:t>
              <w:tab/>
              <w:t>$ 2,124</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pectra Communications Group, Inc.</w:t>
            </w:r>
          </w:p>
          <w:p>
            <w:pPr>
              <w:pStyle w:val="Normal"/>
              <w:rPr>
                <w:sz w:val="20"/>
                <w:szCs w:val="20"/>
                <w:u w:val="single"/>
              </w:rPr>
            </w:pPr>
            <w:r>
              <w:rPr>
                <w:sz w:val="20"/>
                <w:szCs w:val="20"/>
                <w:u w:val="single"/>
              </w:rPr>
              <w:tab/>
              <w:t>DS1</w:t>
              <w:tab/>
              <w:t>DS3</w:t>
            </w:r>
          </w:p>
          <w:p>
            <w:pPr>
              <w:pStyle w:val="Normal"/>
              <w:rPr>
                <w:sz w:val="20"/>
                <w:szCs w:val="20"/>
                <w:u w:val="single"/>
              </w:rPr>
            </w:pPr>
            <w:r>
              <w:rPr>
                <w:sz w:val="20"/>
                <w:szCs w:val="20"/>
                <w:u w:val="single"/>
              </w:rPr>
              <w:t>Zone 1</w:t>
              <w:tab/>
              <w:t>$ 390</w:t>
              <w:tab/>
              <w:t>$ 960</w:t>
            </w:r>
          </w:p>
          <w:p>
            <w:pPr>
              <w:pStyle w:val="Normal"/>
              <w:rPr>
                <w:sz w:val="20"/>
                <w:szCs w:val="20"/>
                <w:u w:val="single"/>
              </w:rPr>
            </w:pPr>
            <w:r>
              <w:rPr>
                <w:sz w:val="20"/>
                <w:szCs w:val="20"/>
                <w:u w:val="single"/>
              </w:rPr>
              <w:t>Zone 2</w:t>
              <w:tab/>
              <w:t>$ 505</w:t>
              <w:tab/>
              <w:t>$ 1,897</w:t>
            </w:r>
          </w:p>
          <w:p>
            <w:pPr>
              <w:pStyle w:val="Normal"/>
              <w:rPr>
                <w:sz w:val="20"/>
                <w:szCs w:val="20"/>
                <w:u w:val="single"/>
              </w:rPr>
            </w:pPr>
            <w:r>
              <w:rPr>
                <w:sz w:val="20"/>
                <w:szCs w:val="20"/>
                <w:u w:val="single"/>
              </w:rPr>
              <w:t>Zone 3</w:t>
              <w:tab/>
              <w:t>$ 259</w:t>
              <w:tab/>
              <w:t>$ 1,129</w:t>
            </w:r>
          </w:p>
          <w:p>
            <w:pPr>
              <w:pStyle w:val="Normal"/>
              <w:rPr>
                <w:sz w:val="20"/>
                <w:szCs w:val="20"/>
                <w:u w:val="single"/>
              </w:rPr>
            </w:pPr>
            <w:r>
              <w:rPr>
                <w:sz w:val="20"/>
                <w:szCs w:val="20"/>
                <w:u w:val="single"/>
              </w:rPr>
              <w:t>Zone 4</w:t>
              <w:tab/>
              <w:t>$ 305</w:t>
              <w:tab/>
              <w:t>$ 1,336</w:t>
            </w:r>
          </w:p>
          <w:p>
            <w:pPr>
              <w:pStyle w:val="Normal"/>
              <w:rPr>
                <w:b/>
                <w:b/>
                <w:sz w:val="20"/>
                <w:szCs w:val="20"/>
                <w:u w:val="single"/>
              </w:rPr>
            </w:pPr>
            <w:r>
              <w:rPr>
                <w:b/>
                <w:sz w:val="20"/>
                <w:szCs w:val="20"/>
                <w:u w:val="single"/>
              </w:rPr>
            </w:r>
          </w:p>
          <w:p>
            <w:pPr>
              <w:pStyle w:val="Normal"/>
              <w:rPr/>
            </w:pPr>
            <w:r>
              <w:rPr>
                <w:i/>
                <w:sz w:val="20"/>
                <w:szCs w:val="20"/>
              </w:rPr>
              <w:t>See</w:t>
            </w:r>
            <w:r>
              <w:rPr>
                <w:sz w:val="20"/>
                <w:szCs w:val="20"/>
              </w:rPr>
              <w:t xml:space="preserve"> Article VII – Appendix UNE Pricing for CenturyTel’s proposed non-recurring charges (NRCs).</w:t>
            </w:r>
          </w:p>
          <w:p>
            <w:pPr>
              <w:pStyle w:val="Normal"/>
              <w:rPr>
                <w:sz w:val="20"/>
                <w:szCs w:val="20"/>
              </w:rPr>
            </w:pPr>
            <w:r>
              <w:rPr>
                <w:sz w:val="20"/>
                <w:szCs w:val="20"/>
              </w:rPr>
            </w:r>
          </w:p>
          <w:p>
            <w:pPr>
              <w:pStyle w:val="Normal"/>
              <w:rPr/>
            </w:pPr>
            <w:r>
              <w:rPr>
                <w:i/>
                <w:sz w:val="20"/>
                <w:szCs w:val="20"/>
              </w:rPr>
              <w:t xml:space="preserve">See </w:t>
            </w:r>
            <w:r>
              <w:rPr>
                <w:sz w:val="20"/>
                <w:szCs w:val="20"/>
              </w:rPr>
              <w:t xml:space="preserve"> Schedule TMH-Reb-1 for CenturyTel’s proposed non-recurring charges in the event the Commission requires CenturyTel to develop and implement the electronic access to OSS demanded by Socke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CenturyTel’s proposed recurring rates for DS1 and DS3 UNE loops are reasonable, forward-looking, and TELRIC-compliant.</w:t>
            </w:r>
          </w:p>
          <w:p>
            <w:pPr>
              <w:pStyle w:val="Normal"/>
              <w:rPr>
                <w:b/>
                <w:b/>
                <w:sz w:val="20"/>
                <w:szCs w:val="20"/>
              </w:rPr>
            </w:pPr>
            <w:r>
              <w:rPr>
                <w:b/>
                <w:sz w:val="20"/>
                <w:szCs w:val="20"/>
              </w:rPr>
            </w:r>
          </w:p>
          <w:p>
            <w:pPr>
              <w:pStyle w:val="Normal"/>
              <w:rPr>
                <w:sz w:val="20"/>
                <w:szCs w:val="20"/>
              </w:rPr>
            </w:pPr>
            <w:r>
              <w:rPr>
                <w:sz w:val="20"/>
                <w:szCs w:val="20"/>
              </w:rPr>
              <w:t xml:space="preserve">The only recurring rate elements at issue in this proceeding are the recurring rates for DS1 and DS3 UNE loops.  Buchan Direct at 7.  Because the UNE loop is perhaps the most critical UNE in terms of cost, and due to the significant economic and competition-impacting repercussions of setting UNE loop rates below cost, as well as the impact on the network, the Commission must critically scrutinize the parties’ proposals.  Buchan Direct at 7-10.  Unlike Socket, CenturyTel proposes recurring DS1 and DS3 UNE loop rates that are CenturyTel-specific, reasonable, forward-looking and TELRIC-compliant.  Avera Direct at 14-28; Avera Rebuttal; Buchan Direct at 3-24; Buchan Rebuttal; Davis Direct at 4-21; Davis Rebuttal.  </w:t>
            </w:r>
          </w:p>
          <w:p>
            <w:pPr>
              <w:pStyle w:val="Normal"/>
              <w:rPr>
                <w:sz w:val="20"/>
                <w:szCs w:val="20"/>
              </w:rPr>
            </w:pPr>
            <w:r>
              <w:rPr>
                <w:sz w:val="20"/>
                <w:szCs w:val="20"/>
              </w:rPr>
            </w:r>
          </w:p>
          <w:p>
            <w:pPr>
              <w:pStyle w:val="Normal"/>
              <w:rPr>
                <w:sz w:val="20"/>
                <w:szCs w:val="20"/>
              </w:rPr>
            </w:pPr>
            <w:r>
              <w:rPr>
                <w:sz w:val="20"/>
                <w:szCs w:val="20"/>
              </w:rPr>
              <w:t xml:space="preserve">CenturyTel’s cost studies for recurring DS1 and DS3 UNE loop rates comply with the FCC’s TELRIC methodology.  These cost studies incorporate forward-looking network designs, forward-looking technologies, and forward-looking investment costs, which is consistent with the TELRIC standard.  Buchan Direct at 3; Davis Direct at 4; Davis Rebuttal.  Moreover, unlike Socket’s proposal, CenturyTel’s proposed recurring loop rates are based on CenturyTel-specific inputs, assumptions, and factors.  </w:t>
            </w:r>
          </w:p>
          <w:p>
            <w:pPr>
              <w:pStyle w:val="Normal"/>
              <w:rPr>
                <w:sz w:val="20"/>
                <w:szCs w:val="20"/>
              </w:rPr>
            </w:pPr>
            <w:r>
              <w:rPr>
                <w:sz w:val="20"/>
                <w:szCs w:val="20"/>
              </w:rPr>
            </w:r>
          </w:p>
          <w:p>
            <w:pPr>
              <w:pStyle w:val="Normal"/>
              <w:rPr>
                <w:sz w:val="20"/>
                <w:szCs w:val="20"/>
              </w:rPr>
            </w:pPr>
            <w:r>
              <w:rPr>
                <w:sz w:val="20"/>
                <w:szCs w:val="20"/>
              </w:rPr>
              <w:t>To develop its recurring rate proposals, CenturyTel evaluated the forward-looking network design and technology, the capital investment for the network, the utilization of the network (or fill for necessary spare capacity for emergencies and breakage), and the Annual Charge Factors (ACFs) for cost of capital, depreciation and taxes.  Buchan Direct at 12.  More specifically, CenturyTel first identified the forward-looking design and technology for DS1 and DS3 loops.  Then, CenturyTel determined the dollar amount of capital investment that would be required for CenturyTel to build that network element.  A part of that consideration to derive investment costs is the expected utilization of the facility (i.e., fill factor).  Once CenturyTel determined the investment costs, it converted them to annual recurring costs through the application of annual cost factors (“ACFs”).  These ACFs capture the cost of capital, depreciation, income taxes, maintenance expenses, and other miscellaneous expenses associated with the investment required to provision the network element being studied.  After the investment is converted to an annual cost, this annual cost was divided by twelve (12) to obtain the monthly recurring cost of the element.  Buchan Direct at 12.</w:t>
            </w:r>
          </w:p>
          <w:p>
            <w:pPr>
              <w:pStyle w:val="Normal"/>
              <w:rPr>
                <w:sz w:val="20"/>
                <w:szCs w:val="20"/>
              </w:rPr>
            </w:pPr>
            <w:r>
              <w:rPr>
                <w:sz w:val="20"/>
                <w:szCs w:val="20"/>
              </w:rPr>
            </w:r>
          </w:p>
          <w:p>
            <w:pPr>
              <w:pStyle w:val="Normal"/>
              <w:rPr>
                <w:sz w:val="20"/>
                <w:szCs w:val="20"/>
              </w:rPr>
            </w:pPr>
            <w:r>
              <w:rPr>
                <w:sz w:val="20"/>
                <w:szCs w:val="20"/>
              </w:rPr>
              <w:t>As a part of this analysis, CenturyTel determined the appropriate underlying loop lengths, materials, and installation.  Buchan Direct at 13-14.  To that end, CenturyTel used a sampling methodology, whereby it incorporated network design and actual cost data based on those exchanges that are most representative of the network for each of the 4 rate groups established by the Missouri tariff.  Buchan Direct at 12-13; Davis Direct at 10-12.  In the end, CenturyTel derived recurring DS1 and DS3 UNE loop rates that are consistent with TELRIC pricing principles and should be adopted by the Commission in this proceeding.</w:t>
            </w:r>
          </w:p>
          <w:p>
            <w:pPr>
              <w:pStyle w:val="Normal"/>
              <w:rPr>
                <w:sz w:val="20"/>
                <w:szCs w:val="20"/>
              </w:rPr>
            </w:pPr>
            <w:r>
              <w:rPr>
                <w:sz w:val="20"/>
                <w:szCs w:val="20"/>
              </w:rPr>
            </w:r>
          </w:p>
          <w:p>
            <w:pPr>
              <w:pStyle w:val="Normal"/>
              <w:rPr>
                <w:b/>
                <w:b/>
                <w:sz w:val="20"/>
                <w:szCs w:val="20"/>
              </w:rPr>
            </w:pPr>
            <w:r>
              <w:rPr>
                <w:b/>
                <w:sz w:val="20"/>
                <w:szCs w:val="20"/>
              </w:rPr>
              <w:t>(a) The inputs and assumptions underlying CenturyTel’s recurring cost study are reasonable and forward-looking.</w:t>
            </w:r>
          </w:p>
          <w:p>
            <w:pPr>
              <w:pStyle w:val="Normal"/>
              <w:rPr>
                <w:b/>
                <w:b/>
                <w:sz w:val="20"/>
                <w:szCs w:val="20"/>
              </w:rPr>
            </w:pPr>
            <w:r>
              <w:rPr>
                <w:b/>
                <w:sz w:val="20"/>
                <w:szCs w:val="20"/>
              </w:rPr>
            </w:r>
          </w:p>
          <w:p>
            <w:pPr>
              <w:pStyle w:val="Normal"/>
              <w:rPr>
                <w:sz w:val="20"/>
                <w:szCs w:val="20"/>
              </w:rPr>
            </w:pPr>
            <w:r>
              <w:rPr>
                <w:sz w:val="20"/>
                <w:szCs w:val="20"/>
              </w:rPr>
              <w:t>CenturyTel's proposed recurring DS1 and DS3 UNE loop rates are based on efficient forward-looking network design and cost data inputs.  Davis Direct at 4.  The network design reflects the needs unique to serving rural areas, and incorporates technology available to serve those needs, which includes use of fiber and digital technology.  CenturyTel’s network provisioning strategy results in the most efficient and cost effective network for its rural service areas.  Davis Direct at 4-10.  CenturyTel’s underlying data and assumptions are reasonable, forward-looking, and TELRIC-compliant.  Davis Rebuttal.</w:t>
            </w:r>
          </w:p>
          <w:p>
            <w:pPr>
              <w:pStyle w:val="Normal"/>
              <w:rPr>
                <w:sz w:val="20"/>
                <w:szCs w:val="20"/>
              </w:rPr>
            </w:pPr>
            <w:r>
              <w:rPr>
                <w:sz w:val="20"/>
                <w:szCs w:val="20"/>
              </w:rPr>
            </w:r>
          </w:p>
          <w:p>
            <w:pPr>
              <w:pStyle w:val="Normal"/>
              <w:rPr>
                <w:sz w:val="20"/>
                <w:szCs w:val="20"/>
              </w:rPr>
            </w:pPr>
            <w:r>
              <w:rPr>
                <w:sz w:val="20"/>
                <w:szCs w:val="20"/>
              </w:rPr>
              <w:t>With respect to the network design modeled in its cost study, CenturyTel employed multiple network design configurations based on the various possible configurations that would be encountered across a real world multi-exchange network of the type CenturyTel maintains (i.e., assuming location of existing wire centers and end user customer locations, with applicable topography, etc.).  These design configurations most closely approximate the potential real world network configurations found in a rural service provider’s network for copper and fiber deployments (OC1, OC3, OC12 or OC48) or combination of copper and fiber in the local loops (FFTN).  Then, CenturyTel used a design configuration or combinations of design configurations within the cost model to most closely represent the actual network.  The forward-looking loop design for DS1 and DS3 loops in the rural service exchanges primarily served by CenturyTel mirrors the loop design employed by CenturyTel today.  Indeed, CenturyTel's existing network architecture provides the best representation of a forward-looking rural network, for which the FCC requires the use of existing wire centers.  Otherwise, the analysis is purely theoretical and therefore not relevant.  Buchan Direct at 5-7; Davis Direct at 7-9; Davis Rebuttal.  Notably, in its direct testimony Socket did not challenge the underlying network design assumptions CenturyTel incorporated in its cost study.  Buchan Rebuttal.</w:t>
            </w:r>
          </w:p>
          <w:p>
            <w:pPr>
              <w:pStyle w:val="Normal"/>
              <w:rPr>
                <w:sz w:val="20"/>
                <w:szCs w:val="20"/>
              </w:rPr>
            </w:pPr>
            <w:r>
              <w:rPr>
                <w:sz w:val="20"/>
                <w:szCs w:val="20"/>
              </w:rPr>
            </w:r>
          </w:p>
          <w:p>
            <w:pPr>
              <w:pStyle w:val="Normal"/>
              <w:rPr>
                <w:sz w:val="20"/>
                <w:szCs w:val="20"/>
              </w:rPr>
            </w:pPr>
            <w:r>
              <w:rPr>
                <w:sz w:val="20"/>
                <w:szCs w:val="20"/>
              </w:rPr>
              <w:t>Likewise, CenturyTel's development of data inputs for its DS1 and DS3 cost studies complies with TELRIC.  Employing a sampling methodology, CenturyTel identified representative exchanges in the 4 rate groups, and compiled actual fills, loop lengths and in-placement costs.  Davis Direct at 21-22.  The costs are for the most recent year available, including those costs identified in purchase agreements with third-party manufacturers and in labor contracts.  Davis Direct at 22.  Despite increasing costs in the future due to inflation and labor and health care, for example, CenturyTel's costs studies take the conservative position on using the most current data available.  Davis Direct at 23.</w:t>
            </w:r>
          </w:p>
          <w:p>
            <w:pPr>
              <w:pStyle w:val="Normal"/>
              <w:rPr>
                <w:sz w:val="20"/>
                <w:szCs w:val="20"/>
              </w:rPr>
            </w:pPr>
            <w:r>
              <w:rPr>
                <w:sz w:val="20"/>
                <w:szCs w:val="20"/>
              </w:rPr>
            </w:r>
          </w:p>
          <w:p>
            <w:pPr>
              <w:pStyle w:val="Normal"/>
              <w:rPr>
                <w:sz w:val="20"/>
                <w:szCs w:val="20"/>
              </w:rPr>
            </w:pPr>
            <w:r>
              <w:rPr>
                <w:sz w:val="20"/>
                <w:szCs w:val="20"/>
              </w:rPr>
              <w:t xml:space="preserve">Among the inputs impacting recurring costs, fill factors are one of the most critical in terms of effect on costs.  Fill factors (a/k/a “fill”) represent the ratio of working lines divided by total available lines (i.e., the portion of facilities being used compared to the portion not currently in use).  Buchan Direct at 15-16; Davis Direct at 12-13.  Importantly, an efficient, forward-looking network will necessarily contain spare capacity (unused portion) due to the bulky nature of cable and, among other things, the need to account for repairs, breakages, emergencies, random nature of service demand, and growth.  Buchan Direct at 15-16; Davis Direct at 12-18.  Spare capacity is also required in the network to maintain lower network costs (that is, greater repair and maintenance expenses would be incurred without such capacity), to address different standard sizes of cabling set by vendors, and to account for the fact that spare capacity is unique to a given geographic area and therefore cannot be ported to another area.  Davis Direct at 13-15.  </w:t>
            </w:r>
          </w:p>
          <w:p>
            <w:pPr>
              <w:pStyle w:val="Normal"/>
              <w:rPr>
                <w:sz w:val="20"/>
                <w:szCs w:val="20"/>
              </w:rPr>
            </w:pPr>
            <w:r>
              <w:rPr>
                <w:sz w:val="20"/>
                <w:szCs w:val="20"/>
              </w:rPr>
            </w:r>
          </w:p>
          <w:p>
            <w:pPr>
              <w:pStyle w:val="Normal"/>
              <w:rPr>
                <w:sz w:val="20"/>
                <w:szCs w:val="20"/>
              </w:rPr>
            </w:pPr>
            <w:r>
              <w:rPr>
                <w:sz w:val="20"/>
                <w:szCs w:val="20"/>
              </w:rPr>
              <w:t>In its TELRIC cost studies, CenturyTel used actual fill factors for DS1 and DS3 loops within serving exchanges of the 4 rate groups.  Buchan Direct at 16-17; Davis Direct at 18-19.  To properly reflect a rural network, including lower customer density and slower adoption of certain services, current actual fill rates constitute accurate data for the TELRIC cost studies.  Davis Direct at 19.  Use of existing, actual fill is also consistent with the FCC’s comments in its TELRIC NPRM.  In fact, data confirms that fill factors may actually decline in Missouri in the future.  Buchan Direct at 5-7; Davis Direct at 19-21.  Spare capacity is a legitimate cost of provisioning a real world network as well as a forward looking network.  Davis Direct at 14.  Based on the facilities and routes at issue, considering the critical factors that impact fill, these fill factors represent an efficient network for a rural service provider and are also representative of expected fill factors in the future for a rural service provider.  Davis Direct at 19.  Therefore, the fill factors CenturyTel used in its cost study are reasonable, forward-looking, and TELRIC-compliant.  Buchan Direct at 15-18; Davis Direct at 18-21.</w:t>
            </w:r>
          </w:p>
          <w:p>
            <w:pPr>
              <w:pStyle w:val="Normal"/>
              <w:rPr>
                <w:sz w:val="20"/>
                <w:szCs w:val="20"/>
              </w:rPr>
            </w:pPr>
            <w:r>
              <w:rPr>
                <w:sz w:val="20"/>
                <w:szCs w:val="20"/>
              </w:rPr>
            </w:r>
          </w:p>
          <w:p>
            <w:pPr>
              <w:pStyle w:val="Normal"/>
              <w:rPr>
                <w:b/>
                <w:b/>
                <w:sz w:val="20"/>
                <w:szCs w:val="20"/>
              </w:rPr>
            </w:pPr>
            <w:r>
              <w:rPr>
                <w:b/>
                <w:sz w:val="20"/>
                <w:szCs w:val="20"/>
              </w:rPr>
              <w:t>(b) The factors CenturyTel utilized to develop its recurring rates are appropriate and consistent with TELRIC methodology.</w:t>
            </w:r>
          </w:p>
          <w:p>
            <w:pPr>
              <w:pStyle w:val="Normal"/>
              <w:rPr>
                <w:b/>
                <w:b/>
                <w:sz w:val="20"/>
                <w:szCs w:val="20"/>
              </w:rPr>
            </w:pPr>
            <w:r>
              <w:rPr>
                <w:b/>
                <w:sz w:val="20"/>
                <w:szCs w:val="20"/>
              </w:rPr>
            </w:r>
          </w:p>
          <w:p>
            <w:pPr>
              <w:pStyle w:val="Normal"/>
              <w:rPr>
                <w:sz w:val="20"/>
                <w:szCs w:val="20"/>
              </w:rPr>
            </w:pPr>
            <w:r>
              <w:rPr>
                <w:sz w:val="20"/>
                <w:szCs w:val="20"/>
              </w:rPr>
              <w:t>TELRIC-compliant UNE rates generally includes three components: operating expenses of a particular element (discussed above in I(a)), depreciation expense to recover the cost of an asset over its useful life, and cost of capital to compensate investors for the risks of the carrier's business.  Buchan Direct at 4.  In evaluating these three components, the FCC reviews real-world characteristic to develop forward-looking costs.  Buchan Direct at 5-7.  Otherwise, correct economic signals in the industry are distorted, and competition is artificial.  Buchan Direct at 6, 8.  Such synthetic competition impedes investment in the network, undermining the FTA’s goal of promoting facilities-based competition.  Buchan Direct at 8-9.  Continued investment in Missouri's infrastructure, therefore, is thwarted if UNE loop rates are set too low.  Buchan Direct at 9-10.</w:t>
            </w:r>
          </w:p>
          <w:p>
            <w:pPr>
              <w:pStyle w:val="Normal"/>
              <w:rPr>
                <w:sz w:val="20"/>
                <w:szCs w:val="20"/>
              </w:rPr>
            </w:pPr>
            <w:r>
              <w:rPr>
                <w:sz w:val="20"/>
                <w:szCs w:val="20"/>
              </w:rPr>
            </w:r>
          </w:p>
          <w:p>
            <w:pPr>
              <w:pStyle w:val="Normal"/>
              <w:rPr>
                <w:sz w:val="20"/>
                <w:szCs w:val="20"/>
              </w:rPr>
            </w:pPr>
            <w:r>
              <w:rPr>
                <w:sz w:val="20"/>
                <w:szCs w:val="20"/>
              </w:rPr>
              <w:t>Annual Charge Factors (ACFs) are the means by which a company derives the annual forward-looking costs associated with the forward-looking investments it incurs to provision services.  Buchan Direct at 18.  In its direct testimony, Socket offers no challenge to the ACFs CenturyTel utilized in its cost study, other than the comments that they are the highest Mr. Turner has seen and that CenturyTel did not support them.  Interestingly, though, Socket never offers any evidence that the cost of capital, depreciation rate, asset lives, fill factors, installation factors or expense factors used by CenturyTel are in error.  Mr. Turner’s unsupported commentary does nothing to substantively challenge CenturyTel’s factors.  Buchan Rebuttal.</w:t>
            </w:r>
          </w:p>
          <w:p>
            <w:pPr>
              <w:pStyle w:val="Normal"/>
              <w:rPr>
                <w:sz w:val="20"/>
                <w:szCs w:val="20"/>
              </w:rPr>
            </w:pPr>
            <w:r>
              <w:rPr>
                <w:sz w:val="20"/>
                <w:szCs w:val="20"/>
              </w:rPr>
            </w:r>
          </w:p>
          <w:p>
            <w:pPr>
              <w:pStyle w:val="Normal"/>
              <w:rPr>
                <w:sz w:val="20"/>
                <w:szCs w:val="20"/>
              </w:rPr>
            </w:pPr>
            <w:r>
              <w:rPr>
                <w:sz w:val="20"/>
                <w:szCs w:val="20"/>
              </w:rPr>
              <w:t>The two primary components of ACFs are depreciation and cost of capital.  With respect to each, CenturyTel’s cost studies are TELRIC-compliant.  With respect to depreciation, for example, CenturyTel utilizes asset lives within the FCC-prescribed range of lives determined to be reasonable.  Buchan Direct at 21-23.  Not only has CenturyTel used asset lives that should be presumptively reasonable as falling within the FCC-prescribed range for the assets at issue, but those lives, if anything, are conservative in light of the changes in the industry that would support much more aggressive (i.e., shorter) lives.  Buchan Direct at 22-23.  In other words, improvements in technology will render current equipment obsolete much faster and increased competition will render some of CenturyTel’s equipment worthless because there will be no demand for it; both pressures shorten asset lives.  Therefore, by using proposed FCC-prescribed lives, CenturyTel has taken a very conservative approach to depreciation.  Buchan Direct at 21-23.</w:t>
            </w:r>
          </w:p>
          <w:p>
            <w:pPr>
              <w:pStyle w:val="Normal"/>
              <w:rPr>
                <w:sz w:val="20"/>
                <w:szCs w:val="20"/>
              </w:rPr>
            </w:pPr>
            <w:r>
              <w:rPr>
                <w:sz w:val="20"/>
                <w:szCs w:val="20"/>
              </w:rPr>
            </w:r>
          </w:p>
          <w:p>
            <w:pPr>
              <w:pStyle w:val="Normal"/>
              <w:rPr/>
            </w:pPr>
            <w:r>
              <w:rPr>
                <w:sz w:val="20"/>
                <w:szCs w:val="20"/>
              </w:rPr>
              <w:t>Similarly, CenturyTel’s cost studies utilize an 11.25% cost of capital to conservatively reflect the risks in the telecom business.  Buchan Direct at 19-20, 23.  Importantly, the FCC has specifically authorized ILECs to use 11.25% as a return on investment and that determination has repeatedly withstood critical scrutiny and re-evaluation.  Specifically, the FCC has maintained its approved cost of capital rate of 11.25% for over a decade, and it remains the prevailing rate today—the "benchmark" as a starting point for UNEs.  Avera Direct at 15-18.  Moreover, separate and apart from the FCC’s express authorization of that rate of return, Dr. Avera’s independent analyses (Avera Direct at 18-28) confirm the reasonableness of this rate.  Indeed, the great weight of market evidence suggests that CenturyTel’s proposed rate of return is conservative.  Since the cost of capital (i.e., rate of return) incorporated in TELRIC studies must consider the risk inherent in the market, increased competition, both wireline and intermodal, and other market and industry factors collectively support a rate of return exceeding that proposed by CenturyTel here.  Therefore, CenturyTel’s proposed 11.25% rate of return is reasonable, conservative, and appropriate for use in this proceeding.  Avera Direct at 14-28; Avera Rebuttal; Buchan Direct at 23.  Indeed, the rate of return arguably should be higher.</w:t>
            </w:r>
          </w:p>
          <w:p>
            <w:pPr>
              <w:pStyle w:val="Normal"/>
              <w:rPr>
                <w:sz w:val="20"/>
                <w:szCs w:val="20"/>
              </w:rPr>
            </w:pPr>
            <w:r>
              <w:rPr>
                <w:sz w:val="20"/>
                <w:szCs w:val="20"/>
              </w:rPr>
            </w:r>
          </w:p>
          <w:p>
            <w:pPr>
              <w:pStyle w:val="Normal"/>
              <w:rPr>
                <w:b/>
                <w:b/>
                <w:sz w:val="20"/>
                <w:szCs w:val="20"/>
              </w:rPr>
            </w:pPr>
            <w:r>
              <w:rPr>
                <w:b/>
                <w:sz w:val="20"/>
                <w:szCs w:val="20"/>
              </w:rPr>
              <w:t>(c) Socket’s proposal to simply “borrow” the AT&amp;T Missouri recurring rates is improper here.</w:t>
            </w:r>
          </w:p>
          <w:p>
            <w:pPr>
              <w:pStyle w:val="Normal"/>
              <w:rPr>
                <w:b/>
                <w:b/>
                <w:sz w:val="20"/>
                <w:szCs w:val="20"/>
              </w:rPr>
            </w:pPr>
            <w:r>
              <w:rPr>
                <w:b/>
                <w:sz w:val="20"/>
                <w:szCs w:val="20"/>
              </w:rPr>
            </w:r>
          </w:p>
          <w:p>
            <w:pPr>
              <w:pStyle w:val="Normal"/>
              <w:rPr>
                <w:sz w:val="20"/>
                <w:szCs w:val="20"/>
              </w:rPr>
            </w:pPr>
            <w:r>
              <w:rPr>
                <w:sz w:val="20"/>
                <w:szCs w:val="20"/>
              </w:rPr>
              <w:t>Socket’s suggestion that the Commission simply apply SBC recurring rates for DS1 and DS3 UNE loops to CenturyTel is fundamentally misguided, lacks evidentiary or analytical support, and is fundamentally wrong.  CenturyTel is fundamentally different than AT&amp;T due, in part, to its rural service territory, which determines its unique cost structure and less populated activities, as compared to larger urban centers.  Avera Direct at 3-4; Avera Rebuttal.  To its detriment, Socket ignores these factors and fails to justify its demand that ATT recurring rates be used.  Avera Direct at 4-5, 8-9; Avera Rebuttal.</w:t>
            </w:r>
          </w:p>
          <w:p>
            <w:pPr>
              <w:pStyle w:val="Normal"/>
              <w:rPr>
                <w:sz w:val="20"/>
                <w:szCs w:val="20"/>
              </w:rPr>
            </w:pPr>
            <w:r>
              <w:rPr>
                <w:sz w:val="20"/>
                <w:szCs w:val="20"/>
              </w:rPr>
            </w:r>
          </w:p>
          <w:p>
            <w:pPr>
              <w:pStyle w:val="Normal"/>
              <w:rPr>
                <w:sz w:val="20"/>
                <w:szCs w:val="20"/>
              </w:rPr>
            </w:pPr>
            <w:r>
              <w:rPr>
                <w:sz w:val="20"/>
                <w:szCs w:val="20"/>
              </w:rPr>
              <w:t>Socket erroneously assumes that what applies to AT&amp;T necessarily applies to CenturyTel.  Socket proposes recurring rates from the AT&amp;T successor ICA to the M2A, and argues that the Commission should adopt those rates solely because they appear in that agreement.  Socket’s erroneous assumption is not supported by evidence or analysis and does not justify simply extending the AT&amp;T agreement to CenturyTel.  CenturyTel is a different company, operating in different areas with a different network and different operations.  It is inappropriate to simply extend AT&amp;T-based costs and rates to CenturyTel without any showing that those specific costs and rates are equally applicable to CenturyTel, which Socket never does.  Miller Direct at 76-79; Avera Direct at 4-13; Avera Rebuttal.</w:t>
            </w:r>
          </w:p>
          <w:p>
            <w:pPr>
              <w:pStyle w:val="Normal"/>
              <w:rPr>
                <w:sz w:val="20"/>
                <w:szCs w:val="20"/>
              </w:rPr>
            </w:pPr>
            <w:r>
              <w:rPr>
                <w:sz w:val="20"/>
                <w:szCs w:val="20"/>
              </w:rPr>
            </w:r>
          </w:p>
          <w:p>
            <w:pPr>
              <w:pStyle w:val="Normal"/>
              <w:rPr>
                <w:sz w:val="20"/>
                <w:szCs w:val="20"/>
              </w:rPr>
            </w:pPr>
            <w:r>
              <w:rPr>
                <w:sz w:val="20"/>
                <w:szCs w:val="20"/>
              </w:rPr>
              <w:t>CenturyTel and AT&amp;T are different in numerous and varied ways.  CenturyTel differs from AT&amp;T, for example, in size of the customer base, geographic density of the customer base, size of the employee base, finances, economy of scale, economy of scope, order volumes, systems deployed, level of automation, business strategies and policies, and actual processes and procedures.  More specifically, AT&amp;T’s subscriber base is over 20 times greater than that of CenturyTel and there are at least eight urban areas in AT&amp;T territory that individually have a greater population than the entire customer base of the CenturyTel subsidiary companies’ territories in all states combined.  The largest of the AT&amp;T urban areas by itself actually has five times the population of the total CenturyTel customer base.  Business models critically differ, too.  Whereas CenturyTel does not own any wireless operations, AT&amp;T owns the largest wireless business in the country, and is aggressively pursuing competitive alternatives like VoIP and ipTV.  Unlike CenturyTel, published comments by AT&amp;T management and positions taken in AT&amp;T regulatory filings reveal that AT&amp;T considers its landline telephone business to be a diminishing source of revenue with its primary business growth objectives focused in its wireless, VoIP, Internet and cable operations.  CenturyTel, on the other hand, considers its telephone operations to be its primary business and any affiliated lines of business are used in a supporting role.  Miller Direct at 77-79; Avera Direct at 4-9; Avera Rebuttal.</w:t>
            </w:r>
          </w:p>
          <w:p>
            <w:pPr>
              <w:pStyle w:val="Normal"/>
              <w:rPr>
                <w:sz w:val="20"/>
                <w:szCs w:val="20"/>
              </w:rPr>
            </w:pPr>
            <w:r>
              <w:rPr>
                <w:sz w:val="20"/>
                <w:szCs w:val="20"/>
              </w:rPr>
            </w:r>
          </w:p>
          <w:p>
            <w:pPr>
              <w:pStyle w:val="Normal"/>
              <w:rPr>
                <w:sz w:val="20"/>
                <w:szCs w:val="20"/>
              </w:rPr>
            </w:pPr>
            <w:r>
              <w:rPr>
                <w:sz w:val="20"/>
                <w:szCs w:val="20"/>
              </w:rPr>
              <w:t>Moreover, as noted above CenturyTel’s primarily rural nature presents a fundamental difference from AT&amp;T as that rural service territory which determines its unique cost structure and less populated activities, as compared to larger urban centers.  Avera Direct at 3-4.  Rural ILECs, for example, have different cost structures and do not attract the same level of reseller/CLEC activity as ILECs serving large urban centers such as AT&amp;T and Verizon.  The rural focus of CenturyTel has a profound impact on its cost structure and the degree of activity from CLECs.  Avera Rebuttal.  Rural areas incur far greater investment costs and expenses than typical telecom firms.  Avera Direct at 5.  The remote distance from the switch, reduced call volumes, topographical challenges, and customer density, all increase such costs per line.  Avera Direct at 5.  As such, CenturyTel has significantly higher net plant investment per line, as compared to AT&amp;T and Verizon.  Avera Direct at 6.  TELRIC applications must accommodate these factors, these differences, and these higher costs.  Avera Direct at 10.  The FCC recognizes that undervaluing an ILEC's network distorts pricing signals and undermines TELRIC objectives, including the FTA’s primary goal of promoting facilities-based competition.  Avera Direct at 10-11.  Encouraging ILECs such as CenturyTel to invest in rural areas provides high quality service to Missouri customers.  Avera Direct 11-12.  Socket’s demands, however, fail to recognize these critical differences, inappropriately treating CenturyTel in exactly the same way as AT&amp;T.  Sound regulatory policy requires that the rural nature of CenturyTel’s service area be considered in establishing reasonable terms and conditions for UNE services offered to CLECs.  Avera Direct at 11-13; Avera Rebuttal.</w:t>
            </w:r>
          </w:p>
          <w:p>
            <w:pPr>
              <w:pStyle w:val="Normal"/>
              <w:rPr>
                <w:sz w:val="20"/>
                <w:szCs w:val="20"/>
              </w:rPr>
            </w:pPr>
            <w:r>
              <w:rPr>
                <w:sz w:val="20"/>
                <w:szCs w:val="20"/>
              </w:rPr>
            </w:r>
          </w:p>
          <w:p>
            <w:pPr>
              <w:pStyle w:val="Normal"/>
              <w:rPr>
                <w:sz w:val="20"/>
                <w:szCs w:val="20"/>
              </w:rPr>
            </w:pPr>
            <w:r>
              <w:rPr>
                <w:sz w:val="20"/>
                <w:szCs w:val="20"/>
              </w:rPr>
              <w:t>There are fundamental differences driven by size and customer density that are properly recognized through regulatory policy and that must be recognized in implementing the competitive policy of the Telecommunications Act of 1996.  To quantify the magnitude of the difference, it is worth noting that the total value of AT&amp;T’s common stock is almost 25 times larger than CenturyTel and Verizon’s is almost 23 times larger, and AT&amp;T provided 100 times more access lines to CLECs than did CenturyTel in 2005, while Verizon provided 110 times the number of lines.  These are not insignificant differences.  Miller Direct at 79; Avera Direct at 4-13; Avera Rebuttal.</w:t>
            </w:r>
          </w:p>
          <w:p>
            <w:pPr>
              <w:pStyle w:val="Normal"/>
              <w:rPr>
                <w:sz w:val="20"/>
                <w:szCs w:val="20"/>
              </w:rPr>
            </w:pPr>
            <w:r>
              <w:rPr>
                <w:sz w:val="20"/>
                <w:szCs w:val="20"/>
              </w:rPr>
            </w:r>
          </w:p>
          <w:p>
            <w:pPr>
              <w:pStyle w:val="Normal"/>
              <w:rPr>
                <w:sz w:val="20"/>
                <w:szCs w:val="20"/>
              </w:rPr>
            </w:pPr>
            <w:r>
              <w:rPr>
                <w:sz w:val="20"/>
                <w:szCs w:val="20"/>
              </w:rPr>
              <w:t>The Commission’s application of the FCC’s TELRIC methodology must accommodate these factors.  Avera Direct at 10.  The FCC recognizes that undervaluing an ILEC's network distorts pricing signals and undermines TELRIC objectives, including facilities-based competition.  Avera Direct at 10-11.  Encouraging ILECs such as CenturyTel to invest in rural areas provides high quality service to Missouri customers.  Avera Direct at 11-12.  Adopting Socket’s proposed recurring rates, however, would not serve the purposes of the FTA and would not encourage such investment or facilities-based competition.  In the end, sound regulatory policy requires that the rural nature of CenturyTel’s service area be considered in establishing rates for UNE services offered to CLECs.  Avera Direct at 4-13; Avera Rebuttal.</w:t>
            </w:r>
          </w:p>
          <w:p>
            <w:pPr>
              <w:pStyle w:val="Normal"/>
              <w:rPr>
                <w:sz w:val="20"/>
                <w:szCs w:val="20"/>
              </w:rPr>
            </w:pPr>
            <w:r>
              <w:rPr>
                <w:sz w:val="20"/>
                <w:szCs w:val="20"/>
              </w:rPr>
            </w:r>
          </w:p>
          <w:p>
            <w:pPr>
              <w:pStyle w:val="Normal"/>
              <w:rPr>
                <w:b/>
                <w:b/>
                <w:sz w:val="20"/>
                <w:szCs w:val="20"/>
              </w:rPr>
            </w:pPr>
            <w:r>
              <w:rPr>
                <w:b/>
                <w:sz w:val="20"/>
                <w:szCs w:val="20"/>
              </w:rPr>
              <w:t>II. The Commission should adopt CenturyTel’s proposed non-recurring charges.</w:t>
            </w:r>
          </w:p>
          <w:p>
            <w:pPr>
              <w:pStyle w:val="Normal"/>
              <w:rPr>
                <w:b/>
                <w:b/>
                <w:sz w:val="20"/>
                <w:szCs w:val="20"/>
              </w:rPr>
            </w:pPr>
            <w:r>
              <w:rPr>
                <w:b/>
                <w:sz w:val="20"/>
                <w:szCs w:val="20"/>
              </w:rPr>
            </w:r>
          </w:p>
          <w:p>
            <w:pPr>
              <w:pStyle w:val="Normal"/>
              <w:rPr>
                <w:sz w:val="20"/>
                <w:szCs w:val="20"/>
              </w:rPr>
            </w:pPr>
            <w:r>
              <w:rPr>
                <w:sz w:val="20"/>
                <w:szCs w:val="20"/>
              </w:rPr>
              <w:t>Although the parties have agreed to most of the recurring rates, they still dispute the appropriate Non-recurring charges (NRCs) (i.e., charges assessed for tasks that occur on a one-time basis to provision a UNE) for a number of rate elements.  T. Hankins (“TH”) Direct at 3-5; TH Rebuttal.  Socket’s proposal to borrow the SBC NRCs for CenturyTel is inappropriate and, instead, the Commission should either adopt (a) CenturyTel’s proposed GTE-based UNE NRCs or (b) if CenturyTel must provide electronic access to OSS as Socket demands, CenturyTel’s proposed alternate NRCs, which allow it to recover the cost of implementing an electronic interface to CenturyTel’s OSS, as Socket has demanded in its proposed Article XIII.  TH Direct at 1-15; TH Rebuttal.</w:t>
            </w:r>
          </w:p>
          <w:p>
            <w:pPr>
              <w:pStyle w:val="Normal"/>
              <w:rPr>
                <w:sz w:val="20"/>
                <w:szCs w:val="20"/>
              </w:rPr>
            </w:pPr>
            <w:r>
              <w:rPr>
                <w:sz w:val="20"/>
                <w:szCs w:val="20"/>
              </w:rPr>
            </w:r>
          </w:p>
          <w:p>
            <w:pPr>
              <w:pStyle w:val="Normal"/>
              <w:rPr>
                <w:sz w:val="20"/>
                <w:szCs w:val="20"/>
              </w:rPr>
            </w:pPr>
            <w:r>
              <w:rPr>
                <w:sz w:val="20"/>
                <w:szCs w:val="20"/>
              </w:rPr>
              <w:t>Exercising sound judgment and consistent with prevailing economic and regulatory principles, the Commission should reject Socket’s proposed NRCs, which are completely divorced from CenturyTel’s actual or expected costs.  Instead, the Commission should adopt the GTE-based NRCs contained in CenturyTel’s existing Commission-approved ICAs with other CLECs.  In the alternative, in the event the Commission compels CenturyTel to implement electronic access to OSS as Socket demands, it should adopt CenturyTel’s proposed alternative UNE NRCs, which are representative of the actual non-recurring costs CenturyTel may expect to incur in Missouri for the specific UNEs Socket may order.  TH Direct at 1-15; TH Rebuttal; Schedule TMH-Reb-1.</w:t>
            </w:r>
          </w:p>
          <w:p>
            <w:pPr>
              <w:pStyle w:val="Normal"/>
              <w:rPr>
                <w:sz w:val="20"/>
                <w:szCs w:val="20"/>
              </w:rPr>
            </w:pPr>
            <w:r>
              <w:rPr>
                <w:sz w:val="20"/>
                <w:szCs w:val="20"/>
              </w:rPr>
            </w:r>
          </w:p>
          <w:p>
            <w:pPr>
              <w:pStyle w:val="Normal"/>
              <w:rPr>
                <w:b/>
                <w:b/>
                <w:sz w:val="20"/>
                <w:szCs w:val="20"/>
              </w:rPr>
            </w:pPr>
            <w:r>
              <w:rPr>
                <w:b/>
                <w:sz w:val="20"/>
                <w:szCs w:val="20"/>
              </w:rPr>
              <w:t>(a) Setting aside Socket’s OSS demands, the Commission should adopt CenturyTel’s proposed GTE-based UNE non-recurring charges.</w:t>
            </w:r>
          </w:p>
          <w:p>
            <w:pPr>
              <w:pStyle w:val="Normal"/>
              <w:rPr>
                <w:b/>
                <w:b/>
                <w:sz w:val="20"/>
                <w:szCs w:val="20"/>
              </w:rPr>
            </w:pPr>
            <w:r>
              <w:rPr>
                <w:b/>
                <w:sz w:val="20"/>
                <w:szCs w:val="20"/>
              </w:rPr>
            </w:r>
          </w:p>
          <w:p>
            <w:pPr>
              <w:pStyle w:val="Normal"/>
              <w:rPr>
                <w:sz w:val="20"/>
                <w:szCs w:val="20"/>
              </w:rPr>
            </w:pPr>
            <w:r>
              <w:rPr>
                <w:sz w:val="20"/>
                <w:szCs w:val="20"/>
              </w:rPr>
              <w:t>In the absence of any requirement that CenturyTel provide electronic access to OSS as Socket demands, the Commission should adopt the GTE-based NRCs that are part of existing Commission-approved CenturyTel interconnection agreements in Missouri.  T. Hankins (“TH”) Direct at 5-7.  CenturyTel proposes using these existing GTE-based NRCs as a reasonable proxy for its non-recurring UNE costs.  The GTE-based UNE NRCs serve as an adequate proxy, at least on an interim basis, because they are Missouri-specific, previously approved by the Commission, included in existing CenturyTel ICAs with other CLECs, and are based on the relatively low level of wholesale activity in Missouri and the current systems that are in place to provision wholesale services.  Further, CenturyTel acquired certain GTE assets in Missouri and the parties here agreed to operate under those GTE UNE rates for some time and the areas CenturyTel currently serves and demand characteristics are sufficiently similar to the then-existing GTE service areas and service/demand characteristics upon which the GTE UNE NRCs were based to render those UNE NRCs a reasonable proxy for CenturyTel’s in this proceeding.  TH Direct at 6-7, TH Rebuttal.</w:t>
            </w:r>
          </w:p>
          <w:p>
            <w:pPr>
              <w:pStyle w:val="Normal"/>
              <w:rPr>
                <w:sz w:val="20"/>
                <w:szCs w:val="20"/>
              </w:rPr>
            </w:pPr>
            <w:r>
              <w:rPr>
                <w:sz w:val="20"/>
                <w:szCs w:val="20"/>
              </w:rPr>
            </w:r>
          </w:p>
          <w:p>
            <w:pPr>
              <w:pStyle w:val="Normal"/>
              <w:rPr>
                <w:sz w:val="20"/>
                <w:szCs w:val="20"/>
              </w:rPr>
            </w:pPr>
            <w:r>
              <w:rPr>
                <w:sz w:val="20"/>
                <w:szCs w:val="20"/>
              </w:rPr>
              <w:t>CenturyTel’s proposed GTE-based UNE NRCs are an adequate, reasonable proxy for CenturyTel’s forward-looking non-recurring costs.  Moreover, they are nondiscriminatory, reasonable, and consistent with the public interest.  TH Direct at 5-7, 15; TH Rebuttal.</w:t>
            </w:r>
          </w:p>
          <w:p>
            <w:pPr>
              <w:pStyle w:val="Normal"/>
              <w:rPr>
                <w:sz w:val="20"/>
                <w:szCs w:val="20"/>
              </w:rPr>
            </w:pPr>
            <w:r>
              <w:rPr>
                <w:sz w:val="20"/>
                <w:szCs w:val="20"/>
              </w:rPr>
            </w:r>
          </w:p>
          <w:p>
            <w:pPr>
              <w:pStyle w:val="Normal"/>
              <w:rPr>
                <w:b/>
                <w:b/>
                <w:sz w:val="20"/>
                <w:szCs w:val="20"/>
              </w:rPr>
            </w:pPr>
            <w:r>
              <w:rPr>
                <w:b/>
                <w:sz w:val="20"/>
                <w:szCs w:val="20"/>
              </w:rPr>
              <w:t>(b) If the Commission orders CenturyTel to develop and implement electronic access to OSS as Socket demands, the Commission should adopt CenturyTel’s proposed alternative non-recurring charges.</w:t>
            </w:r>
          </w:p>
          <w:p>
            <w:pPr>
              <w:pStyle w:val="Normal"/>
              <w:rPr>
                <w:b/>
                <w:b/>
                <w:sz w:val="20"/>
                <w:szCs w:val="20"/>
              </w:rPr>
            </w:pPr>
            <w:r>
              <w:rPr>
                <w:b/>
                <w:sz w:val="20"/>
                <w:szCs w:val="20"/>
              </w:rPr>
            </w:r>
          </w:p>
          <w:p>
            <w:pPr>
              <w:pStyle w:val="Normal"/>
              <w:rPr>
                <w:sz w:val="20"/>
                <w:szCs w:val="20"/>
              </w:rPr>
            </w:pPr>
            <w:r>
              <w:rPr>
                <w:sz w:val="20"/>
                <w:szCs w:val="20"/>
              </w:rPr>
              <w:t>Under binding precedent, if the Commission orders CenturyTel to develop and implement the interfaces Socket demands, CenturyTel is entitled to recover its costs for doing so.  Therefore, Socket’s demands for development and implementation of interfaces to provide electronic access to CenturyTel’s OSS, which is estimated at a total system-wide cost to CenturyTel of more than $16 million, necessitate adoption of higher UNE NRCs to provide adequate cost recovery.  TH Direct at 4, 9-10; TH Rebuttal.  To develop those alternative NRCs, CenturyTel used Socket’s proposed NRCs as a starting point and adjusted them based on (a) CenturyTel’s specific Missouri-apportioned cost to develop and implement the interfaces at issue, (b) CenturyTel-specific forward-looking demand levels in Missouri, and (c) a ten-year recovery period for CenturyTel’s costs.  TH Direct at 10-13; TH Rebuttal; Schedule TMH-Reb-1.  Importantly, CenturyTel only allocated a portion of the overall cost based on the reasonably anticipated Missouri-specific demand as a percentage of all CenturyTel wholesale customers—CenturyTel is not attempting to recover the entire cost of the electronic access to OSS development and implementation from CLECs in Missouri, only a pro rata portion based on expected demand in Missouri.  TH Direct at 12-13.</w:t>
            </w:r>
          </w:p>
          <w:p>
            <w:pPr>
              <w:pStyle w:val="Normal"/>
              <w:rPr>
                <w:sz w:val="20"/>
                <w:szCs w:val="20"/>
              </w:rPr>
            </w:pPr>
            <w:r>
              <w:rPr>
                <w:sz w:val="20"/>
                <w:szCs w:val="20"/>
              </w:rPr>
            </w:r>
          </w:p>
          <w:p>
            <w:pPr>
              <w:pStyle w:val="Normal"/>
              <w:rPr>
                <w:sz w:val="20"/>
                <w:szCs w:val="20"/>
              </w:rPr>
            </w:pPr>
            <w:r>
              <w:rPr>
                <w:sz w:val="20"/>
                <w:szCs w:val="20"/>
              </w:rPr>
              <w:t>CenturyTel’s proposed alternative NRCs are obviously much higher than the NRCs Socket proposes.  That, however, is a necessary product of its OSS-related demands; CenturyTel is unquestionably entitled to recover its costs, which necessarily increases the NRCs substantially due to the low level of current and forward-looking order volume.  TH Direct at 9-14; TH Rebuttal.</w:t>
            </w:r>
          </w:p>
          <w:p>
            <w:pPr>
              <w:pStyle w:val="Normal"/>
              <w:rPr>
                <w:sz w:val="20"/>
                <w:szCs w:val="20"/>
              </w:rPr>
            </w:pPr>
            <w:r>
              <w:rPr>
                <w:sz w:val="20"/>
                <w:szCs w:val="20"/>
              </w:rPr>
            </w:r>
          </w:p>
          <w:p>
            <w:pPr>
              <w:pStyle w:val="Normal"/>
              <w:rPr>
                <w:b/>
                <w:b/>
                <w:sz w:val="20"/>
                <w:szCs w:val="20"/>
              </w:rPr>
            </w:pPr>
            <w:r>
              <w:rPr>
                <w:b/>
                <w:sz w:val="20"/>
                <w:szCs w:val="20"/>
              </w:rPr>
              <w:t>(c) CenturyTel is not bound to the original GTE NRCs in perpetuity.</w:t>
            </w:r>
          </w:p>
          <w:p>
            <w:pPr>
              <w:pStyle w:val="Normal"/>
              <w:rPr>
                <w:b/>
                <w:b/>
                <w:sz w:val="20"/>
                <w:szCs w:val="20"/>
              </w:rPr>
            </w:pPr>
            <w:r>
              <w:rPr>
                <w:b/>
                <w:sz w:val="20"/>
                <w:szCs w:val="20"/>
              </w:rPr>
            </w:r>
          </w:p>
          <w:p>
            <w:pPr>
              <w:pStyle w:val="Normal"/>
              <w:rPr>
                <w:sz w:val="20"/>
                <w:szCs w:val="20"/>
              </w:rPr>
            </w:pPr>
            <w:r>
              <w:rPr>
                <w:sz w:val="20"/>
                <w:szCs w:val="20"/>
              </w:rPr>
              <w:t>Disingenuously, Socket asserts that CenturyTel is somehow bound in perpetuity to whatever NRCs were contained in the original GTE/AT&amp;T ICA from 1997.  That is not the case.  First, given the significant differences between CenturyTel and large, urban telecommunications companies like Verizon, such a requirement makes no economic sense.  Second, the telecommunications industry has continued to evolve at a swift pace and there is no basis to assume that past studies and findings conducted for an entirely different ILEC are relevant to CenturyTel in today’s markets.  Socket’s position, as such, violates the fundamental premise of TELRIC, which assumes a current estimate of forward-looking costs in a future market with ubiquitous competition.  Indeed, Socket goes so far as to suggest that because “the current GTE/AT&amp;T-Arbitration based interconnection agreement … does not have any nonrecurring charges in it,” CenturyTel’s nonrecurring services should be provided free of charge.  That conclusion illustrates the fact that holding CenturyTel to the static results of an earlier study for a different carrier would be inconsistent with economic logic and the policy goals of the Act.  There is no rational regulatory or economic basis for Socket’s contention that CenturyTel is forever bound to a set of findings adopted in the past for another ILEC.  Avera Rebuttal.</w:t>
            </w:r>
          </w:p>
          <w:p>
            <w:pPr>
              <w:pStyle w:val="Normal"/>
              <w:rPr>
                <w:sz w:val="20"/>
                <w:szCs w:val="20"/>
              </w:rPr>
            </w:pPr>
            <w:r>
              <w:rPr>
                <w:sz w:val="20"/>
                <w:szCs w:val="20"/>
              </w:rPr>
            </w:r>
          </w:p>
          <w:p>
            <w:pPr>
              <w:pStyle w:val="Normal"/>
              <w:rPr>
                <w:sz w:val="20"/>
                <w:szCs w:val="20"/>
              </w:rPr>
            </w:pPr>
            <w:r>
              <w:rPr>
                <w:sz w:val="20"/>
                <w:szCs w:val="20"/>
              </w:rPr>
              <w:t>Third, Socket misinterprets the language upon which its arguments are based.  The point of the Commission’s order was to ensure a stable transition from GTE/Verizon to CenturyTel by requiring new CenturyTel ICAs to have the same rates, terms and conditions, but it was never intended to bind CenturyTel forever to those identical rates, terms, and conditions.   TH Rebuttal; Buchan Rebuttal.  Further, Socket errs in its characterization of the $3.92 NRC.  It was not, as Socket suggests, a service order NRC ubiquitously applicable to all service orders.  Rather, it was a charge “to switch a customer from GTE to AT&amp;T.”  GTE/AT&amp;T ICA, Attachment 14 at Appendix 1 item 1.1.  And the intent all along was that NRCs would be determined later.  TH Rebuttal.</w:t>
            </w:r>
          </w:p>
          <w:p>
            <w:pPr>
              <w:pStyle w:val="Normal"/>
              <w:rPr>
                <w:sz w:val="20"/>
                <w:szCs w:val="20"/>
              </w:rPr>
            </w:pPr>
            <w:r>
              <w:rPr>
                <w:sz w:val="20"/>
                <w:szCs w:val="20"/>
              </w:rPr>
            </w:r>
          </w:p>
          <w:p>
            <w:pPr>
              <w:pStyle w:val="Normal"/>
              <w:rPr>
                <w:sz w:val="20"/>
                <w:szCs w:val="20"/>
              </w:rPr>
            </w:pPr>
            <w:r>
              <w:rPr>
                <w:sz w:val="20"/>
                <w:szCs w:val="20"/>
              </w:rPr>
              <w:t>It is unreasonable to assume that CenturyTel should be bound to those NRCs with no opportunity to re-assess those rates.  Indeed, Socket fails to recognize that most of the NRCs were to be determined later (i.e., there was never any intent that the original order exhaustively include all NRCs) and fails to properly credit the regulatory history (i.e., subsequent CenturyTel of Missouri ICAs with NRCs and lack of any ICA between Socket and Spectra).  For Socket to assert that CenturyTel is precluded from ever increasing NRCs above zero is both absurd on its face and belied by the facts.</w:t>
            </w:r>
          </w:p>
          <w:p>
            <w:pPr>
              <w:pStyle w:val="Normal"/>
              <w:rPr>
                <w:sz w:val="20"/>
                <w:szCs w:val="20"/>
              </w:rPr>
            </w:pPr>
            <w:r>
              <w:rPr>
                <w:sz w:val="20"/>
                <w:szCs w:val="20"/>
              </w:rPr>
            </w:r>
          </w:p>
          <w:p>
            <w:pPr>
              <w:pStyle w:val="Normal"/>
              <w:rPr>
                <w:b/>
                <w:b/>
                <w:sz w:val="20"/>
                <w:szCs w:val="20"/>
              </w:rPr>
            </w:pPr>
            <w:r>
              <w:rPr>
                <w:b/>
                <w:sz w:val="20"/>
                <w:szCs w:val="20"/>
              </w:rPr>
              <w:t>(d) Socket’s proposed non-recurring charges are not appropriate here.</w:t>
            </w:r>
          </w:p>
          <w:p>
            <w:pPr>
              <w:pStyle w:val="Normal"/>
              <w:rPr>
                <w:b/>
                <w:b/>
                <w:sz w:val="20"/>
                <w:szCs w:val="20"/>
              </w:rPr>
            </w:pPr>
            <w:r>
              <w:rPr>
                <w:b/>
                <w:sz w:val="20"/>
                <w:szCs w:val="20"/>
              </w:rPr>
            </w:r>
          </w:p>
          <w:p>
            <w:pPr>
              <w:pStyle w:val="Normal"/>
              <w:rPr>
                <w:sz w:val="20"/>
                <w:szCs w:val="20"/>
              </w:rPr>
            </w:pPr>
            <w:r>
              <w:rPr>
                <w:sz w:val="20"/>
                <w:szCs w:val="20"/>
              </w:rPr>
              <w:t>Instead of conducting any CenturyTel-specific analysis, Socket’s proposed UNE NRCs are simply taken from Socket’s existing Interconnection Agreement with AT&amp;T Missouri.  To simply incorporate AT&amp;T NRCs, presumably based on AT&amp;T non-recurring costs, is not consistent with TELRIC pricing methodology and fails to recognize CenturyTel’s specific costs, especially in light of Socket’s demands in this proceeding.  TH Direct at 7-8.  First, as explained below, Socket critically errs in assuming that AT&amp;T rates should be extended to CenturyTel.  Second, Socket’s proposed NRCs ignore the development and implementation costs associated with its OSS-related demands, costs that must, under the law, necessarily be recovered from CLECs.  In all events, the Commission should reject Socket’s proposed NRCs because they (a) fail to comply with TELRIC pricing methodology, (b) fail to reflect costs to CenturyTel, and (c) fail to afford CenturyTel cost recovery (i.e., OSS development and implementation costs, upgrading systems, expediting intervals, etc.).</w:t>
            </w:r>
          </w:p>
          <w:p>
            <w:pPr>
              <w:pStyle w:val="Normal"/>
              <w:rPr>
                <w:sz w:val="20"/>
                <w:szCs w:val="20"/>
              </w:rPr>
            </w:pPr>
            <w:r>
              <w:rPr>
                <w:sz w:val="20"/>
                <w:szCs w:val="20"/>
              </w:rPr>
            </w:r>
          </w:p>
          <w:p>
            <w:pPr>
              <w:pStyle w:val="Normal"/>
              <w:rPr>
                <w:sz w:val="20"/>
                <w:szCs w:val="20"/>
              </w:rPr>
            </w:pPr>
            <w:r>
              <w:rPr>
                <w:sz w:val="20"/>
                <w:szCs w:val="20"/>
              </w:rPr>
              <w:t>The Commission should not adopt Socket’s proposed UNE NRCs because they do not serve as an adequate proxy for CenturyTel’s non-recurring costs.  TH Direct at 7-9.  CenturyTel is not AT&amp;T; CenturyTel has different costs.  As such, unless there is a showing of comparability—which Socket never does, it should be treated differently.  Those UNE NRCs are based on AT&amp;T’s cost (including AT&amp;T fully-loaded labor rates, AT&amp;T tasks and systems, AT&amp;T task times, and AT&amp;T-based probabilities of occurrence for anticipated tasks) and AT&amp;T’s demand levels of non recurring activity, all of which may be much different than those of CenturyTel.  As a result, Socket’s UNE NRCs do not reflect CenturyTel’s costs.  Moreover, even if the costs were the same, proper application of the FCC’s TELRIC methodology may result in different TELRIC costs.  Indeed, this Commission recognized this basic principle as far back as 1997, when it commented that “TELRIC is a concept, not a defined algorithm, therefore different companies would be expected to produce different TELRIC costs if the total costs were identical.”  While it may be convenient—and sometimes appropriate, depending on the circumstances—to “borrow” UNE NRCs from other interconnection agreements, it is not appropriate to adopt SBC’s UNE NRCs.  TH Direct at 8-9.</w:t>
            </w:r>
          </w:p>
          <w:p>
            <w:pPr>
              <w:pStyle w:val="Normal"/>
              <w:rPr>
                <w:sz w:val="20"/>
                <w:szCs w:val="20"/>
              </w:rPr>
            </w:pPr>
            <w:r>
              <w:rPr>
                <w:sz w:val="20"/>
                <w:szCs w:val="20"/>
              </w:rPr>
            </w:r>
          </w:p>
          <w:p>
            <w:pPr>
              <w:pStyle w:val="Normal"/>
              <w:rPr>
                <w:sz w:val="20"/>
                <w:szCs w:val="20"/>
              </w:rPr>
            </w:pPr>
            <w:r>
              <w:rPr>
                <w:sz w:val="20"/>
                <w:szCs w:val="20"/>
              </w:rPr>
              <w:t xml:space="preserve">Socket’s SBC-based NRCs are not applicable to CenturyTel and do not afford CenturyTel cost recovery, especially given the cost to implement the electronic OSS and the low level of wholesale demand.  TH Direct at 9, 14. </w:t>
            </w:r>
          </w:p>
          <w:p>
            <w:pPr>
              <w:pStyle w:val="Normal"/>
              <w:rPr>
                <w:sz w:val="20"/>
                <w:szCs w:val="20"/>
              </w:rPr>
            </w:pPr>
            <w:r>
              <w:rPr>
                <w:sz w:val="20"/>
                <w:szCs w:val="20"/>
              </w:rPr>
            </w:r>
          </w:p>
          <w:p>
            <w:pPr>
              <w:pStyle w:val="Normal"/>
              <w:rPr>
                <w:b/>
                <w:b/>
                <w:sz w:val="20"/>
                <w:szCs w:val="20"/>
              </w:rPr>
            </w:pPr>
            <w:r>
              <w:rPr>
                <w:b/>
                <w:sz w:val="20"/>
                <w:szCs w:val="20"/>
              </w:rPr>
              <w:t>III. Socket failed to timely satisfy its burden of proof with respect to recurring rates and non-recurring charges.</w:t>
            </w:r>
          </w:p>
          <w:p>
            <w:pPr>
              <w:pStyle w:val="Normal"/>
              <w:rPr>
                <w:b/>
                <w:b/>
                <w:sz w:val="20"/>
                <w:szCs w:val="20"/>
              </w:rPr>
            </w:pPr>
            <w:r>
              <w:rPr>
                <w:b/>
                <w:sz w:val="20"/>
                <w:szCs w:val="20"/>
              </w:rPr>
            </w:r>
          </w:p>
          <w:p>
            <w:pPr>
              <w:pStyle w:val="Normal"/>
              <w:rPr>
                <w:sz w:val="20"/>
                <w:szCs w:val="20"/>
              </w:rPr>
            </w:pPr>
            <w:r>
              <w:rPr>
                <w:sz w:val="20"/>
                <w:szCs w:val="20"/>
              </w:rPr>
              <w:t>Socket’s direct testimony did not satisfy its burden of proof with respect to the recurring rates it proposes in this proceeding; Socket failed to proffer any evidence or analysis supporting those proposed recurring rates.  It is no excuse for Socket to complain that it did not have enough time to review CenturyTel’s cost studies.  It is important for the Commission to keep in mind that CenturyTel provided the format of the studies to Socket in response to discovery well in advance of direct testimony, and provided the recurring cost studies themselves approximately one week before direct testimony was due.  Not only did Socket fail to present any evidence or analysis supporting its recurring rate proposals, its direct testimony does not appear to even address Socket’s proposed recurring rates for the disputed recurring rate elements at issue.  There is no support in Socket’s direct case for the recurring rates it proposes.  Avera Rebuttal; Buchan Rebuttal; Davis Rebuttal.</w:t>
            </w:r>
          </w:p>
          <w:p>
            <w:pPr>
              <w:pStyle w:val="Normal"/>
              <w:rPr>
                <w:sz w:val="20"/>
                <w:szCs w:val="20"/>
              </w:rPr>
            </w:pPr>
            <w:r>
              <w:rPr>
                <w:sz w:val="20"/>
                <w:szCs w:val="20"/>
              </w:rPr>
            </w:r>
          </w:p>
          <w:p>
            <w:pPr>
              <w:pStyle w:val="Normal"/>
              <w:rPr>
                <w:sz w:val="20"/>
                <w:szCs w:val="20"/>
              </w:rPr>
            </w:pPr>
            <w:r>
              <w:rPr>
                <w:sz w:val="20"/>
                <w:szCs w:val="20"/>
              </w:rPr>
              <w:t>Moreover, the inputs CenturyTel utilized are consistent with FCC guidelines and should be familiar to an analyst with Mr. Turner’s degree of experience.  For example, while Mr. Turner identifies the cost of capital as being a troublesome input, CenturyTel has chosen the same 11.25% cost of capital that has been a part of federal regulation for over 25 years.  The FCC specified this cost of capital as a starting point in its 1996 First Report and Order and again in its Triennial Review Order.  Nonetheless, unlike Dr. Avera, Mr. Turner completely failed to make any effort in direct testimony to conduct independent analyses of a UNE cost of capital under TELRIC or provide any reasonable alternative to CenturyTel’s proposal.  An analysis of the cost of capital is separate and distinct from the details underlying any particular UNE cost study and nothing prevented Mr. Turner from performing his own evaluation.  Similarly, the depreciation rates employed by CenturyTel are the well-established FCC rates and despite his purported familiarity with UNE cost studies, Mr. Turner again entirely failed to propose any credible alternatives.  Likewise, Socket could have, but failed to, address forward-looking network design, loop length, cost modeling, and fill factors.  Avera Rebuttal; Buchan Rebuttal; Davis Rebuttal.</w:t>
            </w:r>
          </w:p>
          <w:p>
            <w:pPr>
              <w:pStyle w:val="Normal"/>
              <w:rPr>
                <w:sz w:val="20"/>
                <w:szCs w:val="20"/>
              </w:rPr>
            </w:pPr>
            <w:r>
              <w:rPr>
                <w:sz w:val="20"/>
                <w:szCs w:val="20"/>
              </w:rPr>
            </w:r>
          </w:p>
          <w:p>
            <w:pPr>
              <w:pStyle w:val="Normal"/>
              <w:rPr>
                <w:sz w:val="20"/>
                <w:szCs w:val="20"/>
              </w:rPr>
            </w:pPr>
            <w:r>
              <w:rPr>
                <w:sz w:val="20"/>
                <w:szCs w:val="20"/>
              </w:rPr>
              <w:t>Nor did Socket adequately support its proposed non-recurring charges (NRCs) in its direct case.  Socket offers little beyond noting that it is proposing NRCs from its ICA with AT&amp;T and commenting on unsupported assumptions that those NRCs should apply to CenturyTel.  TH Rebuttal; Buchan Rebuttal.  Socket did not file the AT&amp;T cost studies upon which those NRCs were based, did not file Mr. Turner’s “restatements” of those cost studies, and did not offer any CenturyTel-specific analysis of the NRCs.  TH Rebuttal.  Moreover, Socket observes that there are four critical components to evaluating non-recurring costs (tasks, probability of task occurrence, task time, and labor rate), but effectively concedes that it did not examine any of those four critical components with respect to CenturyTel.  TH Rebuttal.  Failing in these respects, Socket has provided no timely evidence of costs or the appropriateness of its proposed NRCs.</w:t>
            </w:r>
          </w:p>
          <w:p>
            <w:pPr>
              <w:pStyle w:val="Normal"/>
              <w:rPr>
                <w:sz w:val="20"/>
                <w:szCs w:val="20"/>
              </w:rPr>
            </w:pPr>
            <w:r>
              <w:rPr>
                <w:sz w:val="20"/>
                <w:szCs w:val="20"/>
              </w:rPr>
            </w:r>
          </w:p>
          <w:p>
            <w:pPr>
              <w:pStyle w:val="Normal"/>
              <w:rPr>
                <w:sz w:val="20"/>
                <w:szCs w:val="20"/>
              </w:rPr>
            </w:pPr>
            <w:r>
              <w:rPr>
                <w:sz w:val="20"/>
                <w:szCs w:val="20"/>
              </w:rPr>
              <w:t>Socket’s failure in this regard means that it has failed to satisfy its burden as to the recurring rates and non-recurring charges it proposes in this proceeding.  To be blunt, as of the filing of Socket’s direct testimony, there is no evidence in the record supporting its proposed NRCs or recurring rates.  Therefore, the Commission cannot adopt the rates Socket presents.</w:t>
            </w:r>
          </w:p>
          <w:p>
            <w:pPr>
              <w:pStyle w:val="Normal"/>
              <w:rPr>
                <w:sz w:val="20"/>
                <w:szCs w:val="20"/>
              </w:rPr>
            </w:pPr>
            <w:r>
              <w:rPr>
                <w:sz w:val="20"/>
                <w:szCs w:val="20"/>
              </w:rPr>
            </w:r>
          </w:p>
          <w:p>
            <w:pPr>
              <w:pStyle w:val="Normal"/>
              <w:rPr>
                <w:b/>
                <w:b/>
                <w:sz w:val="20"/>
                <w:szCs w:val="20"/>
              </w:rPr>
            </w:pPr>
            <w:r>
              <w:rPr>
                <w:b/>
                <w:sz w:val="20"/>
                <w:szCs w:val="20"/>
              </w:rPr>
              <w:t>IV. Conclusion</w:t>
            </w:r>
          </w:p>
          <w:p>
            <w:pPr>
              <w:pStyle w:val="Normal"/>
              <w:rPr>
                <w:b/>
                <w:b/>
                <w:sz w:val="20"/>
                <w:szCs w:val="20"/>
              </w:rPr>
            </w:pPr>
            <w:r>
              <w:rPr>
                <w:b/>
                <w:sz w:val="20"/>
                <w:szCs w:val="20"/>
              </w:rPr>
            </w:r>
          </w:p>
          <w:p>
            <w:pPr>
              <w:pStyle w:val="Normal"/>
              <w:rPr>
                <w:sz w:val="20"/>
                <w:szCs w:val="20"/>
              </w:rPr>
            </w:pPr>
            <w:r>
              <w:rPr>
                <w:sz w:val="20"/>
                <w:szCs w:val="20"/>
              </w:rPr>
              <w:t>Socket fails to consider important characteristics that distinguish CenturyTel from large, urban ILECs, and its demands run counter to underlying economic principles and market trends that govern investment in the telecommunications industry and underlie the pricing of UNEs under the TELRIC methodology.  Avera Rebuttal.  Socket failed to justify its proposed rates in its direct testimony, its proposals are fatally flawed in numerous respects, and CenturyTel proposed reasonable, forward-looking and TELRIC-compliant recurring rates and NRCs.  Therefore, the Commission should adopt CenturyTel’s proposed rates in this proceeding.</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4/07/06</w:t>
    </w:r>
  </w:p>
  <w:p>
    <w:pPr>
      <w:pStyle w:val="Footer"/>
      <w:jc w:val="right"/>
      <w:rPr>
        <w:sz w:val="22"/>
        <w:szCs w:val="22"/>
      </w:rPr>
    </w:pPr>
    <w:r>
      <w:rPr>
        <w:sz w:val="22"/>
        <w:szCs w:val="22"/>
      </w:rPr>
      <w:fldChar w:fldCharType="begin"/>
    </w:r>
    <w:r>
      <w:rPr>
        <w:sz w:val="22"/>
        <w:szCs w:val="22"/>
      </w:rPr>
      <w:instrText xml:space="preserve"> DOCPROPERTY "SWDocID"</w:instrText>
    </w:r>
    <w:r>
      <w:rPr>
        <w:sz w:val="22"/>
        <w:szCs w:val="22"/>
      </w:rPr>
      <w:fldChar w:fldCharType="separate"/>
    </w:r>
    <w:r>
      <w:rPr>
        <w:sz w:val="22"/>
        <w:szCs w:val="22"/>
      </w:rPr>
      <w:t>016079.00010:961530.0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u w:val="single"/>
      </w:rPr>
      <w:t>FINAL DPL: CASE NO. TO-2006-0299</w:t>
    </w:r>
  </w:p>
  <w:p>
    <w:pPr>
      <w:pStyle w:val="Heading5"/>
      <w:spacing w:before="0" w:after="60"/>
      <w:jc w:val="center"/>
      <w:rPr>
        <w:rFonts w:ascii="Times New Roman Bold;Times New Roman" w:hAnsi="Times New Roman Bold;Times New Roman" w:cs="Times New Roman Bold;Times New Roman"/>
        <w:i w:val="false"/>
        <w:i w:val="false"/>
        <w:u w:val="single"/>
      </w:rPr>
    </w:pPr>
    <w:r>
      <w:rPr>
        <w:rFonts w:cs="Times New Roman Bold;Times New Roman" w:ascii="Times New Roman Bold;Times New Roman" w:hAnsi="Times New Roman Bold;Times New Roman"/>
        <w:i w:val="false"/>
        <w:u w:val="single"/>
      </w:rPr>
      <w:t>ARTICLE VII: APPENDIX UNE PRICING</w:t>
    </w:r>
  </w:p>
  <w:p>
    <w:pPr>
      <w:pStyle w:val="Header"/>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2:00Z</dcterms:created>
  <dc:creator> </dc:creator>
  <dc:description/>
  <cp:keywords/>
  <dc:language>en-US</dc:language>
  <cp:lastModifiedBy>Fischer &amp; Dority</cp:lastModifiedBy>
  <cp:lastPrinted>2006-04-06T18:41:00Z</cp:lastPrinted>
  <dcterms:modified xsi:type="dcterms:W3CDTF">2006-04-07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6079.00010:961530.02</vt:lpwstr>
  </property>
  <property fmtid="{D5CDD505-2E9C-101B-9397-08002B2CF9AE}" pid="3" name="_AdHocReviewCycleID">
    <vt:r8>1426114259</vt:r8>
  </property>
  <property fmtid="{D5CDD505-2E9C-101B-9397-08002B2CF9AE}" pid="4" name="_AuthorEmail">
    <vt:lpwstr>vkirk@phonelaw.com</vt:lpwstr>
  </property>
  <property fmtid="{D5CDD505-2E9C-101B-9397-08002B2CF9AE}" pid="5" name="_AuthorEmailDisplayName">
    <vt:lpwstr>Val Kirk</vt:lpwstr>
  </property>
  <property fmtid="{D5CDD505-2E9C-101B-9397-08002B2CF9AE}" pid="6" name="_EmailSubject">
    <vt:lpwstr>CTL - FINAL DPLs  </vt:lpwstr>
  </property>
  <property fmtid="{D5CDD505-2E9C-101B-9397-08002B2CF9AE}" pid="7" name="_PreviousAdHocReviewCycleID">
    <vt:r8>1487584619</vt:r8>
  </property>
  <property fmtid="{D5CDD505-2E9C-101B-9397-08002B2CF9AE}" pid="8" name="_ReviewingToolsShownOnce">
    <vt:lpwstr/>
  </property>
</Properties>
</file>