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MISSOURI GAS ENERGY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tatement of Revenue Increase Request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4 CSR 240-3.030(3)(B) 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>The aggregate annual increase resulting from the application of the revised tariffs contained in this filing would be $41,651,345, or 6.8%, over the test year recorded annual revenues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21:00:00Z</dcterms:created>
  <dc:creator>SUC End User</dc:creator>
  <dc:description/>
  <cp:keywords/>
  <dc:language>en-US</dc:language>
  <cp:lastModifiedBy>mnoack</cp:lastModifiedBy>
  <cp:lastPrinted>2003-10-31T16:42:00Z</cp:lastPrinted>
  <dcterms:modified xsi:type="dcterms:W3CDTF">2006-05-01T21:00:00Z</dcterms:modified>
  <cp:revision>2</cp:revision>
  <dc:subject/>
  <dc:title>MISSOURI GAS ENERGY</dc:title>
</cp:coreProperties>
</file>