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Empire Distric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ctric Company Transferring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tional Control over Transmission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ies of the Midwest Independen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mission System Operator Inc.  </w:t>
        <w:tab/>
        <w:tab/>
        <w:t>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RDER DIRECTING FILING OF STAFF RECOMMENDATIO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July 22, 2002, The Empire District Electric Company filed an application requesting approval to transfer functional control over a large majority of its transmission facilities to the Midwest Independent System Operator (ISO)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though notice and an opportunity to intervene was given, no parties sought intervention. The Commission will direct its Staff to file its recommenda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rPr/>
      </w:pPr>
      <w:r>
        <w:rPr/>
        <w:t>1.</w:t>
        <w:tab/>
        <w:t>That the Staff of the Commission shall file its memorandum and recommendation no later than January 9, 2003.</w:t>
      </w:r>
      <w:r>
        <w:br w:type="page"/>
      </w:r>
    </w:p>
    <w:p>
      <w:pPr>
        <w:pStyle w:val="TextBodyIndent"/>
        <w:rPr/>
      </w:pPr>
      <w:r>
        <w:rPr/>
        <w:t>2.</w:t>
        <w:tab/>
        <w:t>That this order shall become effective on December 20, 2002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Dec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26:00Z</dcterms:created>
  <dc:creator/>
  <dc:description/>
  <dc:language>en-US</dc:language>
  <cp:lastModifiedBy>boycel</cp:lastModifiedBy>
  <cp:lastPrinted>2002-12-09T13:25:00Z</cp:lastPrinted>
  <dcterms:modified xsi:type="dcterms:W3CDTF">2002-12-09T19:28:00Z</dcterms:modified>
  <cp:revision>5</cp:revision>
  <dc:subject/>
  <dc:title/>
</cp:coreProperties>
</file>