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Empire District </w:t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ctric Company Transferring </w:t>
        <w:tab/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ctional Control over Transmission 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EO-2003-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ilities of the Midwest Independent </w:t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nsmission System Operator Inc.  </w:t>
        <w:tab/>
        <w:tab/>
        <w:t>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ORDER AND NOTICE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July 22, 2002, The Empire District Electric Company filed an application requesting approval to transfer functional control over a large majority of its transmission facilities to the Midwest Independent System Operator (ISO).  </w:t>
      </w:r>
    </w:p>
    <w:p>
      <w:pPr>
        <w:pStyle w:val="TextBodyIndent"/>
        <w:tabs>
          <w:tab w:val="clear" w:pos="1260"/>
        </w:tabs>
        <w:rPr/>
      </w:pPr>
      <w:r>
        <w:rPr/>
        <w:t>Proper parties should be given notice and an opportunity to intervene in this matter. The Data Center of the Commission shall send a copy of this order to all parties to Case No. ER-2002-424.  Anyone wishing to intervene must submit an application to intervene to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y of the Missouri Public Service Commission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.O. Box 360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fferson City, Missouri 65102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pies of the application to intervene should be sent to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egal Department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 Empire District Electric Company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.O. Box 127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Joplin, Missouri 64802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nd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 Office of the Public Counsel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.O. Box 7800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Jefferson City, Missouri 651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The requirement for a hearing is met when the opportunity for hearing has been provided and no proper party has requested the opportunity to present evidence.</w:t>
      </w:r>
      <w:r>
        <w:rPr>
          <w:rStyle w:val="FootnoteCharacters"/>
          <w:rStyle w:val="FootnoteAnchor"/>
          <w:rFonts w:cs="Arial" w:ascii="Arial (W1)" w:hAnsi="Arial (W1)"/>
          <w:vertAlign w:val="superscript"/>
        </w:rPr>
        <w:footnoteReference w:id="2"/>
      </w:r>
      <w:r>
        <w:rPr>
          <w:rFonts w:cs="Arial" w:ascii="Arial (W1)" w:hAnsi="Arial (W1)"/>
          <w:vertAlign w:val="superscript"/>
        </w:rPr>
        <w:t xml:space="preserve">  </w:t>
      </w:r>
      <w:r>
        <w:rPr>
          <w:rFonts w:cs="Arial" w:ascii="Arial" w:hAnsi="Arial"/>
        </w:rPr>
        <w:t>If no one asks permission to intervene or requests a hearing, the Commission may grant the relief requested based on the application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TextBodyIndent"/>
        <w:rPr/>
      </w:pPr>
      <w:r>
        <w:rPr/>
        <w:t>1.</w:t>
        <w:tab/>
        <w:t>That the Data Center of the Missouri Public Service Commission shall provide notice as set out herein.</w:t>
      </w:r>
    </w:p>
    <w:p>
      <w:pPr>
        <w:pStyle w:val="TextBodyIndent"/>
        <w:rPr/>
      </w:pPr>
      <w:r>
        <w:rPr/>
        <w:t>2.</w:t>
        <w:tab/>
        <w:t>That any interested party wishing to intervene in this case shall file an application to do so as directed herein no later than August 23, 2002.</w:t>
      </w:r>
    </w:p>
    <w:p>
      <w:pPr>
        <w:pStyle w:val="TextBodyIndent"/>
        <w:rPr/>
      </w:pPr>
      <w:r>
        <w:rPr/>
        <w:t>3.</w:t>
        <w:tab/>
        <w:t>That this order shall become effective on August 5, 2002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wis Mills, Deputy Chief Regulatory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w Judge, by delegation of authority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6th day of July, 2002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State ex rel. Rex Deffenderfer Enterprises, Inc. v. Public Service Commission</w:t>
      </w:r>
      <w:r>
        <w:rPr>
          <w:rFonts w:cs="Arial" w:ascii="Arial" w:hAnsi="Arial"/>
          <w:sz w:val="22"/>
        </w:rPr>
        <w:t>, 776 S.W.2d 494, 496 (Mo. App. 198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6:26:00Z</dcterms:created>
  <dc:creator>anderm</dc:creator>
  <dc:description/>
  <dc:language>en-US</dc:language>
  <cp:lastModifiedBy>anderm</cp:lastModifiedBy>
  <cp:lastPrinted>2002-07-26T08:24:00Z</cp:lastPrinted>
  <dcterms:modified xsi:type="dcterms:W3CDTF">2002-07-26T16:26:00Z</dcterms:modified>
  <cp:revision>2</cp:revision>
  <dc:subject/>
  <dc:title/>
</cp:coreProperties>
</file>