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2-105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American Cellular Corporation and Dobson Communications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71449119"/>
      <w:bookmarkStart w:id="1" w:name="__Fieldmark__0_1271449119"/>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271449119"/>
      <w:bookmarkStart w:id="3" w:name="__Fieldmark__1_127144911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71449119"/>
      <w:bookmarkStart w:id="5" w:name="__Fieldmark__2_127144911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71449119"/>
      <w:bookmarkStart w:id="7" w:name="__Fieldmark__3_127144911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71449119"/>
      <w:bookmarkStart w:id="9" w:name="__Fieldmark__4_127144911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71449119"/>
      <w:bookmarkStart w:id="11" w:name="__Fieldmark__5_127144911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71449119"/>
      <w:bookmarkStart w:id="13" w:name="__Fieldmark__6_127144911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271449119"/>
      <w:bookmarkStart w:id="15" w:name="__Fieldmark__7_127144911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71449119"/>
      <w:bookmarkStart w:id="17" w:name="__Fieldmark__8_127144911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71449119"/>
      <w:bookmarkStart w:id="19" w:name="__Fieldmark__9_127144911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w:t>
      </w:r>
      <w:r>
        <w:rPr>
          <w:b w:val="false"/>
          <w:bCs w:val="false"/>
          <w:u w:val="single"/>
        </w:rPr>
        <w:t>/ Bill Voight                  6/4/02</w:t>
      </w:r>
      <w:r>
        <w:rPr>
          <w:b w:val="false"/>
          <w:bCs w:val="false"/>
        </w:rPr>
        <w:tab/>
      </w:r>
      <w:r>
        <w:rPr>
          <w:b w:val="false"/>
          <w:bCs w:val="false"/>
          <w:u w:val="single"/>
        </w:rPr>
        <w:t>/s/ Marc Poston           6/4/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5-3-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12-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271449119"/>
      <w:bookmarkStart w:id="21" w:name="__Fieldmark__10_127144911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271449119"/>
      <w:bookmarkStart w:id="23" w:name="__Fieldmark__11_127144911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71449119"/>
      <w:bookmarkStart w:id="25" w:name="__Fieldmark__12_127144911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71449119"/>
      <w:bookmarkStart w:id="27" w:name="__Fieldmark__13_127144911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71449119"/>
      <w:bookmarkStart w:id="29" w:name="__Fieldmark__14_127144911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71449119"/>
      <w:bookmarkStart w:id="31" w:name="__Fieldmark__15_127144911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71449119"/>
      <w:bookmarkStart w:id="33" w:name="__Fieldmark__16_127144911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271449119"/>
      <w:bookmarkStart w:id="35" w:name="__Fieldmark__17_1271449119"/>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71449119"/>
      <w:bookmarkStart w:id="37" w:name="__Fieldmark__18_1271449119"/>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9:00Z</dcterms:created>
  <dc:creator>mckina</dc:creator>
  <dc:description/>
  <dc:language>en-US</dc:language>
  <cp:lastModifiedBy>ottc</cp:lastModifiedBy>
  <cp:lastPrinted>2002-06-04T08:18:00Z</cp:lastPrinted>
  <dcterms:modified xsi:type="dcterms:W3CDTF">2002-06-04T18:17:00Z</dcterms:modified>
  <cp:revision>3</cp:revision>
  <dc:subject/>
  <dc:title>M E M O R A N D U M</dc:title>
</cp:coreProperties>
</file>