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TC-2002-349</w:t>
      </w:r>
      <w:r>
        <w:rPr>
          <w:sz w:val="24"/>
        </w:rPr>
        <w:fldChar w:fldCharType="end"/>
      </w:r>
    </w:p>
    <w:p>
      <w:pPr>
        <w:pStyle w:val="Normal"/>
        <w:tabs>
          <w:tab w:val="clear" w:pos="720"/>
          <w:tab w:val="left" w:pos="0" w:leader="none"/>
        </w:tabs>
        <w:ind w:left="-1080" w:hanging="0"/>
        <w:rPr>
          <w:sz w:val="24"/>
        </w:rPr>
      </w:pPr>
      <w:r>
        <w:rPr>
          <w:sz w:val="24"/>
        </w:rPr>
        <w:tab/>
        <w:t>Frances Langerud vs. CenturyTel</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s/</w:t>
      </w:r>
      <w:r>
        <w:rPr>
          <w:sz w:val="24"/>
          <w:u w:val="single"/>
        </w:rPr>
        <w:t>Bill Voight 8/8/02</w:t>
      </w:r>
      <w:r>
        <w:rPr>
          <w:sz w:val="24"/>
        </w:rPr>
        <w:t>________________</w:t>
        <w:tab/>
        <w:t>/s/</w:t>
      </w:r>
      <w:r>
        <w:rPr>
          <w:sz w:val="24"/>
          <w:u w:val="single"/>
        </w:rPr>
        <w:t xml:space="preserve">Wm. K. Haas 8/8/02 </w:t>
      </w:r>
      <w:r>
        <w:rPr>
          <w:sz w:val="24"/>
        </w:rPr>
        <w:t>__________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Investigation and Report</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August 8,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anuary 18, 2002, Frances Langerud filed a formal complaint against Spectra Communications Group, LLC d/b/a CenturyTel (CenturyTel) regarding the assessment of late fees on her telephone bill.  The Commission issued a Notice of Complaint on January 29, 2002.  Pursuant to 4 CSR 240-2.070(7), CenturyTel has 30 days from the date that the notice is issued to respond.  Because CenturyTel failed to respond to the Commission’s Notice, an Order to Show Cause was issued on June 3, 2002.  That Order directed CenturyTel to file a pleading by June 24, 2002, showing cause why the Commission should not enter an order granting default in favor of the complainant.  On June 7, 2002, CenturyTel filed its response to the Commission’s order and to the complaint.  CenturyTel explained that the Commission’s Notice was sent to the wrong address, thus CenturyTel was unaware of the complaint and unable to respond in a timely fashion.  CenturyTel also provided a copy of the notification regarding its change of address that was sent to the Commission on July 20, 2001.  In response to the complaint, CenturyTel determined that Ms. Langerud was mistakenly assessed a late fee for four months.  CenturyTel stated that it had issued a credit for $4.80 plus a $25.00 courtesy credit for any inconvenience caused by the mistake.  A letter of apology was sent to Ms. Langerud on June 7, 2002 apologizing for the situation.  CenturyTel also requested that the Commission dismiss the Complai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une 26, 2002, the Commission issued an Order Setting Response Time.  The Commission accepted CenturyTel’s response and ordered that responses to CenturyTel’s pleading should be filed no later than July 8, 2002.  On July 8, 2002, the Commission received notification from Ms. Langerud that her billing problem was not resolved.  She submitted a copy of her June 6, 2002 telephone bill that did not reflect any of the credits CenturyTel had offered her.</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12, 2002, the Commission issued an Order Directing Filing, Staff Investigation and Report.  Staff was ordered to investigate the issues and file a report of its findings not later than August 12, 2002.  The parties may file responses to the staff report no later than August 21, 2002.  </w:t>
      </w:r>
    </w:p>
    <w:p>
      <w:pPr>
        <w:pStyle w:val="Normal"/>
        <w:tabs>
          <w:tab w:val="clear" w:pos="720"/>
          <w:tab w:val="left" w:pos="0" w:leader="none"/>
        </w:tabs>
        <w:ind w:left="-1080" w:hanging="0"/>
        <w:rPr>
          <w:sz w:val="24"/>
        </w:rPr>
      </w:pPr>
      <w:r>
        <w:rPr>
          <w:sz w:val="24"/>
        </w:rPr>
        <w:t>Case File Memorandum</w:t>
      </w:r>
    </w:p>
    <w:p>
      <w:pPr>
        <w:pStyle w:val="Normal"/>
        <w:tabs>
          <w:tab w:val="clear" w:pos="720"/>
          <w:tab w:val="left" w:pos="0" w:leader="none"/>
        </w:tabs>
        <w:ind w:left="-1080" w:hanging="0"/>
        <w:rPr>
          <w:sz w:val="24"/>
        </w:rPr>
      </w:pPr>
      <w:r>
        <w:rPr>
          <w:sz w:val="24"/>
        </w:rPr>
        <w:t>Case No. TC-2002-349</w:t>
      </w:r>
    </w:p>
    <w:p>
      <w:pPr>
        <w:pStyle w:val="Normal"/>
        <w:tabs>
          <w:tab w:val="clear" w:pos="720"/>
          <w:tab w:val="left" w:pos="0" w:leader="none"/>
        </w:tabs>
        <w:ind w:left="-1080" w:hanging="0"/>
        <w:rPr>
          <w:sz w:val="24"/>
        </w:rPr>
      </w:pPr>
      <w:r>
        <w:rPr>
          <w:sz w:val="24"/>
        </w:rPr>
        <w:t>Page 2 of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attempted to contact Ms. Langerud by telephone but could only leave messages.  Ms. Langerud did not return the phone calls.  Staff spoke with CenturyTel’s attorney on August 5, 2002 and requested that CenturyTel respond to Staff’s questions regarding the complaint in writing.  On August 7, 2002, CenturyTel filed a response explaining that it did not receive a copy of Ms. Langerud’s July 8, 2002, filing and was only made aware of it through Staff’s phone call.  CenturyTel stated that the credits promised to Ms. Langerud had been made and were reflected on her July 6, 2002 bill, a copy of which was attached to the respons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In further response to Staff’s questions, CenturyTel stated that it did not begin assessing late fees until September of 2001.  In February of 2002, CenturyTel was made aware of a programming error which resulted in some customers being assessed a late fee before the thirty-first day of the billing cycle.  According to CenturyTel’s tariff, PSC Mo. No. 1, Section2, First Revised Sheet 24, a late payment charge of $1.20 per month will be charged to customer accounts with an unpaid balance 31 or more days past due.  The programming error was corrected in March of 2002, and CenturyTel customer representatives were instructed to remove the late fee from the customer’s bill when it was brought to their attention.  Once again, CenturyTel requested that the Commission dismiss Ms. Langerud’s complai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Staff believes that CenturyTel’s credits to Ms. Langerud’s account are appropriate and a satisfactory resolution to her complaint; however, CenturyTel’s August 7, 2002 response raises a separate issue for the Staff.  According to CenturyTel’s response, the customer service representatives were instructed to remove the late fee from the customer’s bill </w:t>
      </w:r>
      <w:r>
        <w:rPr>
          <w:b/>
          <w:bCs/>
          <w:sz w:val="24"/>
        </w:rPr>
        <w:t>when it was brought to their attention</w:t>
      </w:r>
      <w:r>
        <w:rPr>
          <w:sz w:val="24"/>
        </w:rPr>
        <w:t>.  Staff believes that CenturyTel should have taken the initiative to review its billing records and determine which customers were charged the late payment fees in error instead of crediting the accounts only when it was brought to their attention by the customer.  Staff recommends that CenturyTel be directed to take the necessary steps to determine which customers were incorrectly assessed late payment fees for the period of September 2001 through February 2002.  Staff further recommends that CenturyTel issue credits to those customers’ accounts as soon as possible.  Lastly, Staff recommends that CenturyTel report back to the Commission the number of customers affected and the total amount of the credits.  Therefore, Staff does not recommend that this complaint be dismissed at this time.</w:t>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43:00Z</dcterms:created>
  <dc:creator>murphs</dc:creator>
  <dc:description/>
  <dc:language>en-US</dc:language>
  <cp:lastModifiedBy>ottc</cp:lastModifiedBy>
  <cp:lastPrinted>2002-08-08T14:51:00Z</cp:lastPrinted>
  <dcterms:modified xsi:type="dcterms:W3CDTF">2002-08-12T18:43:00Z</dcterms:modified>
  <cp:revision>2</cp:revision>
  <dc:subject/>
  <dc:title>M E M O R A N D U M</dc:title>
</cp:coreProperties>
</file>