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N-2003-0266</w:t>
      </w:r>
      <w:r>
        <w:rPr/>
        <w:fldChar w:fldCharType="end"/>
      </w:r>
      <w:r>
        <w:rPr/>
        <w:tab/>
        <w:tab/>
        <w:t xml:space="preserve">File No:  </w:t>
      </w:r>
      <w:r>
        <w:rPr/>
        <w:fldChar w:fldCharType="begin"/>
      </w:r>
      <w:r>
        <w:rPr/>
        <w:instrText xml:space="preserve"> FILLIN "Enter the File Number"</w:instrText>
      </w:r>
      <w:r>
        <w:rPr/>
        <w:fldChar w:fldCharType="separate"/>
      </w:r>
      <w:r>
        <w:rPr/>
        <w:t>YC-2003-1455</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 xml:space="preserve">M.L.M. Telecommunications, Inc. d/b/a Ameritel, </w:t>
        <w:br/>
        <w:tab/>
        <w:tab/>
        <w:tab/>
        <w:t>Your Phone Company</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b/>
          <w:bCs/>
          <w:u w:val="single"/>
        </w:rPr>
        <w:t>/s/ William Voight  03/04/03     </w:t>
      </w:r>
      <w:r>
        <w:rPr>
          <w:b/>
          <w:bCs/>
        </w:rPr>
        <w:tab/>
        <w:t xml:space="preserve">     </w:t>
      </w:r>
      <w:r>
        <w:rPr>
          <w:b/>
          <w:bCs/>
          <w:u w:val="single"/>
        </w:rPr>
        <w:t>/s/ Marc Poston  03/06/03      </w:t>
      </w:r>
    </w:p>
    <w:p>
      <w:pPr>
        <w:pStyle w:val="Normal"/>
        <w:tabs>
          <w:tab w:val="clear" w:pos="720"/>
          <w:tab w:val="left" w:pos="1800" w:leader="none"/>
        </w:tabs>
        <w:rPr/>
      </w:pPr>
      <w:r>
        <w:rPr/>
        <w:tab/>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Initial Tariff And Name Change</w:t>
      </w:r>
    </w:p>
    <w:p>
      <w:pPr>
        <w:pStyle w:val="Normal"/>
        <w:tabs>
          <w:tab w:val="clear" w:pos="720"/>
          <w:tab w:val="left" w:pos="1800" w:leader="none"/>
        </w:tabs>
        <w:rPr/>
      </w:pPr>
      <w:r>
        <w:rPr/>
      </w:r>
    </w:p>
    <w:p>
      <w:pPr>
        <w:pStyle w:val="Normal"/>
        <w:tabs>
          <w:tab w:val="clear" w:pos="720"/>
          <w:tab w:val="left" w:pos="1800" w:leader="none"/>
        </w:tabs>
        <w:rPr/>
      </w:pPr>
      <w:r>
        <w:rPr/>
        <w:t>Date:</w:t>
        <w:tab/>
        <w:t>2/27/03</w:t>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3/6/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62494722"/>
      <w:bookmarkStart w:id="1" w:name="__Fieldmark__0_162494722"/>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162494722"/>
      <w:bookmarkStart w:id="3" w:name="__Fieldmark__1_162494722"/>
      <w:bookmarkEnd w:id="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162494722"/>
      <w:bookmarkStart w:id="5" w:name="__Fieldmark__2_162494722"/>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162494722"/>
      <w:bookmarkStart w:id="7" w:name="__Fieldmark__3_162494722"/>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162494722"/>
      <w:bookmarkStart w:id="9" w:name="__Fieldmark__4_162494722"/>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62494722"/>
      <w:bookmarkStart w:id="11" w:name="__Fieldmark__5_162494722"/>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62494722"/>
      <w:bookmarkStart w:id="13" w:name="__Fieldmark__6_162494722"/>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62494722"/>
      <w:bookmarkStart w:id="15" w:name="__Fieldmark__7_162494722"/>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62494722"/>
      <w:bookmarkStart w:id="17" w:name="__Fieldmark__8_162494722"/>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3/17/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18" w:name="__Fieldmark__9_162494722"/>
      <w:bookmarkStart w:id="19" w:name="__Fieldmark__9_162494722"/>
      <w:bookmarkEnd w:id="19"/>
      <w:r>
        <w:rPr/>
      </w:r>
      <w:r>
        <w:rPr/>
        <w:fldChar w:fldCharType="end"/>
      </w:r>
      <w:r>
        <w:rPr/>
        <w:t xml:space="preserve"> </w:t>
        <w:tab/>
        <w:t>There is an attachment to this recommendation.   See immediately below:</w:t>
      </w:r>
    </w:p>
    <w:p>
      <w:pPr>
        <w:pStyle w:val="Normal"/>
        <w:rPr/>
      </w:pPr>
      <w:r>
        <w:rPr/>
      </w:r>
    </w:p>
    <w:p>
      <w:pPr>
        <w:pStyle w:val="TextBody"/>
        <w:rPr/>
      </w:pPr>
      <w:r>
        <w:rPr/>
        <w:t xml:space="preserve">On January 31, 2003, M.L.M. Telecommunications, Inc. (MLM) filed a letter notifying the Commission of its name change to M.L.M.Telecommunications, Inc. d/b/a Ameritel, Your Phone Company.  On August 14, 2002, MLM was certificated to provide competitive basic local telecommunications services in Case No. CA-2002-1140. </w:t>
      </w:r>
    </w:p>
    <w:p>
      <w:pPr>
        <w:pStyle w:val="Normal"/>
        <w:tabs>
          <w:tab w:val="clear" w:pos="720"/>
          <w:tab w:val="left" w:pos="0" w:leader="none"/>
        </w:tabs>
        <w:ind w:right="1440" w:hanging="0"/>
        <w:jc w:val="both"/>
        <w:rPr/>
      </w:pPr>
      <w:r>
        <w:rPr/>
      </w:r>
    </w:p>
    <w:p>
      <w:pPr>
        <w:pStyle w:val="Normal"/>
        <w:tabs>
          <w:tab w:val="clear" w:pos="720"/>
          <w:tab w:val="left" w:pos="0" w:leader="none"/>
        </w:tabs>
        <w:ind w:right="1440" w:hanging="0"/>
        <w:jc w:val="both"/>
        <w:rPr/>
      </w:pPr>
      <w:r>
        <w:rPr/>
        <w:t>As part of its filing, MLM submitted a proposed tariff, MO PSC No. 1, and a copy of its Registration of Fictitious Name with the Missouri Secretary of  State.</w:t>
      </w:r>
      <w:r>
        <w:rPr/>
        <w:fldChar w:fldCharType="begin"/>
      </w:r>
      <w:r>
        <w:rPr/>
        <w:instrText xml:space="preserve"> FILLIN "TYPE PSC MO NO AND SHEET NUMBERS"</w:instrText>
      </w:r>
      <w:r>
        <w:rPr/>
        <w:fldChar w:fldCharType="separate"/>
      </w:r>
      <w:r>
        <w:rPr/>
      </w:r>
      <w:r>
        <w:rPr/>
        <w:fldChar w:fldCharType="end"/>
      </w:r>
      <w:r>
        <w:rPr/>
        <w:tab/>
      </w:r>
    </w:p>
    <w:p>
      <w:pPr>
        <w:pStyle w:val="Normal"/>
        <w:tabs>
          <w:tab w:val="clear" w:pos="720"/>
          <w:tab w:val="left" w:pos="0" w:leader="none"/>
        </w:tabs>
        <w:ind w:right="1440" w:hanging="0"/>
        <w:jc w:val="both"/>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clear" w:pos="720"/>
          <w:tab w:val="left" w:pos="0" w:leader="none"/>
        </w:tabs>
        <w:ind w:right="1440" w:hanging="0"/>
        <w:jc w:val="both"/>
        <w:rPr/>
      </w:pPr>
      <w:r>
        <w:rPr/>
        <w:t>The Telecommunications Department Staff (Staff) has reviewed the proposed tariff and finds it satisfactory.  Staff has no objection to this filing.  Staff is aware of Case No. TC-2003-0251, a complaint filed by Staff against MLM that could affect or could be affected by this fili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62494722"/>
      <w:bookmarkStart w:id="21" w:name="__Fieldmark__10_162494722"/>
      <w:bookmarkEnd w:id="21"/>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62494722"/>
      <w:bookmarkStart w:id="23" w:name="__Fieldmark__11_162494722"/>
      <w:bookmarkEnd w:id="23"/>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24" w:name="__Fieldmark__12_162494722"/>
      <w:bookmarkStart w:id="25" w:name="__Fieldmark__12_162494722"/>
      <w:bookmarkEnd w:id="25"/>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162494722"/>
      <w:bookmarkStart w:id="27" w:name="__Fieldmark__13_162494722"/>
      <w:bookmarkEnd w:id="27"/>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28" w:name="__Fieldmark__14_162494722"/>
      <w:bookmarkStart w:id="29" w:name="__Fieldmark__14_162494722"/>
      <w:bookmarkEnd w:id="29"/>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162494722"/>
      <w:bookmarkStart w:id="31" w:name="__Fieldmark__15_162494722"/>
      <w:bookmarkEnd w:id="31"/>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62494722"/>
      <w:bookmarkStart w:id="33" w:name="__Fieldmark__16_162494722"/>
      <w:bookmarkEnd w:id="33"/>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34" w:name="__Fieldmark__17_162494722"/>
      <w:bookmarkStart w:id="35" w:name="__Fieldmark__17_162494722"/>
      <w:bookmarkEnd w:id="35"/>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62494722"/>
      <w:bookmarkStart w:id="37" w:name="__Fieldmark__18_162494722"/>
      <w:bookmarkEnd w:id="37"/>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162494722"/>
      <w:bookmarkStart w:id="39" w:name="__Fieldmark__19_162494722"/>
      <w:bookmarkEnd w:id="39"/>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clear" w:pos="720"/>
        <w:tab w:val="left" w:pos="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28:00Z</dcterms:created>
  <dc:creator>mahanl</dc:creator>
  <dc:description/>
  <dc:language>en-US</dc:language>
  <cp:lastModifiedBy>sundes</cp:lastModifiedBy>
  <dcterms:modified xsi:type="dcterms:W3CDTF">2003-03-06T19:28:00Z</dcterms:modified>
  <cp:revision>2</cp:revision>
  <dc:subject/>
  <dc:title>M E M O R A N D U M</dc:title>
</cp:coreProperties>
</file>