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September 19, 2003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July 2003</w:t>
      </w:r>
    </w:p>
    <w:p>
      <w:pPr>
        <w:pStyle w:val="TextBody"/>
        <w:rPr>
          <w:sz w:val="24"/>
        </w:rPr>
      </w:pPr>
      <w:r>
        <w:rPr>
          <w:sz w:val="24"/>
        </w:rPr>
        <w:t>On September 18, 2003 SBC Missouri (SBC) submitted performance measurement results for the month of July 2003 and the three-month rolling time period ending July 2003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r the month of July 2003, SBC monitored 1,428 sub-measurements.  Based on activity, SBC analyzed three hundred eighty sub-measurements of which SBC successfully met three hundred sixty-six yielding an all measures success rate of 96.3%.  By way of comparison, in July 2002, SBC monitored 1,428 sub-measurements and experienced a success rate of 93.2% for the four hundred eleven that it analyzed.  During the previous twelve months, SBC has achieved monthly success rates ranging from 92.0% (October 2002) to 96.4% (Februar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May 2003-to-July 2003 period, SBC reported a rolling three-month period all-measures success rate of 96.0%.  This percentage indicates that for the sub-measurements analyzed, SBC met 96.0% of those sub-measurements in at least two of the three months.  Fifteen submetrics were missed at least two out of three months during this three-month reporting period, seven of which are subject to credits and/or payments to competitive local exchange carriers (CLECs) or the State of Missouri.  The data reported for the same three-month period last year indicated a success rate of 94.8% and twenty-one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/>
      </w:pPr>
      <w:r>
        <w:rPr>
          <w:sz w:val="24"/>
        </w:rPr>
        <w:t>As a result of missing Tier I performance metrics in July 2003, SBC credited an aggregate of $70,500 to competitors providing service in Missouri.  For missing Tier II performance standards in the three-month rolling period ending July 2003, SBC paid $30,000 to the State of Missouri.  For the past twelve months Tier I credits to competitors have averaged $97,641 per month while Tier II payments to the state have averaged $58,925</w:t>
      </w:r>
      <w:r>
        <w:rPr>
          <w:color w:val="3366FF"/>
          <w:sz w:val="24"/>
        </w:rPr>
        <w:t xml:space="preserve"> </w:t>
      </w:r>
      <w:r>
        <w:rPr>
          <w:sz w:val="24"/>
        </w:rPr>
        <w:t>per month.  Since inception of the plan, Tier I credits and Tier II payments total $4,620,505</w:t>
      </w:r>
      <w:r>
        <w:rPr>
          <w:color w:val="3366FF"/>
          <w:sz w:val="24"/>
        </w:rPr>
        <w:t xml:space="preserve"> </w:t>
      </w:r>
      <w:r>
        <w:rPr>
          <w:sz w:val="24"/>
        </w:rPr>
        <w:t>in the aggregate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1696085</wp:posOffset>
                </wp:positionV>
                <wp:extent cx="11430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2pt;mso-wrap-distance-left:9.05pt;mso-wrap-distance-right:9.05pt;mso-wrap-distance-top:0pt;mso-wrap-distance-bottom:0pt;margin-top:133.5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01:00Z</dcterms:created>
  <dc:creator>cecilw</dc:creator>
  <dc:description/>
  <dc:language>en-US</dc:language>
  <cp:lastModifiedBy>beltl1</cp:lastModifiedBy>
  <cp:lastPrinted>2003-09-23T11:00:00Z</cp:lastPrinted>
  <dcterms:modified xsi:type="dcterms:W3CDTF">2003-09-23T16:01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