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Union 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 Company for Confidential </w:t>
        <w:tab/>
        <w:t>)</w:t>
        <w:tab/>
        <w:tab/>
      </w:r>
      <w:r>
        <w:rPr>
          <w:rFonts w:cs="Arial" w:ascii="Arial" w:hAnsi="Arial"/>
          <w:b/>
          <w:u w:val="single"/>
        </w:rPr>
        <w:t>Case No. EO-2002-1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eatment of Certain Reports Filed with 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Missouri Public Service Commission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REMOVING CONFIDENTIAL DESIGN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double"/>
        </w:rPr>
        <w:t>AND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In an order issued on October 2, 2002, the Commission designated certain portions of the annual report of Union Electric Company d/b/a AmerenUE as confidential. On November 6, 2002, AmerenUE field a pleading in which it stated that there was no longer any need to maintain the annual report as confidential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pacing w:lineRule="auto" w:line="480"/>
        <w:ind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 the portions of the annual report of Union Electric Company d/b/a AmerenUE kept under seal shall be made publi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</w:tabs>
        <w:spacing w:lineRule="auto" w:line="480"/>
        <w:ind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January 20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99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is case may be closed after January 21, 2003.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 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January,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ind w:firstLine="4320"/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18:00Z</dcterms:created>
  <dc:creator>millsl</dc:creator>
  <dc:description/>
  <dc:language>en-US</dc:language>
  <cp:lastModifiedBy>boycel</cp:lastModifiedBy>
  <cp:lastPrinted>2003-01-10T10:49:00Z</cp:lastPrinted>
  <dcterms:modified xsi:type="dcterms:W3CDTF">2003-01-10T16:50:00Z</dcterms:modified>
  <cp:revision>6</cp:revision>
  <dc:subject/>
  <dc:title/>
</cp:coreProperties>
</file>