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fice of the Public Counsel,</w:t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plainant,</w:t>
        <w:tab/>
        <w:t>)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.</w:t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u w:val="single"/>
        </w:rPr>
        <w:t>Case No. SC-2002-16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ren County Water and Sewer</w:t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any and Gary L. Smith,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spondents.</w:t>
        <w:tab/>
        <w:t>)</w:t>
      </w:r>
    </w:p>
    <w:p>
      <w:pPr>
        <w:pStyle w:val="Normal"/>
        <w:tabs>
          <w:tab w:val="clear" w:pos="720"/>
          <w:tab w:val="left" w:pos="5940" w:leader="none"/>
        </w:tabs>
        <w:snapToGrid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ase was consolidated with Case Number WC-2002-155, which was closed by an order issued November 12, 2002.  This notice will serve to close it in the Commission’s electronic filing system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9th day of December, 2002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7:10:00Z</dcterms:created>
  <dc:creator/>
  <dc:description/>
  <dc:language>en-US</dc:language>
  <cp:lastModifiedBy>boycel</cp:lastModifiedBy>
  <cp:lastPrinted>2002-10-24T08:41:00Z</cp:lastPrinted>
  <dcterms:modified xsi:type="dcterms:W3CDTF">2002-12-09T17:32:00Z</dcterms:modified>
  <cp:revision>4</cp:revision>
  <dc:subject/>
  <dc:title/>
</cp:coreProperties>
</file>