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Tariffs Filed by Sprint Missouri, Inc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/b/a Sprint to Reduce the Basic Rates by the Chang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CPI-TS as Required by Section 392.245(4)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>
          <w:rFonts w:cs="Arial" w:ascii="Arial" w:hAnsi="Arial"/>
        </w:rPr>
        <w:t>Updating Its Maximum Allowable Prices for Non</w:t>
        <w:noBreakHyphen/>
        <w:t>basic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R-2002-25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and Adjusting Certain Rates as Allowed by</w:t>
        <w:tab/>
        <w:tab/>
        <w:t>)</w:t>
        <w:tab/>
        <w:t>Tariff No. 2002003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92.245(11), and Reducing Certain Switche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ss Rates and Rebalancing to Local Rates, as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owed by Section 392.245(9)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 an order issued February 1, 2005, the Commission denied an application for rehearing, and this case may now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</w:rPr>
        <w:t>on this 16th day of February, 2005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41:00Z</dcterms:created>
  <dc:creator>millsl</dc:creator>
  <dc:description/>
  <cp:keywords/>
  <dc:language>en-US</dc:language>
  <cp:lastModifiedBy>boycel</cp:lastModifiedBy>
  <cp:lastPrinted>2005-02-16T10:45:00Z</cp:lastPrinted>
  <dcterms:modified xsi:type="dcterms:W3CDTF">2005-02-16T16:45:00Z</dcterms:modified>
  <cp:revision>4</cp:revision>
  <dc:subject/>
  <dc:title/>
</cp:coreProperties>
</file>