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re:  The Master Interconnection and Resal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greement between Sprint Missouri, Inc. d/b/a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2002-42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rint and Jilapuhn, Inc. d/b/a VI-Telco</w:t>
        <w:tab/>
        <w:tab/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April 25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54:00Z</dcterms:created>
  <dc:creator>millsl</dc:creator>
  <dc:description/>
  <dc:language>en-US</dc:language>
  <cp:lastModifiedBy>boycel</cp:lastModifiedBy>
  <cp:lastPrinted>2002-10-24T08:34:00Z</cp:lastPrinted>
  <dcterms:modified xsi:type="dcterms:W3CDTF">2002-10-24T13:35:00Z</dcterms:modified>
  <cp:revision>4</cp:revision>
  <dc:subject/>
  <dc:title/>
</cp:coreProperties>
</file>