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9th day of October,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19,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18,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5-0097</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Global Connection, Inc. of America  </w:t>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957 Pleasantdale Road</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tlanta, Georgia 30340</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 xml:space="preserve">Applicant requests a certificate of service authority to provide basic local exchange telecommunications services in exchanges served by Southwestern Bell Telephone, L.P. d/b/a SBC Missouri, Sprint Missouri, Inc. d/b/a Sprint, and CenturyTel of Missouri, LLC.  Applicant requests classification as a competitive company and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19,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3,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TA-2005-0098</w:t>
        <w:tab/>
        <w:t xml:space="preserve">Tariff Effective:  November 28,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hone1, Inc.</w:t>
        <w:tab/>
        <w:t>James M. Fischer, Esq.</w:t>
      </w:r>
    </w:p>
    <w:p>
      <w:pPr>
        <w:pStyle w:val="TextBody"/>
        <w:keepLines w:val="false"/>
        <w:tabs>
          <w:tab w:val="left" w:pos="-720" w:leader="none"/>
          <w:tab w:val="left" w:pos="4500" w:leader="none"/>
        </w:tabs>
        <w:suppressAutoHyphens w:val="false"/>
        <w:rPr/>
      </w:pPr>
      <w:r>
        <w:rPr>
          <w:rFonts w:cs="Arial" w:ascii="Arial" w:hAnsi="Arial"/>
        </w:rPr>
        <w:t>100 North Biscayne Boulevard, 25</w:t>
      </w:r>
      <w:r>
        <w:rPr>
          <w:rFonts w:cs="Arial" w:ascii="Arial" w:hAnsi="Arial"/>
          <w:vertAlign w:val="superscript"/>
        </w:rPr>
        <w:t>th</w:t>
      </w:r>
      <w:r>
        <w:rPr>
          <w:rFonts w:cs="Arial" w:ascii="Arial" w:hAnsi="Arial"/>
        </w:rPr>
        <w:t xml:space="preserve"> Floor</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ami, Florida 33132</w:t>
        <w:tab/>
        <w:t>101 Madison Street, Suite 400</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   In addition, the Applicant requests the waiver of 4 CSR 240-3.545(2)(C) and 4 CSR 240-33.030.  Those sections and subsections have recently been rescinded.</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05:00Z</dcterms:created>
  <dc:creator>boycel</dc:creator>
  <dc:description/>
  <dc:language>en-US</dc:language>
  <cp:lastModifiedBy>boycel</cp:lastModifiedBy>
  <cp:lastPrinted>2004-10-19T09:22:00Z</cp:lastPrinted>
  <dcterms:modified xsi:type="dcterms:W3CDTF">2004-10-19T14:24:00Z</dcterms:modified>
  <cp:revision>4</cp:revision>
  <dc:subject/>
  <dc:title>BEFORE THE PUBLIC SERVICE COMMISSION</dc:title>
</cp:coreProperties>
</file>