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800" w:type="dxa"/>
        <w:jc w:val="left"/>
        <w:tblInd w:w="-545" w:type="dxa"/>
        <w:tblLayout w:type="fixed"/>
        <w:tblCellMar>
          <w:top w:w="0" w:type="dxa"/>
          <w:left w:w="108" w:type="dxa"/>
          <w:bottom w:w="0" w:type="dxa"/>
          <w:right w:w="108" w:type="dxa"/>
        </w:tblCellMar>
      </w:tblPr>
      <w:tblGrid>
        <w:gridCol w:w="1749"/>
        <w:gridCol w:w="1150"/>
        <w:gridCol w:w="1848"/>
        <w:gridCol w:w="3010"/>
        <w:gridCol w:w="3011"/>
        <w:gridCol w:w="3010"/>
        <w:gridCol w:w="3011"/>
        <w:gridCol w:w="3011"/>
      </w:tblGrid>
      <w:tr>
        <w:trPr>
          <w:tblHeader w:val="true"/>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IOURI Language</w:t>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IOURI Preliminary Position</w:t>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u w:val="single"/>
              </w:rPr>
              <w:t>CLEC Coalition Issue Statement</w:t>
            </w:r>
            <w:r>
              <w:rPr>
                <w:bCs/>
                <w:sz w:val="20"/>
                <w:szCs w:val="20"/>
              </w:rPr>
              <w:t>: What wholesale activities should SBC be required to include in the performance measurement plan?</w:t>
            </w:r>
          </w:p>
          <w:p>
            <w:pPr>
              <w:pStyle w:val="Normal"/>
              <w:jc w:val="both"/>
              <w:rPr>
                <w:bCs/>
                <w:sz w:val="20"/>
                <w:szCs w:val="20"/>
              </w:rPr>
            </w:pPr>
            <w:r>
              <w:rPr>
                <w:bCs/>
                <w:sz w:val="20"/>
                <w:szCs w:val="20"/>
              </w:rPr>
            </w:r>
          </w:p>
          <w:p>
            <w:pPr>
              <w:pStyle w:val="Normal"/>
              <w:jc w:val="both"/>
              <w:rPr/>
            </w:pPr>
            <w:r>
              <w:rPr>
                <w:bCs/>
                <w:sz w:val="20"/>
                <w:szCs w:val="20"/>
                <w:u w:val="single"/>
              </w:rPr>
              <w:t>SBC Issue Statement</w:t>
            </w:r>
            <w:r>
              <w:rPr>
                <w:bCs/>
                <w:sz w:val="20"/>
                <w:szCs w:val="20"/>
              </w:rPr>
              <w:t xml:space="preserve">: Whether SBC is legally obligated to include, in this interconnection agreement, performance measures for network elements when SBC is no longer required to unbundle such elements under the Act. </w:t>
            </w:r>
          </w:p>
          <w:p>
            <w:pPr>
              <w:pStyle w:val="Normal"/>
              <w:jc w:val="both"/>
              <w:rPr>
                <w:bCs/>
                <w:sz w:val="20"/>
                <w:szCs w:val="20"/>
              </w:rPr>
            </w:pPr>
            <w:r>
              <w:rPr>
                <w:bCs/>
                <w:sz w:val="20"/>
                <w:szCs w:val="20"/>
              </w:rPr>
            </w:r>
          </w:p>
          <w:p>
            <w:pPr>
              <w:pStyle w:val="TextBody"/>
              <w:rPr>
                <w:bCs/>
                <w:sz w:val="20"/>
                <w:szCs w:val="20"/>
              </w:rPr>
            </w:pPr>
            <w:r>
              <w:rPr>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NEW No. 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f Attachment 17</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Cs consider it essential that the measures encompass all of the wholesale services on which they rely when serving their customers, irrespective of whether those services are provided as unbundled network elements under 251 or 271 of the FTA.  SBC proposes to eliminate every measure for any network element that no longer is a Section 251 UNE.   </w:t>
            </w:r>
          </w:p>
          <w:p>
            <w:pPr>
              <w:pStyle w:val="Normal"/>
              <w:rPr>
                <w:sz w:val="20"/>
                <w:szCs w:val="20"/>
              </w:rPr>
            </w:pPr>
            <w:r>
              <w:rPr>
                <w:sz w:val="20"/>
                <w:szCs w:val="20"/>
              </w:rPr>
            </w:r>
          </w:p>
          <w:p>
            <w:pPr>
              <w:pStyle w:val="Normal"/>
              <w:rPr>
                <w:sz w:val="20"/>
                <w:szCs w:val="20"/>
              </w:rPr>
            </w:pPr>
            <w:r>
              <w:rPr>
                <w:sz w:val="20"/>
                <w:szCs w:val="20"/>
              </w:rPr>
              <w:t>SBC is not proposing to eliminate the measures on interconnection trunks, on resold services, or on LNP, even though these wholesale services are not part of its unbundling requirements under Section 251.  SBC is proposing to eliminate the measures for UNE-P, and it appears that the measures for high-capacity loops and transport, and for EELs comprised of these loops and/or transport, presumably would be affected as well.</w:t>
            </w:r>
          </w:p>
          <w:p>
            <w:pPr>
              <w:pStyle w:val="Normal"/>
              <w:rPr>
                <w:sz w:val="20"/>
                <w:szCs w:val="20"/>
              </w:rPr>
            </w:pPr>
            <w:r>
              <w:rPr>
                <w:sz w:val="20"/>
                <w:szCs w:val="20"/>
              </w:rPr>
            </w:r>
          </w:p>
          <w:p>
            <w:pPr>
              <w:pStyle w:val="TextBody"/>
              <w:rPr/>
            </w:pPr>
            <w:r>
              <w:rPr/>
              <w:t xml:space="preserve">SBC seems to be taking this position on performance measurements because of its opposition to including its unbundling requirements under Section 271 in this Agreement.  The Coalition’s focus in dealing with performance measures is their effectiveness in identifying any discriminatory treatment of CLECs, as compared to SBC’s own retail customers, and in their effectiveness in encouraging SBC to provide CLECs high quality services on a timely basis so that CLECS, in turn, can provide that same quality and same timely response to their own customers needs.   The issue is both practical and a matter of public poli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FTA requires that SBC provide services to CLECs that are in parity with those SBC provides to its retail customers and to its affiliates.   The purpose of the performance measures is to track SBC’s delivery of services to CLECs and facilitate that comparison.  If CLECs obtain services from SBC that are essential to their ability to serve customers, and if the purpose of the measures is to detect and prevent discrimination, then the label applicable to a network element seems irrelevant.  SBC’s battle regarding unbundling under Section 251 is rooted in very large part in its objections to TELRIC pricing.  Irrespective of the FCC’s decisions on unbundling under Section 251, it is very clear that the FTA requires unbundling of local switching, local loops and local transport under Section 271.  If a CLEC uses those elements to provide a service, would the CLEC be any less concerned with the quality and timeliness of the service it receives from SBC?  Discrimination against the CLEC and in favor of SBC’s retail customers would not be acceptable. The goal of detecting and preventing discriminatory treatment applies equally to network elements obtained under Section 251 and Section 271 unbundling.  </w:t>
            </w:r>
          </w:p>
          <w:p>
            <w:pPr>
              <w:pStyle w:val="Normal"/>
              <w:rPr>
                <w:sz w:val="20"/>
                <w:szCs w:val="20"/>
              </w:rPr>
            </w:pPr>
            <w:r>
              <w:rPr>
                <w:sz w:val="20"/>
                <w:szCs w:val="20"/>
              </w:rPr>
            </w:r>
          </w:p>
          <w:p>
            <w:pPr>
              <w:pStyle w:val="Normal"/>
              <w:rPr>
                <w:sz w:val="20"/>
                <w:szCs w:val="20"/>
              </w:rPr>
            </w:pPr>
            <w:r>
              <w:rPr>
                <w:sz w:val="20"/>
                <w:szCs w:val="20"/>
              </w:rPr>
              <w:t xml:space="preserve">The performance measures and remedy plan adopted by the various states were adopted under the public interest checklist item in Section 271.   The Texas measures and remedy plan developed with extensive Commission Staff participation and review, and which the Texas Commission adopted as part of the T2A, reflect a conscious decision that having comprehensive performance measures offers not only greater insight into the delivery of wholesale services to CLECs, but also a significant incentive to SBC to ensure that the CLECs’ customers receive high quality telecommunications services.  The objective of the performance measures and remedy plan has never been to benefit CLECs.  The objective always has been to encourage SBC to serve its CLEC wholesale customers at parity with the service quality and timeliness that SBC gives to its own customers so that all users of telecommunications services benefit.  </w:t>
            </w:r>
          </w:p>
          <w:p>
            <w:pPr>
              <w:pStyle w:val="Normal"/>
              <w:rPr>
                <w:sz w:val="20"/>
                <w:szCs w:val="20"/>
              </w:rPr>
            </w:pPr>
            <w:r>
              <w:rPr>
                <w:sz w:val="20"/>
                <w:szCs w:val="20"/>
              </w:rPr>
              <w:t xml:space="preserve">   </w:t>
            </w:r>
          </w:p>
          <w:p>
            <w:pPr>
              <w:pStyle w:val="Normal"/>
              <w:rPr/>
            </w:pPr>
            <w:r>
              <w:rPr/>
              <w:t>Sauder Rebuttal pp. 10-19</w:t>
            </w:r>
          </w:p>
          <w:p>
            <w:pPr>
              <w:pStyle w:val="Normal"/>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7" w:firstLine="313"/>
              <w:jc w:val="both"/>
              <w:rPr>
                <w:i/>
                <w:i/>
                <w:sz w:val="20"/>
                <w:szCs w:val="20"/>
              </w:rPr>
            </w:pPr>
            <w:r>
              <w:rPr>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Commission does not have jurisdiction to adopt contract language in this section 251 compulsory arbitration proceeding relating to duties or obligations that do not arise under section 251 (</w:t>
            </w:r>
            <w:r>
              <w:rPr>
                <w:i/>
                <w:sz w:val="20"/>
                <w:szCs w:val="20"/>
              </w:rPr>
              <w:t>e.g.</w:t>
            </w:r>
            <w:r>
              <w:rPr>
                <w:sz w:val="20"/>
                <w:szCs w:val="20"/>
              </w:rPr>
              <w:t>, sections 271 and 272 of the FTA).  More specifically, the Commission cannot impose performance measurements on SBC Missouri in the section 251 Interconnection Agreement resulting from this proceeding relating to network elements that are not—or are no longer—unbundled under section 251.  Once network elements are “declassified” (</w:t>
            </w:r>
            <w:r>
              <w:rPr>
                <w:i/>
                <w:sz w:val="20"/>
                <w:szCs w:val="20"/>
              </w:rPr>
              <w:t>i.e.</w:t>
            </w:r>
            <w:r>
              <w:rPr>
                <w:sz w:val="20"/>
                <w:szCs w:val="20"/>
              </w:rPr>
              <w:t>, the FCC determines that the network elements are not unbundled under section 251), they are beyond the scope of this Commission’s compulsory arbitration jurisdiction and the parties’ ICA.  The parties did not negotiate any such issues and this Commission’s jurisdiction is limited to SBC Missouri’ section 251 obligations.  Only section 251 duties and obligations can be included in the parties’ PM Plan.</w:t>
            </w:r>
          </w:p>
          <w:p>
            <w:pPr>
              <w:pStyle w:val="Normal"/>
              <w:jc w:val="both"/>
              <w:rPr>
                <w:sz w:val="20"/>
                <w:szCs w:val="20"/>
              </w:rPr>
            </w:pPr>
            <w:r>
              <w:rPr>
                <w:sz w:val="20"/>
                <w:szCs w:val="20"/>
              </w:rPr>
            </w:r>
          </w:p>
          <w:p>
            <w:pPr>
              <w:pStyle w:val="Normal"/>
              <w:jc w:val="both"/>
              <w:rPr>
                <w:sz w:val="20"/>
                <w:szCs w:val="20"/>
              </w:rPr>
            </w:pPr>
            <w:r>
              <w:rPr>
                <w:sz w:val="20"/>
                <w:szCs w:val="20"/>
              </w:rPr>
              <w:t>Although SBC Missouri' section 271 obligations do not expire with the M2A, as SBC Missouri plainly acknowledged at the hearing on the merits and in its subsequent post-hearing briefs, when the M2A expires the obligations contained therein (such as performance measures) likewise expire.  For the parties’ successor ICA to replace the M2A, the parties have agreed to all performance measurements going forward, and SBC Missouri has voluntarily offered a performance measures commercial agreement for remedies.  But in no event should the successor PM Plan incorporate any obligations or commitments beyond section 251.  The Commission does not have the authority to require either measures or remedies for a non 251/252 offering.</w:t>
            </w:r>
          </w:p>
          <w:p>
            <w:pPr>
              <w:pStyle w:val="Normal"/>
              <w:jc w:val="both"/>
              <w:rPr>
                <w:sz w:val="20"/>
                <w:szCs w:val="20"/>
              </w:rPr>
            </w:pPr>
            <w:r>
              <w:rPr>
                <w:sz w:val="20"/>
                <w:szCs w:val="20"/>
              </w:rPr>
            </w:r>
          </w:p>
          <w:p>
            <w:pPr>
              <w:pStyle w:val="Normal"/>
              <w:jc w:val="both"/>
              <w:rPr>
                <w:sz w:val="20"/>
                <w:szCs w:val="20"/>
              </w:rPr>
            </w:pPr>
            <w:r>
              <w:rPr>
                <w:sz w:val="20"/>
                <w:szCs w:val="20"/>
              </w:rPr>
              <w:t xml:space="preserve">Neither the plain language of the statute, this Commission’s precedent, other state commission decisions, nor FCC 271 Orders support the CLECs’ assertions.  </w:t>
            </w:r>
          </w:p>
          <w:p>
            <w:pPr>
              <w:pStyle w:val="Normal"/>
              <w:jc w:val="both"/>
              <w:rPr>
                <w:sz w:val="20"/>
                <w:szCs w:val="20"/>
              </w:rPr>
            </w:pPr>
            <w:r>
              <w:rPr>
                <w:sz w:val="20"/>
                <w:szCs w:val="20"/>
              </w:rPr>
            </w:r>
          </w:p>
          <w:p>
            <w:pPr>
              <w:pStyle w:val="Normal"/>
              <w:jc w:val="both"/>
              <w:rPr>
                <w:sz w:val="20"/>
                <w:szCs w:val="20"/>
              </w:rPr>
            </w:pPr>
            <w:r>
              <w:rPr>
                <w:sz w:val="20"/>
                <w:szCs w:val="20"/>
              </w:rPr>
              <w:t xml:space="preserve">Precisely to the contrary, prevailing precedent unanimously rejects the proposition the CLECs assert here.  Therefore, the Commission should reject the CLECs’ proposal.  The only wholesale activities or services that should be included in the Performance Measures plan are those arising under section 251.  </w:t>
            </w:r>
          </w:p>
          <w:p>
            <w:pPr>
              <w:pStyle w:val="Normal"/>
              <w:jc w:val="both"/>
              <w:rPr>
                <w:b/>
                <w:b/>
                <w:sz w:val="20"/>
                <w:szCs w:val="20"/>
              </w:rPr>
            </w:pPr>
            <w:r>
              <w:rPr>
                <w:b/>
                <w:sz w:val="20"/>
                <w:szCs w:val="20"/>
              </w:rPr>
              <w:t>The Parties’ Successor Performance Measures Plan Should Not Apply to Non-251 Wholesale Offerings, Activities or Services.</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 xml:space="preserve">The CLECs ask the Commission to impose performance measurements (and presumably compel SBC Missouri to pay remedies) on all wholesale activities and offerings, including those that are not required by section 251.  Whether required by Section 271, other federal law, state law or offered as the result of a voluntary decision by SBC Missouri to provide additional wholesale services, the CLECs demand the application of performance measures and associated remedies.  In that regard, the CLECs demand too much.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or example, by FCC decision, section 271 checklist items are interstate offerings subject to Sections 201 and 202 of the Communications Act of 1934, as amended.  As such, the terms and conditions under which the checklist items are offered are questions solely for the FCC, in the same way that interstate access services are outside of the jurisdiction of any State commission.  Also, attempting to require measures and remedies for section 271 offerings in a section 251/252 ICA would be contrary to the finding that section 271 items are solely within the FCC's jurisdiction.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urther, the courts have recognized that Sections 251 and 271 are independent of each other.  They have different purposes, have different structures, and impose different obligations.  The Seventh Circuit recently recognized that “Sections 251 and 252 set out procedures to facilitate entry into local service markets.  Section 271 sets forth the process a Bell operating company must go through to provide long-distance service” while section 251 addresses CLEC entry into local markets.  </w:t>
            </w:r>
            <w:r>
              <w:rPr>
                <w:i/>
                <w:iCs/>
                <w:sz w:val="20"/>
                <w:szCs w:val="20"/>
              </w:rPr>
              <w:t>Indiana Bell Tel. Co. v. Indiana Util. Regulatory Comm’n</w:t>
            </w:r>
            <w:r>
              <w:rPr>
                <w:sz w:val="20"/>
                <w:szCs w:val="20"/>
              </w:rPr>
              <w:t>, No. 03-1976, 2004 U.S. App. LEXIS 3669 (7th Cir. Feb. 26, 2004).  These differences underscore the carefully prescribed scope of the Commission’s section 251 jurisdiction, which does not include imposing 271-related PMs (or, for that matter, PMs applied to wholly voluntary wholesale service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Moreover, even if section 271 required unbundling of a specific network element the FCC has found need not be unbundled under section 251, this Commission would not have the authority to implement those requirements.  Under the Act, that function would fall to the FCC, not to the Commission.  As one federal court recently explained, section 271 "contemplates only a consulting, and perhaps investigatory, role for state commissions," and no more.  </w:t>
            </w:r>
            <w:r>
              <w:rPr>
                <w:i/>
                <w:sz w:val="20"/>
                <w:szCs w:val="20"/>
              </w:rPr>
              <w:t>See Indiana Bell Tel. Co., Inc. v. Indiana Util. Reg. Comm’n</w:t>
            </w:r>
            <w:r>
              <w:rPr>
                <w:sz w:val="20"/>
                <w:szCs w:val="20"/>
              </w:rPr>
              <w:t xml:space="preserve">, 2003 U.S. Dist. LEXIS 6452, 2003 WL 1903363 at 7 (S.D. Ind. Mar. 11, 2003).  This Commission fully discharged its limited section 271-related responsibilities when, after devoting extensive time and effort, it performed the consultative function contemplated by section 271(d)(2)(B) of the Act in connection with SBC Missouri' section 271 application.  Language relating to SBC Missouri’ section 271 or 272 obligations does not belong in a section 251 interconnection agreement.  </w:t>
            </w:r>
          </w:p>
          <w:p>
            <w:pPr>
              <w:pStyle w:val="Normal"/>
              <w:autoSpaceDE w:val="false"/>
              <w:ind w:firstLine="720"/>
              <w:jc w:val="both"/>
              <w:rPr>
                <w:sz w:val="20"/>
                <w:szCs w:val="20"/>
              </w:rPr>
            </w:pPr>
            <w:r>
              <w:rPr>
                <w:sz w:val="20"/>
                <w:szCs w:val="20"/>
              </w:rPr>
            </w:r>
          </w:p>
          <w:p>
            <w:pPr>
              <w:pStyle w:val="Normal"/>
              <w:jc w:val="both"/>
              <w:rPr/>
            </w:pPr>
            <w:r>
              <w:rPr>
                <w:sz w:val="20"/>
                <w:szCs w:val="20"/>
              </w:rPr>
              <w:t xml:space="preserve">The negotiation and arbitration provisions of sections 251 and 252 do not apply to obligations under 271 or other federal or state laws.  Accordingly, the parties are not required to negotiate such duties and this Commission does not have authority, under a section 251 compulsory arbitration proceeding, to require a PM plan for section 271 elements or services, wholesale elements or services provided under other law, or elements or wholesale services provided voluntarily.  Neither performance measures nor liquidated damages/remedies issues are arbitrable for section 271 elements because section 251(b) and (c) do not require ILECs to negotiate non-251/252 offerings.  Pursuant to the Fifth Circuit's decision in </w:t>
            </w:r>
            <w:r>
              <w:rPr>
                <w:i/>
                <w:sz w:val="20"/>
                <w:szCs w:val="20"/>
              </w:rPr>
              <w:t>CoServ LLC v. Southwestern Bell Telephone Co.</w:t>
            </w:r>
            <w:r>
              <w:rPr>
                <w:sz w:val="20"/>
                <w:szCs w:val="20"/>
              </w:rPr>
              <w:t>, 350 F.3d 482 (5th Cir. 2003) ("CoServ"), non-251(b) and (c) items are not arbitrable unless both parties voluntarily consent to the negotiation/arbitration of such items.  SBC Missouri has not and does not voluntarily consent to negotiate/arbitrate remedies and non-251 performance measures.  Thus, the Commission does not have jurisdiction to require application of performance measurements to non-251/252 wholesale offerings.</w:t>
            </w:r>
          </w:p>
          <w:p>
            <w:pPr>
              <w:pStyle w:val="Normal"/>
              <w:jc w:val="both"/>
              <w:rPr>
                <w:sz w:val="20"/>
                <w:szCs w:val="20"/>
              </w:rPr>
            </w:pPr>
            <w:r>
              <w:rPr>
                <w:sz w:val="20"/>
                <w:szCs w:val="20"/>
              </w:rPr>
            </w:r>
          </w:p>
          <w:p>
            <w:pPr>
              <w:pStyle w:val="Normal"/>
              <w:jc w:val="both"/>
              <w:rPr>
                <w:b/>
                <w:b/>
                <w:sz w:val="20"/>
                <w:szCs w:val="20"/>
              </w:rPr>
            </w:pPr>
            <w:r>
              <w:rPr>
                <w:b/>
                <w:sz w:val="20"/>
                <w:szCs w:val="20"/>
              </w:rPr>
              <w:t>The Inclusion of Non-251 Voluntary Commitments in the M2A Does Not Support Application of the Successor Performance Measures Plan to Non-251 Wholesale Activities.</w:t>
            </w:r>
          </w:p>
          <w:p>
            <w:pPr>
              <w:pStyle w:val="Normal"/>
              <w:jc w:val="both"/>
              <w:rPr>
                <w:b/>
                <w:b/>
                <w:sz w:val="20"/>
                <w:szCs w:val="20"/>
              </w:rPr>
            </w:pPr>
            <w:r>
              <w:rPr>
                <w:b/>
                <w:sz w:val="20"/>
                <w:szCs w:val="20"/>
              </w:rPr>
            </w:r>
          </w:p>
          <w:p>
            <w:pPr>
              <w:pStyle w:val="Normal"/>
              <w:jc w:val="both"/>
              <w:rPr/>
            </w:pPr>
            <w:r>
              <w:rPr>
                <w:sz w:val="20"/>
                <w:szCs w:val="20"/>
              </w:rPr>
              <w:t xml:space="preserve">That the M2A included non-251 wholesale obligations does not mean PMs should apply to non-251 wholesale services on a going forward basis.  The inclusion in the M2A of certain SBC Missouri commitments that exceeded its obligations under sections 251 and 252 does not confer jurisdiction on the Commission to compel the inclusion of those commitments in this successor agreement.  The CLECs erroneously presume that all SBC Missouri commitments contained in the M2A must necessarily continue beyond its expiration “to the extent that those commitments have not been invalidated by intervening law.”  SBC Missouri engaged in negotiations in the 271 proceeding in 1998 and 1999 and made additional </w:t>
            </w:r>
            <w:r>
              <w:rPr>
                <w:i/>
                <w:iCs/>
                <w:sz w:val="20"/>
                <w:szCs w:val="20"/>
              </w:rPr>
              <w:t xml:space="preserve">voluntary </w:t>
            </w:r>
            <w:r>
              <w:rPr>
                <w:sz w:val="20"/>
                <w:szCs w:val="20"/>
              </w:rPr>
              <w:t xml:space="preserve">commitments—many of them beyond any requirement imposed by the Act or the FCC’s rules then or now—to satisfy the Commission that its network and the local service markets were “irreversibly open to competition.”  Those commitments were embodied in the M2A, which on its face has a four year term.  Section 4, “Term of Agreement,” clearly states that the Agreement was to expire on October 13, 2003.  </w:t>
            </w:r>
            <w:r>
              <w:rPr>
                <w:i/>
                <w:sz w:val="20"/>
                <w:szCs w:val="20"/>
              </w:rPr>
              <w:t xml:space="preserve">See </w:t>
            </w:r>
            <w:r>
              <w:rPr>
                <w:sz w:val="20"/>
                <w:szCs w:val="20"/>
              </w:rPr>
              <w:t xml:space="preserve">M2A GT&amp;Cs § 4.1.  It explains further how to initiate negotiations for a successor agreement.  </w:t>
            </w:r>
            <w:r>
              <w:rPr>
                <w:i/>
                <w:sz w:val="20"/>
                <w:szCs w:val="20"/>
              </w:rPr>
              <w:t>Id.</w:t>
            </w:r>
            <w:r>
              <w:rPr>
                <w:sz w:val="20"/>
                <w:szCs w:val="20"/>
              </w:rPr>
              <w:t xml:space="preserve">  No commitment was made by any party to extend any of the terms and conditions of the agreement indefinitely.  </w:t>
            </w:r>
          </w:p>
          <w:p>
            <w:pPr>
              <w:pStyle w:val="Normal"/>
              <w:jc w:val="both"/>
              <w:rPr>
                <w:sz w:val="20"/>
                <w:szCs w:val="20"/>
              </w:rPr>
            </w:pPr>
            <w:r>
              <w:rPr>
                <w:sz w:val="20"/>
                <w:szCs w:val="20"/>
              </w:rPr>
            </w:r>
          </w:p>
          <w:p>
            <w:pPr>
              <w:pStyle w:val="Normal"/>
              <w:jc w:val="both"/>
              <w:rPr/>
            </w:pPr>
            <w:r>
              <w:rPr>
                <w:sz w:val="20"/>
                <w:szCs w:val="20"/>
              </w:rPr>
              <w:t xml:space="preserve">Because this was a </w:t>
            </w:r>
            <w:r>
              <w:rPr>
                <w:i/>
                <w:sz w:val="20"/>
                <w:szCs w:val="20"/>
              </w:rPr>
              <w:t>concession</w:t>
            </w:r>
            <w:r>
              <w:rPr>
                <w:sz w:val="20"/>
                <w:szCs w:val="20"/>
              </w:rPr>
              <w:t xml:space="preserve"> by SBC Missouri in the M2A that was made only for the limited term of the M2A, these offerings are not the “minimum” standard for interconnection in Missouri </w:t>
            </w:r>
          </w:p>
          <w:p>
            <w:pPr>
              <w:pStyle w:val="Normal"/>
              <w:jc w:val="both"/>
              <w:rPr>
                <w:sz w:val="20"/>
                <w:szCs w:val="20"/>
              </w:rPr>
            </w:pPr>
            <w:r>
              <w:rPr>
                <w:sz w:val="20"/>
                <w:szCs w:val="20"/>
              </w:rPr>
            </w:r>
          </w:p>
          <w:p>
            <w:pPr>
              <w:pStyle w:val="Normal"/>
              <w:jc w:val="both"/>
              <w:rPr>
                <w:sz w:val="20"/>
                <w:szCs w:val="20"/>
              </w:rPr>
            </w:pPr>
            <w:r>
              <w:rPr>
                <w:sz w:val="20"/>
                <w:szCs w:val="20"/>
              </w:rPr>
              <w:t>SBC Missouri made the offer embodied in the M2A to obtain the Commission’s recommendation to the FCC that the fourteen-point check list items had been met.  The Commission made a favorable recommendation to the FCC, and SBC Missouri lived up to its obligation for more than the required four-year period.  These voluntary commitments may not now be gratuitously reimposed pursuant to compulsory arbitration under the Act by extending performance measurements to these or other non-251 wholesale services.</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The Commission should reject the CLECs’ attempt to apply performance measurements and remedies to all manner of non-251 wholesale services SBC Missouri may provide.  The CLECs demand relief that is beyond the Commission’s limited section 251/252 compulsory arbitration jurisdiction in this proceeding.  The successor Performance Measurement Plan extends only to unbundled network elements under section 251, not to all non-251 wholesale activities.</w:t>
            </w:r>
          </w:p>
          <w:p>
            <w:pPr>
              <w:pStyle w:val="Normal"/>
              <w:autoSpaceDE w:val="false"/>
              <w:jc w:val="both"/>
              <w:rPr>
                <w:sz w:val="20"/>
                <w:szCs w:val="20"/>
              </w:rPr>
            </w:pPr>
            <w:r>
              <w:rPr>
                <w:sz w:val="20"/>
                <w:szCs w:val="20"/>
              </w:rPr>
              <w:t>Dysart Direct 7-11</w:t>
            </w:r>
          </w:p>
          <w:p>
            <w:pPr>
              <w:pStyle w:val="Normal"/>
              <w:autoSpaceDE w:val="false"/>
              <w:jc w:val="both"/>
              <w:rPr>
                <w:sz w:val="20"/>
                <w:szCs w:val="20"/>
              </w:rPr>
            </w:pPr>
            <w:r>
              <w:rPr>
                <w:sz w:val="20"/>
                <w:szCs w:val="20"/>
              </w:rPr>
              <w:t>Dysart Rebuttal 4</w:t>
            </w:r>
          </w:p>
          <w:p>
            <w:pPr>
              <w:pStyle w:val="TextBodyIndent"/>
              <w:spacing w:before="0" w:after="120"/>
              <w:ind w:left="0" w:right="72" w:firstLine="360"/>
              <w:jc w:val="both"/>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rPr/>
            </w:pPr>
            <w:r>
              <w:rPr/>
              <w:t>Does the Commission have the authority to order a self-executing performance remedy plan, including the payment of liquidated damages, without the agreement of the Parties?</w:t>
            </w:r>
          </w:p>
          <w:p>
            <w:pPr>
              <w:pStyle w:val="TextBody"/>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f Attachment 17</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oalition and SBC have resolved this issue through the Collaborative process.  Members of the Coalition are prepared to execute for Missouri the documents developed in the Collaborative.  This issue is RESOLVED&gt;</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ind w:left="47" w:firstLine="313"/>
              <w:jc w:val="both"/>
              <w:rPr>
                <w:sz w:val="20"/>
                <w:szCs w:val="20"/>
              </w:rPr>
            </w:pPr>
            <w:r>
              <w:rPr>
                <w:sz w:val="20"/>
                <w:szCs w:val="20"/>
              </w:rPr>
              <w:t>All of SBC MISSIOURI new Attachment 17 and Appendices 1 &amp; 2. Stand Alone Remedy Agreement</w:t>
            </w:r>
          </w:p>
          <w:p>
            <w:pPr>
              <w:pStyle w:val="Normal"/>
              <w:tabs>
                <w:tab w:val="clear" w:pos="720"/>
                <w:tab w:val="left" w:pos="2385" w:leader="none"/>
              </w:tabs>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72" w:hanging="0"/>
              <w:jc w:val="both"/>
              <w:rPr>
                <w:sz w:val="20"/>
                <w:szCs w:val="20"/>
              </w:rPr>
            </w:pPr>
            <w:r>
              <w:rPr>
                <w:sz w:val="20"/>
                <w:szCs w:val="20"/>
              </w:rPr>
            </w:r>
          </w:p>
          <w:p>
            <w:pPr>
              <w:pStyle w:val="TextBody"/>
              <w:ind w:right="72" w:hanging="0"/>
              <w:rPr/>
            </w:pPr>
            <w:r>
              <w:rPr/>
              <w:t>This issue is resolved</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right="72" w:hanging="0"/>
              <w:jc w:val="both"/>
              <w:rPr>
                <w:sz w:val="20"/>
                <w:szCs w:val="20"/>
              </w:rPr>
            </w:pPr>
            <w:r>
              <w:rPr>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u w:val="single"/>
      </w:rPr>
    </w:pPr>
    <w:r>
      <w:rPr>
        <w:b/>
        <w:u w:val="single"/>
      </w:rPr>
      <w:t xml:space="preserve">DOCKET # </w:t>
    </w:r>
  </w:p>
  <w:p>
    <w:pPr>
      <w:pStyle w:val="Header"/>
      <w:jc w:val="center"/>
      <w:rPr>
        <w:b/>
        <w:b/>
        <w:u w:val="single"/>
      </w:rPr>
    </w:pPr>
    <w:r>
      <w:rPr>
        <w:b/>
        <w:u w:val="single"/>
      </w:rPr>
      <w:t xml:space="preserve"> </w:t>
    </w:r>
    <w:r>
      <w:rPr>
        <w:b/>
        <w:u w:val="single"/>
      </w:rPr>
      <w:t>MASTER LIST OF ISSUES BETWEEN SBC MISSOURI AND CLEC COALITION</w:t>
    </w:r>
  </w:p>
  <w:p>
    <w:pPr>
      <w:pStyle w:val="Header"/>
      <w:jc w:val="center"/>
      <w:rPr>
        <w:b/>
        <w:b/>
        <w:u w:val="single"/>
      </w:rPr>
    </w:pPr>
    <w:r>
      <w:rPr>
        <w:b/>
        <w:u w:val="single"/>
      </w:rPr>
      <w:t>PERFORMANCE MEANSURES</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St7z2">
    <w:name w:val="WW8NumSt7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mterms21">
    <w:name w:val="pmterms21"/>
    <w:basedOn w:val="DefaultParagraphFont"/>
    <w:qFormat/>
    <w:rPr>
      <w:b/>
      <w:bCs/>
      <w:i w:val="false"/>
      <w:iCs w:val="false"/>
      <w:color w:val="000000"/>
    </w:rPr>
  </w:style>
  <w:style w:type="character" w:styleId="EmailStyle201">
    <w:name w:val="EmailStyle201"/>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6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1:00Z</dcterms:created>
  <dc:creator>sm9153</dc:creator>
  <dc:description/>
  <dc:language>en-US</dc:language>
  <cp:lastModifiedBy>PATRICK/JENNIFER</cp:lastModifiedBy>
  <dcterms:modified xsi:type="dcterms:W3CDTF">2005-05-20T01:51: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78944</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2092327918</vt:r8>
  </property>
</Properties>
</file>