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Arial"/>
          <w:u w:val="none"/>
        </w:rPr>
        <w:t xml:space="preserve">                                                                           </w:t>
      </w:r>
      <w:r>
        <w:rPr>
          <w:sz w:val="24"/>
          <w:u w:val="none"/>
        </w:rPr>
        <w:t>STATE OF MISSOURI</w:t>
      </w:r>
    </w:p>
    <w:p>
      <w:pPr>
        <w:pStyle w:val="Heading5"/>
        <w:ind w:firstLine="4680"/>
        <w:rPr/>
      </w:pPr>
      <w:r>
        <w:rPr>
          <w:rFonts w:eastAsia="Arial"/>
        </w:rPr>
        <w:t xml:space="preserve">        </w:t>
      </w: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rPr>
      </w:pPr>
      <w:r>
        <w:rPr>
          <w:rFonts w:cs="Arial"/>
        </w:rPr>
        <w:t>At a session of the Public Service Commission held at its office in Jefferson City on the 15th day of July, 2003.</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Normal"/>
        <w:rPr>
          <w:bCs/>
        </w:rPr>
      </w:pPr>
      <w:r>
        <w:rPr>
          <w:bCs/>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TCG St. Louis, Inc.</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for Review and Reversal of the North American </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Numbering Plan Administrator’s Decision to Withhold</w:t>
        <w:tab/>
        <w:t>)</w:t>
        <w:tab/>
      </w:r>
      <w:r>
        <w:rPr>
          <w:b/>
          <w:bCs/>
          <w:u w:val="single"/>
        </w:rPr>
        <w:t>Case No. CO-2003-0578</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Numbering Resources</w:t>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ADDITIONAL NUMBERING RESOURCE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ind w:firstLine="720"/>
        <w:rPr/>
      </w:pPr>
      <w:r>
        <w:rPr/>
        <w:t xml:space="preserve">On June 27, 2003, TCG St. Louis, Inc., filed an Application and Motion for Expedited Treatment asking the Commission to reverse the decision of the North American Number Plan Administrator (NANPA) to deny TCG St. Louis’ request for additional numbering resources.  TCG St. Louis sought the additional resources in order to meet the needs of a customer for a block of 2,500 consecutive numbers for its place of business in the Harvester rate center.  </w:t>
      </w:r>
    </w:p>
    <w:p>
      <w:pPr>
        <w:pStyle w:val="Text"/>
        <w:ind w:firstLine="720"/>
        <w:rPr/>
      </w:pPr>
      <w:r>
        <w:rPr/>
        <w:t xml:space="preserve">In its application, TCG St. Louis states that on June 18 it submitted a “Thousand Block Application Form Part 1A,” and a “Months to Exhaust and Utilization Certification Worksheet – TN Level” to NeuStar, Inc., the Pooling Administrator for NANPA.  TCG St. Louis requested three one-thousand-blocks of telephone numbers in a single NXX.  After submitting its request through the required electronic process, TCG St. Louis received a reply indicating that it did not meet the required guidelines and that its request for additional numbers would not be granted absent a state waiver.  </w:t>
      </w:r>
    </w:p>
    <w:p>
      <w:pPr>
        <w:pStyle w:val="Text"/>
        <w:ind w:firstLine="720"/>
        <w:rPr/>
      </w:pPr>
      <w:r>
        <w:rPr/>
        <w:t xml:space="preserve">TCG St. Louis indicates that NANPA is required to accept or reject an application for resources based solely on criteria established by the FCC.  However, the FCC has given state commissions the authority to overturn NANPA’s decision to withhold numbering resources where there is a verifiable need for the carrier to satisfy a specific customer request.  </w:t>
      </w:r>
    </w:p>
    <w:p>
      <w:pPr>
        <w:pStyle w:val="Text"/>
        <w:ind w:firstLine="720"/>
        <w:rPr/>
      </w:pPr>
      <w:r>
        <w:rPr/>
        <w:t>On June 30, the Commission issued its Order Directing Notice, Establishing Time for Filing Requests to Intervene, and Establishing Time for Filing Recommendations. The Commission set an intervention deadline of July 10.  No requests to intervene have been received.  The Commission required its Staff to file a recommendation no later than July 14, and permitted any other interested party to file a recommendation by the same date.</w:t>
      </w:r>
    </w:p>
    <w:p>
      <w:pPr>
        <w:pStyle w:val="Text"/>
        <w:ind w:firstLine="720"/>
        <w:rPr/>
      </w:pPr>
      <w:r>
        <w:rPr/>
        <w:t xml:space="preserve">The Staff of the Commission filed its Recommendation and Memorandum on July 9.  Staff agrees that TCG St. Louis has demonstrated a verifiable need for numbering resources and has exhausted all other available remedies.  Staff recommends that the Commission grant TCG St. Louis’s request, reverse the decision of NANPA, and direct NANPA to issue TCG St. Louis a block of 3,000 NXX codes in the Harvester rate center.  The Office of the Public Counsel concurred in Staff’s recommendation on July 10.  </w:t>
      </w:r>
    </w:p>
    <w:p>
      <w:pPr>
        <w:pStyle w:val="Normal"/>
        <w:keepNext w:val="true"/>
        <w:widowControl w:val="false"/>
        <w:spacing w:lineRule="auto" w:line="480"/>
        <w:ind w:firstLine="720"/>
        <w:rPr>
          <w:rFonts w:cs="Arial"/>
        </w:rPr>
      </w:pPr>
      <w:r>
        <w:rPr>
          <w:rFonts w:cs="Arial"/>
        </w:rPr>
        <w:t>The Commission is given the authority to overturn a decision of NANPA by 47 C.F.R. Section 52.15(g)(4), which provides, in pertinent part:</w:t>
      </w:r>
    </w:p>
    <w:p>
      <w:pPr>
        <w:pStyle w:val="TextBodyIndent"/>
        <w:rPr/>
      </w:pPr>
      <w:r>
        <w:rPr/>
        <w:t>The state commission also may overturn the NANPA's decision to withhold numbering resources from the carrier based on its determination that the carrier has demonstrated a verifiable need for numbering resources and has exhausted all other available remedies.</w:t>
      </w:r>
    </w:p>
    <w:p>
      <w:pPr>
        <w:pStyle w:val="TextBodyIndent"/>
        <w:spacing w:before="0" w:after="120"/>
        <w:rPr/>
      </w:pPr>
      <w:r>
        <w:rPr/>
      </w:r>
    </w:p>
    <w:p>
      <w:pPr>
        <w:pStyle w:val="Text"/>
        <w:ind w:hanging="0"/>
        <w:rPr/>
      </w:pPr>
      <w:r>
        <w:rPr/>
        <w:t xml:space="preserve">Based on the recommendations of Staff and the Office of the Public Counsel, the Commission determines that TCG St. Louis has demonstrated a “verifiable need” for the numbering resources in question and that it has “exhausted all other available remedies.”  The record shows that unless its request is granted, TCG St. Louis will not be able to meet the needs of its customer.  For that reason, the Commission will override the determination of NANPA.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Application and Motion for Expedited Treatment filed on June 27, 2003, by TCG St. Louis, Inc., is grant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decision of the North American Number Plan Administrator to deny TCG St. Louis, Inc.’s request for a block of 3,000 NXX codes in the Harvester rate center is overturn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e North American Number Plan Administrator shall issue TCG St. Louis, Inc. a block of 3,000 NXX codes in the Harvester rate center. </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July 25, 2003.</w:t>
      </w:r>
    </w:p>
    <w:p>
      <w:pPr>
        <w:pStyle w:val="OrderedParagraphs"/>
        <w:keepNext w:val="true"/>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is case may be closed on July 26, 2003. </w:t>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rFonts w:cs="Arial"/>
          <w:bCs/>
        </w:rPr>
      </w:pPr>
      <w:r>
        <w:rPr>
          <w:rFonts w:cs="Arial"/>
          <w:bCs/>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w:t>Simmons, Ch., Murray, Gaw, Forbis and Clayton, CC., concur</w:t>
      </w:r>
    </w:p>
    <w:p>
      <w:pPr>
        <w:pStyle w:val="Normal"/>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lockText">
    <w:name w:val="Block Text"/>
    <w:basedOn w:val="Normal"/>
    <w:qFormat/>
    <w:pPr>
      <w:widowControl w:val="false"/>
      <w:tabs>
        <w:tab w:val="clear" w:pos="1080"/>
        <w:tab w:val="clear" w:pos="1627"/>
        <w:tab w:val="clear" w:pos="2160"/>
      </w:tabs>
      <w:ind w:left="720" w:right="720" w:hanging="0"/>
    </w:pPr>
    <w:rPr>
      <w:rFonts w:cs="Arial"/>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33:00Z</dcterms:created>
  <dc:creator>Thompson</dc:creator>
  <dc:description/>
  <dc:language>en-US</dc:language>
  <cp:lastModifiedBy>boycel</cp:lastModifiedBy>
  <cp:lastPrinted>2003-07-15T11:34:00Z</cp:lastPrinted>
  <dcterms:modified xsi:type="dcterms:W3CDTF">2003-07-15T16:35:00Z</dcterms:modified>
  <cp:revision>5</cp:revision>
  <dc:subject>GTE Midwest, d/b/a Verizon Midwest (Kanakuk Kamps)</dc:subject>
  <dc:title>6/20/02 o. granting additional numbering resources</dc:title>
</cp:coreProperties>
</file>