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Petition by CD Telecommunications, LLC, for</w:t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Arbitration of an Interconnection Agreement with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>
          <w:b/>
          <w:b/>
          <w:u w:val="single"/>
        </w:rPr>
      </w:pPr>
      <w:r>
        <w:rPr/>
        <w:t>CenturyTel Holdings Missouri, Inc., and CenturyTel</w:t>
        <w:tab/>
        <w:t>)</w:t>
        <w:tab/>
      </w:r>
      <w:r>
        <w:rPr>
          <w:b/>
          <w:u w:val="single"/>
        </w:rPr>
        <w:t>Case No. CO-2005-02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of Missouri, LLC, Pursuant to Section 252(b) of the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Communications Act of 1934, as Amended, and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/>
        <w:t>Missouri Law.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APPOINTMENT OF ARBI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 parties are notified that the Commission has appointed Kennard L. Jones, Regulatory Law Judge, as Arbitrator, pursuant to Commission Rule 4 CSR 240-36.040(4)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3rd day of February, 2005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34:00Z</dcterms:created>
  <dc:creator>jonesk</dc:creator>
  <dc:description/>
  <cp:keywords/>
  <dc:language>en-US</dc:language>
  <cp:lastModifiedBy>popej1</cp:lastModifiedBy>
  <cp:lastPrinted>2003-06-06T14:34:00Z</cp:lastPrinted>
  <dcterms:modified xsi:type="dcterms:W3CDTF">2005-02-23T16:09:00Z</dcterms:modified>
  <cp:revision>3</cp:revision>
  <dc:subject>CD Telecommunications, Inc. - to interconnect w/CenturyTel Holdings of Missouri, Inc., and CenturyTel of Missouri, LLC</dc:subject>
  <dc:title>2/23/05 appointment of arbitrator</dc:title>
</cp:coreProperties>
</file>