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t>BEFORE THE PUBLIC SERVICE COMMISSION OF THE STATE OF MISSOURI</w:t>
      </w:r>
    </w:p>
    <w:p>
      <w:pPr>
        <w:pStyle w:val="Normal"/>
        <w:jc w:val="center"/>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r>
    </w:p>
    <w:p>
      <w:pPr>
        <w:pStyle w:val="Normal"/>
        <w:jc w:val="center"/>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Cathy J. Orler,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Complainant,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v.                                                   )  Case No. WC-2006-0082, et al.</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 xml:space="preserve">)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Folsom Ridge, LLC, (Owning and )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Controlling the Big Island              )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Homeowners’ Association),          )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Respondent.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center"/>
        <w:rPr>
          <w:rFonts w:ascii="Arial Unicode MS;Tahoma" w:hAnsi="Arial Unicode MS;Tahoma" w:eastAsia="Arial Unicode MS;Tahoma" w:cs="Arial Unicode MS;Tahoma"/>
          <w:b/>
          <w:b/>
          <w:sz w:val="24"/>
          <w:szCs w:val="24"/>
          <w:u w:val="single"/>
        </w:rPr>
      </w:pPr>
      <w:r>
        <w:rPr>
          <w:rFonts w:eastAsia="Arial Unicode MS;Tahoma" w:cs="Arial Unicode MS;Tahoma" w:ascii="Arial Unicode MS;Tahoma" w:hAnsi="Arial Unicode MS;Tahoma"/>
          <w:b/>
          <w:sz w:val="24"/>
          <w:szCs w:val="24"/>
          <w:u w:val="single"/>
        </w:rPr>
        <w:t>COMPLAINANT’S URGENT REQUEST TO THE COMMISSION FOR RECONSIDERATION OF COMMISSION’S ORDER DENYING MOTION TO AMEND PROCEDURAL SCHEDULE TO PERMIT LIVE TESTIMONY BUT ALLOWING ADDITIONAL TIME TO FILE WRITTEN DIRECT TESTIMONY</w:t>
      </w:r>
    </w:p>
    <w:p>
      <w:pPr>
        <w:pStyle w:val="Normal"/>
        <w:jc w:val="center"/>
        <w:rPr>
          <w:rFonts w:ascii="Arial Unicode MS;Tahoma" w:hAnsi="Arial Unicode MS;Tahoma" w:eastAsia="Arial Unicode MS;Tahoma" w:cs="Arial Unicode MS;Tahoma"/>
          <w:b/>
          <w:b/>
          <w:sz w:val="24"/>
          <w:szCs w:val="24"/>
          <w:u w:val="single"/>
        </w:rPr>
      </w:pPr>
      <w:r>
        <w:rPr>
          <w:rFonts w:eastAsia="Arial Unicode MS;Tahoma" w:cs="Arial Unicode MS;Tahoma" w:ascii="Arial Unicode MS;Tahoma" w:hAnsi="Arial Unicode MS;Tahoma"/>
          <w:b/>
          <w:sz w:val="24"/>
          <w:szCs w:val="24"/>
          <w:u w:val="single"/>
        </w:rPr>
      </w:r>
    </w:p>
    <w:p>
      <w:pPr>
        <w:pStyle w:val="Normal"/>
        <w:rPr>
          <w:rFonts w:ascii="Arial Unicode MS;Tahoma" w:hAnsi="Arial Unicode MS;Tahoma" w:eastAsia="Arial Unicode MS;Tahoma" w:cs="Arial Unicode MS;Tahoma"/>
          <w:b/>
          <w:b/>
          <w:sz w:val="24"/>
          <w:szCs w:val="24"/>
          <w:u w:val="single"/>
        </w:rPr>
      </w:pPr>
      <w:r>
        <w:rPr>
          <w:rFonts w:eastAsia="Arial Unicode MS;Tahoma" w:cs="Arial Unicode MS;Tahoma" w:ascii="Arial Unicode MS;Tahoma" w:hAnsi="Arial Unicode MS;Tahoma"/>
          <w:b/>
          <w:sz w:val="24"/>
          <w:szCs w:val="24"/>
          <w:u w:val="single"/>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COMES NOW, Complainant, Cathy Orler, on her own behalf, to respectfully request the Commission to reconsider it’s “Order Denying Motion to Amend Procedural Schedule to Permit Live Testimony But Allowing Additional Time to File Written Direct Testimony,” issued February 08, 2007.</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numPr>
          <w:ilvl w:val="0"/>
          <w:numId w:val="2"/>
        </w:numP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On February 01, 2007, Complainant, Cathy Orler, filed a motion asking the Commission to amend the procedural schedule in this case to permit the live testimony that was to proceed with the hearing in this case that was originally scheduled in July 2006.  That hearing was cancelled on June 27, 2006, by the Commission, pending the resolution of Case No. WA-2006-0480, which has been withdrawn and dismissed.</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 xml:space="preserve">2.  On February 08. 2007, the Commission issued an “Order Denying Motion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 xml:space="preserve">to Amend Procedural Schedule to Permit Live Testimony But Allowing </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Additional Time to File Written Direct Testimony,” in response to Ms.</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Orler’s motion.</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The Complainant is respectfully requesting the Commission to reconsider the  Order issued, and allow live testimony in this case.</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Big Island is a recreational resort area of Lake of the Ozarks, with most of the residential property owners being part-time residents, and resulting in less than one fourth of the total population of residents being permanent residents.  Residents of Big Island, who are currently and actively opposing PSC regulation, are also the very same residents, whom until now, have shown very little interest(s), (if any), in resolving any of the many utility issues, presently before the Commission.</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As a result of the geographical and logistical limitations of more than three fourths of the residents expected to be utilized as witnesses by the Complainants in this case, as well as the adverse and hostile nature of  witnesses, due to their opposition to PSC regulation, Complainants are unable to obtain pre-filed testimonies from these individuals.  Complainants are therefore, prepared to utilize telephone testimonies for these individuals.</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Consequently, The Commission’s Order requiring all parties to file direct testimony on February 13, 2007, is not practical and denies the Complainants the due process of law.</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It is therefore requested by the Complainant, that the Commission reconsider it’s Order, and allow live testimony in this case.</w:t>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Respectfully submit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Arial Rounded MT Bold">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eWinebyDesign">
    <w:name w:val="Fine Wine by Design"/>
    <w:basedOn w:val="Heading2"/>
    <w:qFormat/>
    <w:pPr>
      <w:numPr>
        <w:ilvl w:val="0"/>
        <w:numId w:val="0"/>
      </w:numPr>
      <w:jc w:val="both"/>
      <w:outlineLvl w:val="9"/>
    </w:pPr>
    <w:rPr>
      <w:rFonts w:ascii="Edwardian Script ITC" w:hAnsi="Edwardian Script ITC" w:cs="Edwardian Script ITC"/>
      <w:b w:val="false"/>
      <w:i w:val="false"/>
      <w:color w:val="800000"/>
      <w:sz w:val="52"/>
    </w:rPr>
  </w:style>
  <w:style w:type="paragraph" w:styleId="Style13">
    <w:name w:val="Style1"/>
    <w:basedOn w:val="FineWinebyDesign"/>
    <w:qFormat/>
    <w:pPr/>
    <w:rPr/>
  </w:style>
  <w:style w:type="paragraph" w:styleId="Style21">
    <w:name w:val="Style2"/>
    <w:basedOn w:val="Normal"/>
    <w:qFormat/>
    <w:pPr/>
    <w:rPr>
      <w:rFonts w:ascii="Arial Rounded MT Bold" w:hAnsi="Arial Rounded MT Bold" w:cs="Arial Rounded MT Bold"/>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2:28:00Z</dcterms:created>
  <dc:creator>corlerwine</dc:creator>
  <dc:description/>
  <dc:language>en-US</dc:language>
  <cp:lastModifiedBy>Cindy Fortney</cp:lastModifiedBy>
  <dcterms:modified xsi:type="dcterms:W3CDTF">2007-02-12T00:46:00Z</dcterms:modified>
  <cp:revision>3</cp:revision>
  <dc:subject/>
  <dc:title>BEFORE THE PUBLIC SERVICE COMMISSION OF THE STATE OF MISSOURI</dc:title>
</cp:coreProperties>
</file>