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Company, Doing Business as AmerenUE, for an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 xml:space="preserve">Order Authorizing the Sale, Transfer and 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/>
      </w:pPr>
      <w:r>
        <w:rPr>
          <w:rFonts w:cs="Arial"/>
        </w:rPr>
        <w:t>Assignment of Certain Assets, Real Estate, Leased</w:t>
        <w:tab/>
        <w:t>)</w:t>
        <w:tab/>
      </w:r>
      <w:r>
        <w:rPr>
          <w:rFonts w:cs="Arial"/>
          <w:b/>
          <w:bCs/>
          <w:u w:val="single"/>
        </w:rPr>
        <w:t>Case No. EO-2004-01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Property, Easements and Contractual Agreements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o Central Illinois Public Service Company, Doing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Business as AmerenCIPS, and, in Connection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herewith, Certain Other Related Transactions</w:t>
        <w:tab/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621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RDER DIRECTING FILING</w:t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In an order issued December 30, 2004, the Commission directed Union Electric Company d/b/a AmerenUE to conduct a least cost analysis and to provide the complete analysis underlying each of these studies to Staff and the Office of the Public Counsel.  The Commission will set a deadline for responses from Staff and the Office of the Public Counsel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/>
        </w:rPr>
        <w:t xml:space="preserve">That, not later than February 7, 2005, the Staff of the Commission and the Office of the Public Counsel shall respond to the filings made by </w:t>
      </w:r>
      <w:r>
        <w:rPr/>
        <w:t>Union Electric Company d/b/a AmerenUE in response to the Commission’s December 30, 2004 Order Directing Filing</w:t>
      </w:r>
      <w:r>
        <w:rPr>
          <w:rFonts w:cs="Arial"/>
        </w:rPr>
        <w:t xml:space="preserve">.  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/>
        </w:rPr>
        <w:t xml:space="preserve">That any other party that wishes to respond to the filings made by </w:t>
      </w:r>
      <w:r>
        <w:rPr/>
        <w:t>Union Electric Company d/b/a AmerenUE in response to the Commission’s December 30, 2004 Order Directing Filing</w:t>
      </w:r>
      <w:r>
        <w:rPr>
          <w:rFonts w:cs="Arial"/>
        </w:rPr>
        <w:t xml:space="preserve"> shall do so no later than February 7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>
          <w:rFonts w:cs="Arial"/>
        </w:rPr>
        <w:t>That this order shall become effective on January 28, 2005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Lewis Mills, Deputy Chief Regulatory Law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Judge, by delegation of authority pursuant to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/>
      </w:pPr>
      <w:r>
        <w:rPr/>
        <w:t>on this 28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1:00Z</dcterms:created>
  <dc:creator>Thompson</dc:creator>
  <dc:description/>
  <cp:keywords/>
  <dc:language>en-US</dc:language>
  <cp:lastModifiedBy>boycel</cp:lastModifiedBy>
  <cp:lastPrinted>2005-01-28T10:21:00Z</cp:lastPrinted>
  <dcterms:modified xsi:type="dcterms:W3CDTF">2005-01-28T16:21:00Z</dcterms:modified>
  <cp:revision>4</cp:revision>
  <dc:subject>AmerenUE - app. to transfer assets to AmerenCIPS</dc:subject>
  <dc:title>11/19/04 AmerenUE's reply to Staff response due n/l/t 12-1-04, 4 p.m.</dc:title>
</cp:coreProperties>
</file>