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/>
      </w:pPr>
      <w:r>
        <w:rPr>
          <w:u w:val="none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  <w:u w:val="none"/>
        </w:rPr>
        <w:t>STATE OF MISSOURI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580" w:hanging="81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UBLIC SERVICE COMMISSION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580" w:hanging="8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 a session of the Public Service Commission held at its office in Jefferson City on the 4th day of November, 2003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67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67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an Investigation of Voice Over</w:t>
        <w:tab/>
        <w:t>)</w:t>
        <w:br/>
        <w:t>Internet Protocol and Virtual NXX Telephony</w:t>
        <w:tab/>
        <w:t>)</w:t>
        <w:tab/>
      </w:r>
      <w:r>
        <w:rPr>
          <w:rFonts w:cs="Arial" w:ascii="Arial" w:hAnsi="Arial"/>
          <w:b/>
          <w:u w:val="single"/>
        </w:rPr>
        <w:t>Case No. TO-2004-017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State of Missouri </w:t>
        <w:tab/>
        <w:tab/>
        <w:tab/>
        <w:tab/>
        <w:t>)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360"/>
        <w:rPr/>
      </w:pPr>
      <w:r>
        <w:rPr/>
        <w:t>ORDER DENYING MOTION TO OPEN CASE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On October 6, 2003, the Staff of the Commission filed a motion to open a case.  On October 16, AT&amp;T Communications of the Southwest, Inc. filed a pleading opposing Staff’s motion.  On October 22, several interested entities filed responses, all generally supporting Staff’s mot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ssion is currently considering some of the issues raised in Staff’s motion in a contested case (Case Number LA-2004-0133).  It would be inefficient to examine the same issues in a “generic” case that the Commission is considering in a specific case, and so the Commission will deny Staff’s mot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at the motion to open a case filed by the Staff of the Commission on October 6, 2003, is denied.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2.</w:t>
        <w:tab/>
        <w:t>That this order shall become effective on November 14, 2003.</w:t>
      </w:r>
      <w:r>
        <w:rPr>
          <w:rFonts w:cs="Arial" w:ascii="Arial" w:hAnsi="Arial"/>
          <w:b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at this case may be closed after November 15, 2003.</w:t>
      </w:r>
    </w:p>
    <w:p>
      <w:pPr>
        <w:pStyle w:val="Heading5"/>
        <w:ind w:firstLine="504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w, Ch., Simmons, Forbis and Clayton, CC., concu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rray, C., concurs, concurring opinion attached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9235</wp:posOffset>
              </wp:positionH>
              <wp:positionV relativeFrom="paragraph">
                <wp:posOffset>-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0.05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right="-540" w:firstLine="50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47:00Z</dcterms:created>
  <dc:creator/>
  <dc:description/>
  <dc:language>en-US</dc:language>
  <cp:lastModifiedBy>boycel</cp:lastModifiedBy>
  <cp:lastPrinted>2003-11-04T11:13:00Z</cp:lastPrinted>
  <dcterms:modified xsi:type="dcterms:W3CDTF">2003-11-04T17:14:00Z</dcterms:modified>
  <cp:revision>6</cp:revision>
  <dc:subject/>
  <dc:title>P:\mills\99323gm</dc:title>
</cp:coreProperties>
</file>