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sz w:val="36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         STATE OF MISSOURI</w:t>
        <w:tab/>
      </w:r>
    </w:p>
    <w:p>
      <w:pPr>
        <w:pStyle w:val="Heading3"/>
        <w:ind w:firstLine="4320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PUBLIC SERVICE COMMISSION</w:t>
      </w:r>
    </w:p>
    <w:p>
      <w:pPr>
        <w:pStyle w:val="Header"/>
        <w:tabs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0" w:hanging="810"/>
        <w:jc w:val="both"/>
        <w:rPr>
          <w:rFonts w:ascii="Arial" w:hAnsi="Arial" w:cs="Arial"/>
        </w:rPr>
      </w:pPr>
      <w:r>
        <w:rPr>
          <w:rFonts w:cs="Arial" w:ascii="Arial" w:hAnsi="Arial"/>
        </w:rPr>
        <w:t>At a session of the Public Service Commission held at its office in Jefferson City on the 23rd day of December, 200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a Commission Inquiry into</w:t>
        <w:tab/>
        <w:t>)</w:t>
        <w:tab/>
      </w:r>
    </w:p>
    <w:p>
      <w:pPr>
        <w:pStyle w:val="Footer"/>
        <w:tabs>
          <w:tab w:val="clear" w:pos="4320"/>
          <w:tab w:val="clear" w:pos="8640"/>
          <w:tab w:val="center" w:pos="5040" w:leader="none"/>
          <w:tab w:val="right" w:pos="57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Possibility of Impairment without </w:t>
        <w:tab/>
        <w:t xml:space="preserve"> )</w:t>
        <w:tab/>
        <w:tab/>
      </w:r>
      <w:r>
        <w:rPr>
          <w:rFonts w:cs="Arial" w:ascii="Arial" w:hAnsi="Arial"/>
          <w:b/>
          <w:bCs/>
          <w:u w:val="single"/>
        </w:rPr>
        <w:t>Case No. TO-2004-0207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bundled Local Circuit Switching When 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rving the Mass Market 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rPr/>
      </w:pPr>
      <w:r>
        <w:rPr/>
        <w:t xml:space="preserve">ORDER GRANTING LEAVE TO WITHDRAW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4"/>
        </w:rPr>
        <w:t>On November 20, 2003, Tele-Reconnect, Inc. filed a request to withdraw from the case.  On November 21, Accutel of Texas, Inc. filed a request to withdraw.    On November 24, Affordable Phone and BUY-TEL communications, Inc. filed requests to withdraw.  On December 2, Missouri Comm South, Inc. filed a request to withdraw.  On December 9, PNG Telecommunications, Inc. and CI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Inc. filed requests to withdraw.  On December 10, BasicPhone, Inc. and DSLnet Communications, LLC filed requests to withdraw.  On December 12, Cinergy Communications Company; Green Hills Area Cellular Telephone, Inc. d/b/a Green Hills Telecommunications Services; Mark Twain Communications Company; and QCC, Inc. filed requests to withdraw.  On December 15, SBA Broadband Services, Inc. and Magnus Communications Inc. filed requests to withdraw.</w:t>
      </w:r>
    </w:p>
    <w:p>
      <w:pPr>
        <w:pStyle w:val="BodyTextIndent2"/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 of these requests comply with the Commission’s requirements concerning requests to withdraw from this case, and all will be granted. </w:t>
      </w:r>
    </w:p>
    <w:p>
      <w:pPr>
        <w:pStyle w:val="BodyTextIndent2"/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0"/>
          <w:tab w:val="clear" w:pos="1440"/>
          <w:tab w:val="left" w:pos="-1080" w:leader="none"/>
          <w:tab w:val="left" w:pos="-720" w:leader="none"/>
          <w:tab w:val="left" w:pos="1260" w:leader="none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lineRule="auto" w:line="48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at Tele-Reconnect, Inc. shall be allowed to withdraw, and shall be removed from the service l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lineRule="auto" w:line="48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at Accutel of Texas, Inc. shall be allowed to withdraw, and shall be removed from the service l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lineRule="auto" w:line="48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at Affordable Phone shall be allowed to withdraw, and shall be removed from the service l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lineRule="auto" w:line="48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BUY-TEL communications, inc. shall be allowed to withdraw, and shall be removed from the service lis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lineRule="auto" w:line="48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at Missouri Comm South, Inc. shall be allowed to withdraw, and shall be removed from the service l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lineRule="auto" w:line="48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at PNG Telecommunications, Inc.  shall be allowed to withdraw, and shall be removed from the service l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>
          <w:rFonts w:cs="Arial" w:ascii="Arial" w:hAnsi="Arial"/>
        </w:rPr>
        <w:t>That C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Inc. shall be allowed to withdraw, and shall be removed from the service l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lineRule="auto" w:line="48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BasicPhone, Inc. shall be allowed to withdraw, and shall be removed from the service lis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lineRule="auto" w:line="48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at DSLnet Communications, LLC shall be allowed to withdraw, and shall be removed from the service l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lineRule="auto" w:line="48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at Cinergy Communications Company shall be allowed to withdraw, and shall be removed from the service list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lineRule="auto" w:line="48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at Green Hills Area Cellular Telephone, Inc. d/b/a Green Hills Telecommunications Services shall be allowed to withdraw, and shall be removed from the service l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lineRule="auto" w:line="48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Mark Twain Communications Company shall be allowed to withdraw, and shall be removed from the service lis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lineRule="auto" w:line="48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at QCC, Inc. shall be allowed to withdraw, and shall be removed from the service l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lineRule="auto" w:line="48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at SBA Broadband Services, Inc. shall be allowed to withdraw, and shall be removed from the service l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lineRule="auto" w:line="48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at Magnus Communications Inc.  shall be allowed to withdraw, and shall be removed from the service l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lineRule="auto" w:line="48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at this order shall become effective on December 23, 2003.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1440" w:leader="none"/>
        </w:tabs>
        <w:ind w:firstLine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w, Ch., Murray, Forbis and Clayton, CC., concu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6249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napToGrid w:val="false"/>
      <w:ind w:firstLine="4680"/>
      <w:jc w:val="both"/>
      <w:outlineLvl w:val="2"/>
    </w:pPr>
    <w:rPr>
      <w:rFonts w:ascii="Arial" w:hAnsi="Arial" w:eastAsia="Arial Unicode MS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31:00Z</dcterms:created>
  <dc:creator>millsl</dc:creator>
  <dc:description/>
  <dc:language>en-US</dc:language>
  <cp:lastModifiedBy>boycel</cp:lastModifiedBy>
  <cp:lastPrinted>2003-12-23T10:55:00Z</cp:lastPrinted>
  <dcterms:modified xsi:type="dcterms:W3CDTF">2003-12-23T16:58:00Z</dcterms:modified>
  <cp:revision>7</cp:revision>
  <dc:subject/>
  <dc:title>P:\Morris\99171TAordergranting</dc:title>
</cp:coreProperties>
</file>