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Staff of the Missouri Public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 xml:space="preserve">Case No. TC-2004-0311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ble One, Inc.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on October 23, 2004.  It was automatically re-opened on October 27, 2004, when a letter was filed bearing this case number.  The letter requires no Commission action.  This notice will serve to once again close this case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October, 200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58:00Z</dcterms:created>
  <dc:creator>millsl</dc:creator>
  <dc:description/>
  <dc:language>en-US</dc:language>
  <cp:lastModifiedBy>boycel</cp:lastModifiedBy>
  <cp:lastPrinted>2004-10-27T11:05:00Z</cp:lastPrinted>
  <dcterms:modified xsi:type="dcterms:W3CDTF">2004-10-27T16:05:00Z</dcterms:modified>
  <cp:revision>5</cp:revision>
  <dc:subject/>
  <dc:title/>
</cp:coreProperties>
</file>