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36"/>
          <w:ins w:id="1" w:author="boycel" w:date="2004-04-29T16:19:00Z"/>
        </w:rPr>
      </w:pPr>
      <w:ins w:id="0" w:author="millsl" w:date="2004-04-29T15:53:00Z">
        <w:r>
          <w:rPr>
            <w:rFonts w:cs="Arial"/>
            <w:sz w:val="36"/>
          </w:rPr>
          <w:t>BEFORE THE PUBLIC SERVICE COMMISSION</w:t>
        </w:r>
      </w:ins>
    </w:p>
    <w:p>
      <w:pPr>
        <w:pStyle w:val="Normal"/>
        <w:rPr>
          <w:rFonts w:cs="Arial"/>
          <w:sz w:val="36"/>
          <w:ins w:id="3" w:author="millsl" w:date="2004-04-29T15:53:00Z"/>
        </w:rPr>
      </w:pPr>
      <w:ins w:id="2" w:author="millsl" w:date="2004-04-29T15:53:00Z">
        <w:r>
          <w:rPr>
            <w:rFonts w:cs="Arial"/>
            <w:sz w:val="36"/>
          </w:rPr>
        </w:r>
      </w:ins>
    </w:p>
    <w:p>
      <w:pPr>
        <w:pStyle w:val="Heading6"/>
        <w:rPr>
          <w:ins w:id="5" w:author="millsl" w:date="2004-04-29T15:53:00Z"/>
        </w:rPr>
      </w:pPr>
      <w:ins w:id="4" w:author="millsl" w:date="2004-04-29T15:53:00Z">
        <w:r>
          <w:rPr/>
          <w:t>OF THE STATE OF MISSOURI</w:t>
        </w:r>
      </w:ins>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cs="Arial"/>
          <w:del w:id="7" w:author="popej1" w:date="2004-04-30T08:08:00Z"/>
        </w:rPr>
      </w:pPr>
      <w:del w:id="6" w:author="popej1" w:date="2004-04-30T08:08:00Z">
        <w:r>
          <w:rPr>
            <w:rFonts w:cs="Arial"/>
          </w:rPr>
        </w:r>
      </w:del>
    </w:p>
    <w:p>
      <w:pPr>
        <w:pStyle w:val="Normal"/>
        <w:tabs>
          <w:tab w:val="clear" w:pos="4320"/>
          <w:tab w:val="clear" w:pos="8640"/>
        </w:tabs>
        <w:rPr>
          <w:rFonts w:cs="Arial"/>
          <w:del w:id="9" w:author="boycel" w:date="2004-04-29T16:21:00Z"/>
        </w:rPr>
      </w:pPr>
      <w:del w:id="8" w:author="boycel" w:date="2004-04-29T16:21:00Z">
        <w:r>
          <w:rPr>
            <w:rFonts w:cs="Arial"/>
          </w:rPr>
        </w:r>
      </w:del>
    </w:p>
    <w:p>
      <w:pPr>
        <w:pStyle w:val="Normal"/>
        <w:tabs>
          <w:tab w:val="clear" w:pos="4320"/>
          <w:tab w:val="clear" w:pos="8640"/>
          <w:tab w:val="left" w:pos="5040" w:leader="none"/>
        </w:tabs>
        <w:rPr>
          <w:rFonts w:cs="Arial"/>
          <w:ins w:id="11" w:author="millsl" w:date="2004-04-29T15:53:00Z"/>
        </w:rPr>
      </w:pPr>
      <w:ins w:id="10" w:author="millsl" w:date="2004-04-29T15:53:00Z">
        <w:r>
          <w:rPr>
            <w:rFonts w:cs="Arial"/>
          </w:rPr>
        </w:r>
      </w:ins>
    </w:p>
    <w:p>
      <w:pPr>
        <w:pStyle w:val="Normal"/>
        <w:jc w:val="both"/>
        <w:rPr>
          <w:rFonts w:cs="Arial"/>
          <w:ins w:id="13" w:author="millsl" w:date="2004-04-29T15:53:00Z"/>
        </w:rPr>
      </w:pPr>
      <w:ins w:id="12" w:author="millsl" w:date="2004-04-29T15:53:00Z">
        <w:r>
          <w:rPr>
            <w:rFonts w:cs="Arial"/>
          </w:rPr>
        </w:r>
      </w:ins>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ins w:id="15" w:author="millsl" w:date="2004-04-29T15:53:00Z"/>
        </w:rPr>
      </w:pPr>
      <w:ins w:id="14" w:author="millsl" w:date="2004-04-29T15:53:00Z">
        <w:r>
          <w:rPr>
            <w:rFonts w:cs="Arial"/>
          </w:rPr>
          <w:t>In the Matter of the Verified Application</w:t>
          <w:tab/>
          <w:tab/>
          <w:t>)</w:t>
        </w:r>
      </w:ins>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6120" w:leader="none"/>
          <w:tab w:val="left" w:pos="6390" w:leader="none"/>
          <w:tab w:val="left" w:pos="6660" w:leader="none"/>
        </w:tabs>
        <w:rPr>
          <w:rFonts w:cs="Arial"/>
          <w:ins w:id="21" w:author="millsl" w:date="2004-04-29T15:53:00Z"/>
        </w:rPr>
      </w:pPr>
      <w:ins w:id="16" w:author="millsl" w:date="2004-04-29T15:53:00Z">
        <w:r>
          <w:rPr>
            <w:rFonts w:cs="Arial"/>
          </w:rPr>
          <w:t>and Petition of Laclede Gas Company for</w:t>
          <w:tab/>
          <w:t>)</w:t>
        </w:r>
      </w:ins>
      <w:ins w:id="17" w:author="millsl" w:date="2004-04-29T15:53:00Z">
        <w:del w:id="18" w:author="popej1" w:date="2004-04-30T08:09:00Z">
          <w:r>
            <w:rPr>
              <w:rFonts w:cs="Arial"/>
            </w:rPr>
            <w:delText xml:space="preserve">      </w:delText>
          </w:r>
        </w:del>
      </w:ins>
      <w:ins w:id="19" w:author="popej1" w:date="2004-04-30T08:09:00Z">
        <w:r>
          <w:rPr>
            <w:rFonts w:cs="Arial"/>
          </w:rPr>
          <w:tab/>
        </w:r>
      </w:ins>
      <w:ins w:id="20" w:author="millsl" w:date="2004-04-29T15:53:00Z">
        <w:r>
          <w:rPr>
            <w:rFonts w:cs="Arial"/>
            <w:b/>
            <w:bCs/>
            <w:u w:val="single"/>
          </w:rPr>
          <w:t>Case No. GO-2004-0443</w:t>
        </w:r>
      </w:ins>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rFonts w:cs="Arial"/>
          <w:b/>
          <w:b/>
          <w:bCs/>
          <w:u w:val="single"/>
          <w:ins w:id="24" w:author="millsl" w:date="2004-04-29T15:53:00Z"/>
        </w:rPr>
      </w:pPr>
      <w:ins w:id="22" w:author="millsl" w:date="2004-04-29T15:53:00Z">
        <w:r>
          <w:rPr>
            <w:rFonts w:cs="Arial"/>
          </w:rPr>
          <w:t>Establishment of an Infrastructure System</w:t>
          <w:tab/>
          <w:t>)</w:t>
        </w:r>
      </w:ins>
      <w:del w:id="23" w:author="popej1" w:date="2004-04-30T08:09:00Z">
        <w:r>
          <w:rPr>
            <w:rFonts w:cs="Arial"/>
            <w:b/>
            <w:bCs/>
          </w:rPr>
          <w:tab/>
          <w:delText xml:space="preserve">  </w:delText>
        </w:r>
      </w:del>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ins w:id="26" w:author="millsl" w:date="2004-04-29T15:53:00Z"/>
        </w:rPr>
      </w:pPr>
      <w:ins w:id="25" w:author="millsl" w:date="2004-04-29T15:53:00Z">
        <w:r>
          <w:rPr>
            <w:rFonts w:cs="Arial"/>
          </w:rPr>
          <w:t>Replacement Surcharge</w:t>
          <w:tab/>
          <w:tab/>
          <w:tab/>
          <w:tab/>
          <w:t>)</w:t>
        </w:r>
      </w:ins>
    </w:p>
    <w:p>
      <w:pPr>
        <w:pStyle w:val="Normal"/>
        <w:rPr>
          <w:rFonts w:cs="Arial"/>
          <w:ins w:id="28" w:author="popej1" w:date="2004-04-30T08:08:00Z"/>
        </w:rPr>
      </w:pPr>
      <w:ins w:id="27" w:author="popej1" w:date="2004-04-30T08:08:00Z">
        <w:r>
          <w:rPr>
            <w:rFonts w:cs="Arial"/>
          </w:rPr>
        </w:r>
      </w:ins>
    </w:p>
    <w:p>
      <w:pPr>
        <w:pStyle w:val="Normal"/>
        <w:rPr>
          <w:rFonts w:cs="Arial"/>
          <w:ins w:id="30" w:author="millsl" w:date="2004-04-29T15:53:00Z"/>
        </w:rPr>
      </w:pPr>
      <w:ins w:id="29" w:author="millsl" w:date="2004-04-29T15:53:00Z">
        <w:r>
          <w:rPr>
            <w:rFonts w:cs="Arial"/>
          </w:rPr>
        </w:r>
      </w:ins>
    </w:p>
    <w:p>
      <w:pPr>
        <w:pStyle w:val="Heading5"/>
        <w:ind w:firstLine="5130"/>
        <w:rPr>
          <w:rFonts w:cs="Arial"/>
          <w:sz w:val="24"/>
          <w:del w:id="32" w:author="millsl" w:date="2004-04-29T15:53:00Z"/>
        </w:rPr>
      </w:pPr>
      <w:del w:id="31" w:author="millsl" w:date="2004-04-29T15:53:00Z">
        <w:r>
          <w:rPr>
            <w:rFonts w:cs="Arial"/>
            <w:sz w:val="24"/>
          </w:rPr>
          <w:delText>STATE OF MISSOURI</w:delText>
        </w:r>
      </w:del>
    </w:p>
    <w:p>
      <w:pPr>
        <w:pStyle w:val="Heading5"/>
        <w:ind w:firstLine="5220"/>
        <w:jc w:val="left"/>
        <w:rPr>
          <w:rFonts w:cs="Arial"/>
          <w:sz w:val="24"/>
          <w:del w:id="35" w:author="millsl" w:date="2004-04-29T15:53:00Z"/>
        </w:rPr>
      </w:pPr>
      <w:del w:id="33" w:author="millsl" w:date="2004-04-29T15:53:00Z">
        <w:r>
          <w:rPr>
            <w:rFonts w:eastAsia="Arial" w:cs="Arial"/>
            <w:sz w:val="24"/>
          </w:rPr>
          <w:delText xml:space="preserve">  </w:delText>
        </w:r>
      </w:del>
      <w:del w:id="34" w:author="millsl" w:date="2004-04-29T15:53:00Z">
        <w:r>
          <w:rPr>
            <w:rFonts w:cs="Arial"/>
            <w:sz w:val="24"/>
          </w:rPr>
          <w:delText>PUBLIC SERVICE COMMISSION</w:delText>
        </w:r>
      </w:del>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del w:id="37" w:author="millsl" w:date="2004-04-29T15:53:00Z"/>
        </w:rPr>
      </w:pPr>
      <w:del w:id="36" w:author="millsl" w:date="2004-04-29T15:53:00Z">
        <w:r>
          <w:rPr>
            <w:rFonts w:cs="Arial"/>
            <w:sz w:val="24"/>
          </w:rPr>
        </w:r>
      </w:del>
    </w:p>
    <w:p>
      <w:pPr>
        <w:pStyle w:val="SessionBlock"/>
        <w:ind w:left="5850" w:hanging="810"/>
        <w:rPr>
          <w:del w:id="39" w:author="millsl" w:date="2004-04-29T15:53:00Z"/>
        </w:rPr>
      </w:pPr>
      <w:del w:id="38" w:author="millsl" w:date="2004-04-29T15:53:00Z">
        <w:r>
          <w:rPr/>
          <w:delText>At a session of the Public Service Commission held at its office in Jefferson City on the 19th day of February, 2004.</w:delText>
        </w:r>
      </w:del>
    </w:p>
    <w:p>
      <w:pPr>
        <w:pStyle w:val="Normal"/>
        <w:ind w:left="5850" w:hanging="810"/>
        <w:rPr>
          <w:del w:id="41" w:author="millsl" w:date="2004-04-29T15:53:00Z"/>
        </w:rPr>
      </w:pPr>
      <w:del w:id="40" w:author="millsl" w:date="2004-04-29T15:53:00Z">
        <w:r>
          <w:rPr/>
        </w:r>
      </w:del>
    </w:p>
    <w:p>
      <w:pPr>
        <w:pStyle w:val="Heading2"/>
        <w:ind w:hanging="0"/>
        <w:jc w:val="center"/>
        <w:rPr>
          <w:sz w:val="36"/>
          <w:del w:id="43" w:author="millsl" w:date="2004-04-29T15:53:00Z"/>
        </w:rPr>
      </w:pPr>
      <w:del w:id="42" w:author="millsl" w:date="2004-04-29T15:53:00Z">
        <w:r>
          <w:rPr>
            <w:sz w:val="36"/>
          </w:rPr>
        </w:r>
      </w:del>
    </w:p>
    <w:p>
      <w:pPr>
        <w:pStyle w:val="Normal"/>
        <w:jc w:val="both"/>
        <w:rPr>
          <w:rFonts w:cs="Arial"/>
          <w:sz w:val="36"/>
          <w:del w:id="45" w:author="millsl" w:date="2004-04-29T15:53:00Z"/>
        </w:rPr>
      </w:pPr>
      <w:del w:id="44" w:author="millsl" w:date="2004-04-29T15:53:00Z">
        <w:r>
          <w:rPr>
            <w:rFonts w:cs="Arial"/>
            <w:sz w:val="36"/>
          </w:rPr>
        </w:r>
      </w:del>
    </w:p>
    <w:p>
      <w:pPr>
        <w:pStyle w:val="Heading5"/>
        <w:spacing w:lineRule="auto" w:line="240"/>
        <w:rPr>
          <w:rFonts w:ascii="Arial" w:hAnsi="Arial" w:cs="Arial"/>
          <w:sz w:val="24"/>
          <w:del w:id="47" w:author="millsl" w:date="2004-04-29T15:53:00Z"/>
        </w:rPr>
      </w:pPr>
      <w:del w:id="46" w:author="millsl" w:date="2004-04-29T15:53:00Z">
        <w:r>
          <w:rPr>
            <w:rFonts w:cs="Arial" w:ascii="Arial" w:hAnsi="Arial"/>
            <w:sz w:val="24"/>
          </w:rPr>
        </w:r>
      </w:del>
    </w:p>
    <w:p>
      <w:pPr>
        <w:pStyle w:val="Heading5"/>
        <w:spacing w:lineRule="auto" w:line="240"/>
        <w:rPr>
          <w:rFonts w:ascii="Arial" w:hAnsi="Arial" w:cs="Arial"/>
          <w:sz w:val="24"/>
          <w:del w:id="49" w:author="millsl" w:date="2004-04-29T15:53:00Z"/>
        </w:rPr>
      </w:pPr>
      <w:del w:id="48" w:author="millsl" w:date="2004-04-29T15:53:00Z">
        <w:r>
          <w:rPr>
            <w:rFonts w:cs="Arial" w:ascii="Arial" w:hAnsi="Arial"/>
            <w:sz w:val="24"/>
          </w:rPr>
          <w:delText xml:space="preserve">In the Matter of the Application of ExOp of </w:delText>
          <w:tab/>
          <w:tab/>
          <w:delText>)</w:delText>
        </w:r>
      </w:del>
    </w:p>
    <w:p>
      <w:pPr>
        <w:pStyle w:val="BodyText2"/>
        <w:spacing w:lineRule="auto" w:line="240"/>
        <w:rPr>
          <w:rFonts w:ascii="Arial" w:hAnsi="Arial" w:cs="Arial"/>
          <w:sz w:val="24"/>
          <w:del w:id="52" w:author="millsl" w:date="2004-04-29T15:53:00Z"/>
        </w:rPr>
      </w:pPr>
      <w:del w:id="50" w:author="millsl" w:date="2004-04-29T15:53:00Z">
        <w:r>
          <w:rPr>
            <w:rFonts w:cs="Arial" w:ascii="Arial" w:hAnsi="Arial"/>
            <w:sz w:val="24"/>
          </w:rPr>
          <w:delText xml:space="preserve">Missouri Inc. for Waiver of 392.300.1, RSMo, </w:delText>
          <w:tab/>
          <w:tab/>
          <w:delText>)</w:delText>
          <w:tab/>
        </w:r>
      </w:del>
      <w:del w:id="51" w:author="millsl" w:date="2004-04-29T15:53:00Z">
        <w:r>
          <w:rPr>
            <w:rFonts w:cs="Arial" w:ascii="Arial" w:hAnsi="Arial"/>
            <w:b/>
            <w:sz w:val="24"/>
            <w:u w:val="single"/>
          </w:rPr>
          <w:delText>Case No. CE-2004-0249</w:delText>
        </w:r>
      </w:del>
    </w:p>
    <w:p>
      <w:pPr>
        <w:pStyle w:val="BodyText2"/>
        <w:spacing w:lineRule="auto" w:line="240"/>
        <w:rPr>
          <w:rFonts w:ascii="Arial" w:hAnsi="Arial" w:cs="Arial"/>
          <w:sz w:val="24"/>
          <w:del w:id="54" w:author="millsl" w:date="2004-04-29T15:53:00Z"/>
        </w:rPr>
      </w:pPr>
      <w:del w:id="53" w:author="millsl" w:date="2004-04-29T15:53:00Z">
        <w:r>
          <w:rPr>
            <w:rFonts w:cs="Arial" w:ascii="Arial" w:hAnsi="Arial"/>
            <w:sz w:val="24"/>
          </w:rPr>
          <w:delText xml:space="preserve">or in the Alternative for Authority and Approval </w:delText>
          <w:tab/>
          <w:tab/>
          <w:delText>)</w:delText>
        </w:r>
      </w:del>
    </w:p>
    <w:p>
      <w:pPr>
        <w:pStyle w:val="BodyText2"/>
        <w:spacing w:lineRule="auto" w:line="240"/>
        <w:rPr>
          <w:rFonts w:ascii="Arial" w:hAnsi="Arial" w:cs="Arial"/>
          <w:sz w:val="24"/>
          <w:del w:id="56" w:author="millsl" w:date="2004-04-29T15:53:00Z"/>
        </w:rPr>
      </w:pPr>
      <w:del w:id="55" w:author="millsl" w:date="2004-04-29T15:53:00Z">
        <w:r>
          <w:rPr>
            <w:rFonts w:cs="Arial" w:ascii="Arial" w:hAnsi="Arial"/>
            <w:sz w:val="24"/>
          </w:rPr>
          <w:delText>of the Issuance of Encumbrance of Assets</w:delText>
          <w:tab/>
          <w:tab/>
          <w:delText>)</w:delText>
        </w:r>
      </w:del>
    </w:p>
    <w:p>
      <w:pPr>
        <w:pStyle w:val="Heading5"/>
        <w:tabs>
          <w:tab w:val="clear" w:pos="720"/>
          <w:tab w:val="center" w:pos="4680" w:leader="none"/>
          <w:tab w:val="left" w:pos="5040" w:leader="none"/>
          <w:tab w:val="left" w:pos="5580" w:leader="none"/>
          <w:tab w:val="left" w:pos="5904" w:leader="none"/>
          <w:tab w:val="left" w:pos="6390" w:leader="none"/>
        </w:tabs>
        <w:rPr>
          <w:rFonts w:eastAsia="Arial"/>
          <w:del w:id="58" w:author="boycel" w:date="2004-04-29T16:21:00Z"/>
        </w:rPr>
      </w:pPr>
      <w:del w:id="57" w:author="popej1" w:date="2004-04-30T08:08:00Z">
        <w:r>
          <w:rPr>
            <w:rFonts w:eastAsia="Arial"/>
          </w:rPr>
          <w:delText xml:space="preserve">    </w:delText>
        </w:r>
      </w:del>
    </w:p>
    <w:p>
      <w:pPr>
        <w:pStyle w:val="Heading5"/>
        <w:tabs>
          <w:tab w:val="clear" w:pos="720"/>
          <w:tab w:val="center" w:pos="4680" w:leader="none"/>
          <w:tab w:val="left" w:pos="5040" w:leader="none"/>
          <w:tab w:val="left" w:pos="5580" w:leader="none"/>
          <w:tab w:val="left" w:pos="5904" w:leader="none"/>
          <w:tab w:val="left" w:pos="6390" w:leader="none"/>
        </w:tabs>
        <w:rPr>
          <w:del w:id="60" w:author="popej1" w:date="2004-04-30T08:08:00Z"/>
        </w:rPr>
      </w:pPr>
      <w:del w:id="59" w:author="popej1" w:date="2004-04-30T08:08:00Z">
        <w:r>
          <w:rPr/>
        </w:r>
      </w:del>
    </w:p>
    <w:p>
      <w:pPr>
        <w:pStyle w:val="Heading5"/>
        <w:tabs>
          <w:tab w:val="clear" w:pos="720"/>
          <w:tab w:val="center" w:pos="4680" w:leader="none"/>
          <w:tab w:val="left" w:pos="5040" w:leader="none"/>
          <w:tab w:val="left" w:pos="5580" w:leader="none"/>
          <w:tab w:val="left" w:pos="5904" w:leader="none"/>
          <w:tab w:val="left" w:pos="6390" w:leader="none"/>
        </w:tabs>
        <w:rPr>
          <w:rFonts w:cs="Arial"/>
          <w:b/>
          <w:b/>
          <w:sz w:val="28"/>
          <w:u w:val="double"/>
        </w:rPr>
      </w:pPr>
      <w:r>
        <w:rPr>
          <w:sz w:val="22"/>
        </w:rPr>
        <w:tab/>
      </w:r>
      <w:r>
        <w:rPr>
          <w:rFonts w:cs="Arial"/>
          <w:b/>
          <w:sz w:val="28"/>
          <w:u w:val="double"/>
        </w:rPr>
        <w:t xml:space="preserve">ORDER APPROVING </w:t>
      </w:r>
      <w:del w:id="61" w:author="millsl" w:date="2004-04-29T15:53:00Z">
        <w:r>
          <w:rPr>
            <w:rFonts w:cs="Arial"/>
            <w:b/>
            <w:sz w:val="28"/>
            <w:u w:val="double"/>
          </w:rPr>
          <w:delText xml:space="preserve">APPLICATION </w:delText>
        </w:r>
      </w:del>
      <w:ins w:id="62" w:author="millsl" w:date="2004-04-29T15:53:00Z">
        <w:r>
          <w:rPr>
            <w:rFonts w:cs="Arial"/>
            <w:b/>
            <w:sz w:val="28"/>
            <w:u w:val="double"/>
          </w:rPr>
          <w:t xml:space="preserve">NOTICE </w:t>
        </w:r>
      </w:ins>
    </w:p>
    <w:p>
      <w:pPr>
        <w:pStyle w:val="Normal"/>
        <w:rPr>
          <w:rFonts w:cs="Arial"/>
          <w:b/>
          <w:b/>
          <w:sz w:val="28"/>
          <w:u w:val="double"/>
          <w:ins w:id="64" w:author="popej1" w:date="2004-04-30T08:09:00Z"/>
        </w:rPr>
      </w:pPr>
      <w:ins w:id="63" w:author="popej1" w:date="2004-04-30T08:09:00Z">
        <w:r>
          <w:rPr>
            <w:rFonts w:cs="Arial"/>
            <w:b/>
            <w:sz w:val="28"/>
            <w:u w:val="double"/>
          </w:rPr>
        </w:r>
      </w:ins>
    </w:p>
    <w:p>
      <w:pPr>
        <w:pStyle w:val="Footer"/>
        <w:tabs>
          <w:tab w:val="clear" w:pos="4320"/>
          <w:tab w:val="clear" w:pos="8640"/>
        </w:tabs>
        <w:rPr/>
      </w:pPr>
      <w:r>
        <w:rPr/>
      </w:r>
    </w:p>
    <w:p>
      <w:pPr>
        <w:pStyle w:val="TextBodyIndent"/>
        <w:spacing w:lineRule="auto" w:line="480"/>
        <w:rPr>
          <w:del w:id="79" w:author="millsl" w:date="2004-04-29T15:59:00Z"/>
        </w:rPr>
      </w:pPr>
      <w:r>
        <w:rPr>
          <w:rFonts w:cs="Arial" w:ascii="Arial" w:hAnsi="Arial"/>
          <w:sz w:val="24"/>
        </w:rPr>
        <w:t xml:space="preserve">On </w:t>
      </w:r>
      <w:del w:id="65" w:author="millsl" w:date="2004-04-29T15:53:00Z">
        <w:r>
          <w:rPr>
            <w:rFonts w:cs="Arial" w:ascii="Arial" w:hAnsi="Arial"/>
            <w:sz w:val="24"/>
          </w:rPr>
          <w:delText>December 11, 2003</w:delText>
        </w:r>
      </w:del>
      <w:ins w:id="66" w:author="millsl" w:date="2004-04-29T15:53:00Z">
        <w:r>
          <w:rPr>
            <w:rFonts w:cs="Arial" w:ascii="Arial" w:hAnsi="Arial"/>
            <w:sz w:val="24"/>
          </w:rPr>
          <w:t>March 31, 2004</w:t>
        </w:r>
      </w:ins>
      <w:r>
        <w:rPr>
          <w:rFonts w:cs="Arial" w:ascii="Arial" w:hAnsi="Arial"/>
          <w:sz w:val="24"/>
        </w:rPr>
        <w:t xml:space="preserve">, </w:t>
      </w:r>
      <w:ins w:id="67" w:author="millsl" w:date="2004-04-29T15:54:00Z">
        <w:r>
          <w:rPr>
            <w:rFonts w:cs="Arial" w:ascii="Arial" w:hAnsi="Arial"/>
            <w:sz w:val="24"/>
          </w:rPr>
          <w:t>Laclede Gas Company</w:t>
        </w:r>
      </w:ins>
      <w:del w:id="68" w:author="millsl" w:date="2004-04-29T15:54:00Z">
        <w:r>
          <w:rPr>
            <w:rFonts w:cs="Arial" w:ascii="Arial" w:hAnsi="Arial"/>
            <w:sz w:val="24"/>
          </w:rPr>
          <w:delText>ExOp of Missouri Inc</w:delText>
        </w:r>
      </w:del>
      <w:del w:id="69" w:author="millsl" w:date="2004-04-29T15:56:00Z">
        <w:r>
          <w:rPr>
            <w:rFonts w:cs="Arial" w:ascii="Arial" w:hAnsi="Arial"/>
            <w:sz w:val="24"/>
          </w:rPr>
          <w:delText>.</w:delText>
        </w:r>
      </w:del>
      <w:r>
        <w:rPr>
          <w:rFonts w:cs="Arial" w:ascii="Arial" w:hAnsi="Arial"/>
          <w:sz w:val="24"/>
        </w:rPr>
        <w:t xml:space="preserve"> filed a</w:t>
      </w:r>
      <w:ins w:id="70" w:author="millsl" w:date="2004-04-29T15:56:00Z">
        <w:r>
          <w:rPr>
            <w:rFonts w:cs="Arial" w:ascii="Arial" w:hAnsi="Arial"/>
            <w:sz w:val="24"/>
          </w:rPr>
          <w:t xml:space="preserve"> request for approval of its proposed </w:t>
        </w:r>
      </w:ins>
      <w:ins w:id="71" w:author="millsl" w:date="2004-04-29T16:15:00Z">
        <w:r>
          <w:rPr>
            <w:rFonts w:cs="Arial" w:ascii="Arial" w:hAnsi="Arial"/>
            <w:sz w:val="24"/>
          </w:rPr>
          <w:t>customer</w:t>
        </w:r>
      </w:ins>
      <w:ins w:id="72" w:author="millsl" w:date="2004-04-29T15:56:00Z">
        <w:r>
          <w:rPr>
            <w:rFonts w:cs="Arial" w:ascii="Arial" w:hAnsi="Arial"/>
            <w:sz w:val="24"/>
          </w:rPr>
          <w:t xml:space="preserve"> </w:t>
        </w:r>
      </w:ins>
      <w:r>
        <w:rPr>
          <w:rFonts w:cs="Arial" w:ascii="Arial" w:hAnsi="Arial"/>
          <w:sz w:val="24"/>
        </w:rPr>
        <w:t>n</w:t>
      </w:r>
      <w:ins w:id="73" w:author="millsl" w:date="2004-04-29T15:56:00Z">
        <w:r>
          <w:rPr>
            <w:rFonts w:cs="Arial" w:ascii="Arial" w:hAnsi="Arial"/>
            <w:sz w:val="24"/>
          </w:rPr>
          <w:t>otices.</w:t>
        </w:r>
      </w:ins>
      <w:r>
        <w:rPr>
          <w:rFonts w:cs="Arial" w:ascii="Arial" w:hAnsi="Arial"/>
          <w:sz w:val="24"/>
        </w:rPr>
        <w:t xml:space="preserve"> </w:t>
      </w:r>
      <w:ins w:id="74" w:author="millsl" w:date="2004-04-29T15:57:00Z">
        <w:r>
          <w:rPr>
            <w:rFonts w:cs="Arial" w:ascii="Arial" w:hAnsi="Arial"/>
            <w:sz w:val="24"/>
          </w:rPr>
          <w:t xml:space="preserve"> </w:t>
        </w:r>
      </w:ins>
      <w:ins w:id="75" w:author="millsl" w:date="2004-04-29T16:00:00Z">
        <w:r>
          <w:rPr>
            <w:rFonts w:cs="Arial" w:ascii="Arial" w:hAnsi="Arial"/>
            <w:sz w:val="24"/>
          </w:rPr>
          <w:t xml:space="preserve">Laclede noted that it patterned </w:t>
        </w:r>
      </w:ins>
      <w:ins w:id="76" w:author="millsl" w:date="2004-04-29T16:02:00Z">
        <w:r>
          <w:rPr>
            <w:rFonts w:cs="Arial" w:ascii="Arial" w:hAnsi="Arial"/>
            <w:sz w:val="24"/>
          </w:rPr>
          <w:t xml:space="preserve">its notices after the Commission’s proposed (but not yet effective) rule 4 CSR 240-3.265. </w:t>
        </w:r>
      </w:ins>
      <w:ins w:id="77" w:author="millsl" w:date="2004-04-29T15:58:00Z">
        <w:r>
          <w:rPr>
            <w:rFonts w:cs="Arial" w:ascii="Arial" w:hAnsi="Arial"/>
            <w:sz w:val="24"/>
          </w:rPr>
          <w:t xml:space="preserve">No party has objected to Laclede’s proposed notices, and the Commission will approve them. </w:t>
        </w:r>
      </w:ins>
      <w:del w:id="78" w:author="millsl" w:date="2004-04-29T15:59:00Z">
        <w:r>
          <w:rPr>
            <w:rFonts w:cs="Arial" w:ascii="Arial" w:hAnsi="Arial"/>
            <w:sz w:val="24"/>
          </w:rPr>
          <w:delText>application requesting a waiver of Section 392.300.1, RSMo 2000, or alternatively, authority under that same statute for the issuance of a deed of trust, security agreements, and financing statements. ExOp wants to use its business assets as collateral in order to obtain refinancing and the lender wants security in the form of a deed of trust on the real estate upon which ExOp’s headquarters is situated, and by Security Agreements and Financing Statements providing security in other business property of ExOp.</w:delText>
        </w:r>
      </w:del>
    </w:p>
    <w:p>
      <w:pPr>
        <w:pStyle w:val="TextBodyIndent"/>
        <w:spacing w:lineRule="auto" w:line="480"/>
        <w:rPr>
          <w:rFonts w:ascii="Arial" w:hAnsi="Arial" w:cs="Arial"/>
          <w:sz w:val="24"/>
          <w:del w:id="81" w:author="millsl" w:date="2004-04-29T15:59:00Z"/>
        </w:rPr>
      </w:pPr>
      <w:del w:id="80" w:author="millsl" w:date="2004-04-29T15:59:00Z">
        <w:r>
          <w:rPr>
            <w:rFonts w:cs="Arial" w:ascii="Arial" w:hAnsi="Arial"/>
            <w:sz w:val="24"/>
          </w:rPr>
          <w:delText>The Staff of the Commission, on January 15, 2004, filed its recommendation concerning the application.  Staff only addressed ExOp’s second alternative requested relief (that of approving the application).  Staff stated that it preferred not to address ExOp’s primary request for relief because it does not favor the granting of non-standard waivers.</w:delText>
        </w:r>
      </w:del>
    </w:p>
    <w:p>
      <w:pPr>
        <w:pStyle w:val="TextBodyIndent"/>
        <w:spacing w:lineRule="auto" w:line="480"/>
        <w:rPr>
          <w:rFonts w:ascii="Arial" w:hAnsi="Arial" w:cs="Arial"/>
          <w:sz w:val="24"/>
          <w:del w:id="83" w:author="millsl" w:date="2004-04-29T15:59:00Z"/>
        </w:rPr>
      </w:pPr>
      <w:del w:id="82" w:author="millsl" w:date="2004-04-29T15:59:00Z">
        <w:r>
          <w:rPr>
            <w:rFonts w:cs="Arial" w:ascii="Arial" w:hAnsi="Arial"/>
            <w:sz w:val="24"/>
          </w:rPr>
          <w:delText>Staff states that ExOp’s proposed refinancing is not detrimental to the public interest and is likely to benefit the company.  Staff notes that:</w:delText>
        </w:r>
      </w:del>
    </w:p>
    <w:p>
      <w:pPr>
        <w:pStyle w:val="TextBodyIndent"/>
        <w:widowControl/>
        <w:bidi w:val="0"/>
        <w:spacing w:lineRule="auto" w:line="480"/>
        <w:ind w:firstLine="1080"/>
        <w:jc w:val="both"/>
        <w:rPr>
          <w:rFonts w:ascii="Arial" w:hAnsi="Arial" w:cs="Arial"/>
          <w:sz w:val="24"/>
          <w:del w:id="85" w:author="millsl" w:date="2004-04-29T15:59:00Z"/>
        </w:rPr>
      </w:pPr>
      <w:del w:id="84" w:author="millsl" w:date="2004-04-29T15:59:00Z">
        <w:r>
          <w:rPr>
            <w:rFonts w:cs="Arial" w:ascii="Arial" w:hAnsi="Arial"/>
            <w:sz w:val="24"/>
          </w:rPr>
          <w:delText xml:space="preserve">Although the proposed transaction places all of ExOp’s assets as collateral this provision should not generate a new concern with ExOp’s existing obligations.  Regardless of whether this Commission approves ExOp’s request, such assets are likely to be pursued by any creditor should the debtor default on a loan.  </w:delText>
        </w:r>
      </w:del>
    </w:p>
    <w:p>
      <w:pPr>
        <w:pStyle w:val="TextBodyIndent"/>
        <w:widowControl/>
        <w:bidi w:val="0"/>
        <w:spacing w:lineRule="auto" w:line="480"/>
        <w:ind w:firstLine="1080"/>
        <w:jc w:val="both"/>
        <w:rPr>
          <w:rFonts w:ascii="Arial" w:hAnsi="Arial" w:cs="Arial"/>
          <w:sz w:val="24"/>
          <w:del w:id="87" w:author="millsl" w:date="2004-04-29T15:59:00Z"/>
        </w:rPr>
      </w:pPr>
      <w:del w:id="86" w:author="millsl" w:date="2004-04-29T15:59:00Z">
        <w:r>
          <w:rPr>
            <w:rFonts w:cs="Arial" w:ascii="Arial" w:hAnsi="Arial"/>
            <w:sz w:val="24"/>
          </w:rPr>
        </w:r>
      </w:del>
    </w:p>
    <w:p>
      <w:pPr>
        <w:pStyle w:val="TextBodyIndent"/>
        <w:widowControl/>
        <w:bidi w:val="0"/>
        <w:spacing w:lineRule="auto" w:line="480"/>
        <w:ind w:firstLine="1080"/>
        <w:jc w:val="both"/>
        <w:rPr>
          <w:rFonts w:ascii="Arial" w:hAnsi="Arial" w:cs="Arial"/>
          <w:sz w:val="24"/>
          <w:del w:id="89" w:author="millsl" w:date="2004-04-29T15:59:00Z"/>
        </w:rPr>
      </w:pPr>
      <w:del w:id="88" w:author="millsl" w:date="2004-04-29T15:59:00Z">
        <w:r>
          <w:rPr>
            <w:rFonts w:cs="Arial" w:ascii="Arial" w:hAnsi="Arial"/>
            <w:sz w:val="24"/>
          </w:rPr>
          <w:delText xml:space="preserve">Accordingly, Staff recommends that the Commission determine that ExOp’s refinancing is not detrimental to the public interest, and approve the application. </w:delText>
        </w:r>
      </w:del>
    </w:p>
    <w:p>
      <w:pPr>
        <w:pStyle w:val="TextBodyIndent"/>
        <w:widowControl/>
        <w:bidi w:val="0"/>
        <w:spacing w:lineRule="auto" w:line="480"/>
        <w:ind w:firstLine="1080"/>
        <w:jc w:val="both"/>
        <w:rPr>
          <w:del w:id="94" w:author="millsl" w:date="2004-04-29T15:59:00Z"/>
        </w:rPr>
      </w:pPr>
      <w:del w:id="90" w:author="millsl" w:date="2004-04-29T15:59:00Z">
        <w:r>
          <w:rPr>
            <w:rFonts w:cs="Arial" w:ascii="Arial" w:hAnsi="Arial"/>
            <w:sz w:val="24"/>
          </w:rPr>
          <w:tab/>
          <w:delText xml:space="preserve">ExOp is a competitive local exchange company, and so by definition its customers would have other service providers to choose from should ExOp find itself in financial difficulty as a result of the transaction at issue. </w:delText>
        </w:r>
      </w:del>
      <w:ins w:id="91" w:author="boycel" w:date="2004-02-19T11:43:00Z">
        <w:del w:id="92" w:author="millsl" w:date="2004-04-29T15:59:00Z">
          <w:r>
            <w:rPr>
              <w:rFonts w:cs="Arial" w:ascii="Arial" w:hAnsi="Arial"/>
              <w:sz w:val="24"/>
            </w:rPr>
            <w:delText xml:space="preserve"> </w:delText>
          </w:r>
        </w:del>
      </w:ins>
      <w:del w:id="93" w:author="millsl" w:date="2004-04-29T15:59:00Z">
        <w:r>
          <w:rPr>
            <w:rFonts w:cs="Arial" w:ascii="Arial" w:hAnsi="Arial"/>
            <w:sz w:val="24"/>
          </w:rPr>
          <w:delText>Accordingly, the Commission need not subject the transaction to the same level of scrutiny, nor apply the same rigorous standard, that the Commission would apply to a traditionally-regulated monopoly service provider.</w:delText>
        </w:r>
      </w:del>
    </w:p>
    <w:p>
      <w:pPr>
        <w:pStyle w:val="TextBodyIndent"/>
        <w:widowControl/>
        <w:bidi w:val="0"/>
        <w:spacing w:lineRule="auto" w:line="480"/>
        <w:ind w:firstLine="1080"/>
        <w:jc w:val="both"/>
        <w:rPr>
          <w:rFonts w:cs="Arial"/>
          <w:szCs w:val="22"/>
        </w:rPr>
      </w:pPr>
      <w:del w:id="95" w:author="millsl" w:date="2004-04-29T15:59:00Z">
        <w:r>
          <w:rPr/>
          <w:tab/>
          <w:delText>The Commission has reviewed the application and the Staff memoranda, and determines the proposed transaction to be reasonable and not detrimental to the public interest.  The Commission will approve the requested financing.</w:delText>
        </w:r>
      </w:del>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cs="Arial"/>
        </w:rPr>
      </w:pPr>
      <w:r>
        <w:rPr>
          <w:rFonts w:cs="Arial"/>
          <w:b/>
        </w:rPr>
        <w:t>IT IS THEREFORE ORDERED:</w:t>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del w:id="101" w:author="millsl" w:date="2004-04-29T16:11:00Z"/>
        </w:rPr>
      </w:pPr>
      <w:ins w:id="96" w:author="millsl" w:date="2004-04-29T16:12:00Z">
        <w:r>
          <w:rPr>
            <w:rFonts w:cs="Arial" w:ascii="Arial" w:hAnsi="Arial"/>
            <w:sz w:val="24"/>
            <w:szCs w:val="22"/>
          </w:rPr>
          <w:t>1.</w:t>
          <w:tab/>
        </w:r>
      </w:ins>
      <w:r>
        <w:rPr>
          <w:rFonts w:cs="Arial" w:ascii="Arial" w:hAnsi="Arial"/>
          <w:sz w:val="24"/>
          <w:szCs w:val="22"/>
        </w:rPr>
        <w:t xml:space="preserve">That </w:t>
      </w:r>
      <w:del w:id="97" w:author="millsl" w:date="2004-04-29T16:11:00Z">
        <w:r>
          <w:rPr>
            <w:rFonts w:cs="Arial" w:ascii="Arial" w:hAnsi="Arial"/>
            <w:sz w:val="24"/>
          </w:rPr>
          <w:delText xml:space="preserve">ExOp of Missouri Inc. </w:delText>
        </w:r>
      </w:del>
      <w:ins w:id="98" w:author="millsl" w:date="2004-04-29T16:11:00Z">
        <w:r>
          <w:rPr>
            <w:rFonts w:cs="Arial" w:ascii="Arial" w:hAnsi="Arial"/>
            <w:sz w:val="24"/>
          </w:rPr>
          <w:t xml:space="preserve">the Request for Approval of Customer Notices filed by Laclede Gas Company on March 31, 2004, </w:t>
        </w:r>
      </w:ins>
      <w:r>
        <w:rPr>
          <w:rFonts w:cs="Arial" w:ascii="Arial" w:hAnsi="Arial"/>
          <w:sz w:val="24"/>
          <w:szCs w:val="22"/>
        </w:rPr>
        <w:t xml:space="preserve">is hereby </w:t>
      </w:r>
      <w:del w:id="99" w:author="millsl" w:date="2004-04-29T16:11:00Z">
        <w:r>
          <w:rPr>
            <w:rFonts w:cs="Arial" w:ascii="Arial" w:hAnsi="Arial"/>
            <w:sz w:val="24"/>
            <w:szCs w:val="22"/>
          </w:rPr>
          <w:delText>authorized to consummate the transactions contemplated in the application</w:delText>
        </w:r>
      </w:del>
      <w:ins w:id="100" w:author="millsl" w:date="2004-04-29T16:11:00Z">
        <w:r>
          <w:rPr>
            <w:rFonts w:cs="Arial" w:ascii="Arial" w:hAnsi="Arial"/>
            <w:sz w:val="24"/>
            <w:szCs w:val="22"/>
          </w:rPr>
          <w:t>granted</w:t>
        </w:r>
      </w:ins>
      <w:r>
        <w:rPr>
          <w:rFonts w:cs="Arial" w:ascii="Arial" w:hAnsi="Arial"/>
          <w:sz w:val="24"/>
          <w:szCs w:val="22"/>
        </w:rPr>
        <w:t xml:space="preserve">. </w:t>
      </w:r>
    </w:p>
    <w:p>
      <w:pPr>
        <w:pStyle w:val="TextBodyIndent"/>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rFonts w:ascii="Arial" w:hAnsi="Arial" w:cs="Arial"/>
          <w:sz w:val="24"/>
          <w:szCs w:val="22"/>
          <w:ins w:id="103" w:author="millsl" w:date="2004-04-29T16:12:00Z"/>
        </w:rPr>
      </w:pPr>
      <w:ins w:id="102" w:author="millsl" w:date="2004-04-29T16:12:00Z">
        <w:r>
          <w:rPr>
            <w:rFonts w:cs="Arial" w:ascii="Arial" w:hAnsi="Arial"/>
            <w:sz w:val="24"/>
            <w:szCs w:val="22"/>
          </w:rPr>
        </w:r>
      </w:ins>
      <w:r>
        <w:br w:type="page"/>
      </w:r>
    </w:p>
    <w:p>
      <w:pPr>
        <w:pStyle w:val="TextBodyIndent"/>
        <w:keepNext w:val="true"/>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rFonts w:ascii="Arial" w:hAnsi="Arial" w:cs="Arial"/>
          <w:sz w:val="24"/>
          <w:szCs w:val="22"/>
          <w:del w:id="105" w:author="boycel" w:date="2004-02-19T11:44:00Z"/>
        </w:rPr>
      </w:pPr>
      <w:del w:id="104" w:author="boycel" w:date="2004-02-19T11:44:00Z">
        <w:r>
          <w:rPr>
            <w:rFonts w:cs="Arial" w:ascii="Arial" w:hAnsi="Arial"/>
            <w:sz w:val="24"/>
            <w:szCs w:val="22"/>
          </w:rPr>
        </w:r>
      </w:del>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del w:id="109" w:author="boycel" w:date="2004-02-19T11:44:00Z"/>
        </w:rPr>
      </w:pPr>
      <w:del w:id="106" w:author="boycel" w:date="2004-02-19T11:44:00Z">
        <w:r>
          <w:rPr>
            <w:rFonts w:cs="Arial" w:ascii="Arial" w:hAnsi="Arial"/>
            <w:sz w:val="24"/>
          </w:rPr>
          <w:tab/>
        </w:r>
      </w:del>
      <w:ins w:id="107" w:author="boycel" w:date="2004-02-19T11:44:00Z">
        <w:r>
          <w:rPr>
            <w:rFonts w:cs="Arial" w:ascii="Arial" w:hAnsi="Arial"/>
            <w:sz w:val="24"/>
          </w:rPr>
          <w:t>2.</w:t>
        </w:r>
      </w:ins>
      <w:del w:id="108" w:author="boycel" w:date="2004-02-19T11:44:00Z">
        <w:r>
          <w:rPr>
            <w:rFonts w:cs="Arial" w:ascii="Arial" w:hAnsi="Arial"/>
            <w:sz w:val="24"/>
          </w:rPr>
          <w:delText>2.</w:delText>
          <w:tab/>
          <w:delText>That nothing in this order shall be considered as a finding of the Commission as to the reasonableness of the expenditures herein involved.  The Commission reserves the right to consider the ratemaking treatment to be afforded these transactions and the resulting cost of capital in any later proceedings.</w:delText>
        </w:r>
      </w:del>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del w:id="111" w:author="boycel" w:date="2004-02-19T11:44:00Z"/>
        </w:rPr>
      </w:pPr>
      <w:ins w:id="110" w:author="boycel" w:date="2004-02-19T11:44:00Z">
        <w:r>
          <w:rPr/>
          <w:tab/>
        </w:r>
      </w:ins>
      <w:r>
        <w:br w:type="page"/>
      </w:r>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pPr>
      <w:del w:id="112" w:author="boycel" w:date="2004-02-19T11:44:00Z">
        <w:r>
          <w:rPr/>
          <w:tab/>
        </w:r>
      </w:del>
      <w:del w:id="113" w:author="boycel" w:date="2004-02-19T11:44:00Z">
        <w:r>
          <w:rPr>
            <w:strike/>
          </w:rPr>
          <w:delText>3.</w:delText>
        </w:r>
      </w:del>
      <w:ins w:id="114" w:author="millsl" w:date="2004-02-19T10:27:00Z">
        <w:del w:id="115" w:author="boycel" w:date="2004-02-19T11:44:00Z">
          <w:r>
            <w:rPr>
              <w:color w:val="FF0000"/>
            </w:rPr>
            <w:delText>2.</w:delText>
          </w:r>
        </w:del>
      </w:ins>
      <w:del w:id="116" w:author="boycel" w:date="2004-02-19T11:44:00Z">
        <w:r>
          <w:rPr/>
          <w:tab/>
        </w:r>
      </w:del>
      <w:r>
        <w:rPr/>
        <w:t>That this order shall become effective</w:t>
      </w:r>
      <w:ins w:id="117" w:author="boycel" w:date="2004-04-29T16:21:00Z">
        <w:r>
          <w:rPr/>
          <w:t xml:space="preserve"> on April 30, 2004</w:t>
        </w:r>
      </w:ins>
      <w:del w:id="118" w:author="boycel" w:date="2004-04-29T16:21:00Z">
        <w:r>
          <w:rPr/>
          <w:delText xml:space="preserve"> on</w:delText>
        </w:r>
      </w:del>
      <w:ins w:id="119" w:author="boycel" w:date="2004-04-29T16:21:00Z">
        <w:r>
          <w:rPr/>
          <w:t>.</w:t>
        </w:r>
      </w:ins>
      <w:r>
        <w:rPr/>
        <w:t xml:space="preserve"> </w:t>
      </w:r>
      <w:del w:id="120" w:author="boycel" w:date="2004-02-19T11:44:00Z">
        <w:r>
          <w:rPr>
            <w:b/>
            <w:bCs/>
          </w:rPr>
          <w:delText>[issue date].</w:delText>
        </w:r>
      </w:del>
      <w:ins w:id="121" w:author="boycel" w:date="2004-02-19T11:44:00Z">
        <w:del w:id="122" w:author="millsl" w:date="2004-04-29T16:12:00Z">
          <w:r>
            <w:rPr>
              <w:b/>
              <w:bCs/>
            </w:rPr>
            <w:delText>February 19, 2004</w:delText>
          </w:r>
        </w:del>
      </w:ins>
      <w:del w:id="123" w:author="boycel" w:date="2004-04-29T16:21:00Z">
        <w:r>
          <w:rPr>
            <w:b/>
            <w:bCs/>
          </w:rPr>
          <w:delText>[issue date]</w:delText>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cs="Arial"/>
          <w:b/>
          <w:b/>
        </w:rPr>
      </w:pPr>
      <w:r>
        <w:rPr>
          <w:rFonts w:cs="Arial"/>
          <w:b/>
        </w:rPr>
        <w:t>BY THE COMMISS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cs="Arial"/>
          <w:b/>
          <w:b/>
          <w:bCs/>
          <w:del w:id="125" w:author="boycel" w:date="2004-04-29T16:21:00Z"/>
        </w:rPr>
      </w:pPr>
      <w:del w:id="124" w:author="boycel" w:date="2004-04-29T16:21:00Z">
        <w:r>
          <w:rPr>
            <w:rFonts w:cs="Arial"/>
            <w:b/>
            <w:bCs/>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ins w:id="127" w:author="popej1" w:date="2004-04-30T08:07:00Z"/>
        </w:rPr>
      </w:pPr>
      <w:ins w:id="126" w:author="popej1" w:date="2004-04-30T08:07:00Z">
        <w:r>
          <w:rPr>
            <w:rFonts w:cs="Arial"/>
            <w:bCs/>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ins w:id="129" w:author="popej1" w:date="2004-04-30T08:07:00Z"/>
        </w:rPr>
      </w:pPr>
      <w:ins w:id="128" w:author="popej1" w:date="2004-04-30T08:07:00Z">
        <w:r>
          <w:rPr>
            <w:rFonts w:cs="Arial"/>
            <w:bCs/>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del w:id="131" w:author="popej1" w:date="2004-04-30T08:07:00Z"/>
        </w:rPr>
      </w:pPr>
      <w:del w:id="130" w:author="popej1" w:date="2004-04-30T08:07:00Z">
        <w:r>
          <w:rPr>
            <w:rFonts w:cs="Arial"/>
            <w:b/>
            <w:bCs/>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del w:id="133" w:author="boycel" w:date="2004-04-29T16:22:00Z"/>
        </w:rPr>
      </w:pPr>
      <w:del w:id="132" w:author="boycel" w:date="2004-04-29T16:22:00Z">
        <w:r>
          <w:rPr>
            <w:rFonts w:cs="Arial"/>
            <w:b/>
            <w:bCs/>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ins w:id="135" w:author="boycel" w:date="2004-04-29T16:22:00Z"/>
        </w:rPr>
      </w:pPr>
      <w:ins w:id="134" w:author="boycel" w:date="2004-04-29T16:22:00Z">
        <w:r>
          <w:rPr>
            <w:rFonts w:cs="Arial"/>
            <w:bCs/>
          </w:rPr>
          <w:t>( S E A L )</w:t>
        </w:r>
      </w:ins>
    </w:p>
    <w:p>
      <w:pPr>
        <w:pStyle w:val="Footer"/>
        <w:keepNext w:val="true"/>
        <w:widowControl/>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ins w:id="137" w:author="boycel" w:date="2004-02-19T11:46:00Z"/>
        </w:rPr>
      </w:pPr>
      <w:ins w:id="136" w:author="boycel" w:date="2004-02-19T11:46:00Z">
        <w:r>
          <w:rPr>
            <w:rFonts w:cs="Arial"/>
            <w:bCs/>
          </w:rPr>
        </w:r>
      </w:ins>
    </w:p>
    <w:p>
      <w:pPr>
        <w:pStyle w:val="Footer"/>
        <w:keepNext w:val="true"/>
        <w:widowControl/>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ins w:id="139" w:author="boycel" w:date="2004-02-19T11:46:00Z"/>
        </w:rPr>
      </w:pPr>
      <w:ins w:id="138" w:author="boycel" w:date="2004-02-19T11:46:00Z">
        <w:r>
          <w:rPr>
            <w:rFonts w:cs="Arial"/>
            <w:bCs/>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cs="Arial"/>
          <w:b/>
          <w:b/>
        </w:rPr>
      </w:pPr>
      <w:r>
        <w:rPr>
          <w:rFonts w:cs="Arial"/>
          <w:b/>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cs="Arial"/>
          <w:b/>
          <w:b/>
          <w:ins w:id="140" w:author="boycel" w:date="2004-04-29T16:22:00Z"/>
        </w:rPr>
      </w:pPr>
      <w:r>
        <w:rPr>
          <w:rFonts w:cs="Arial"/>
          <w:b/>
        </w:rPr>
        <w:t>Secretary/Chief Regulatory Law Judge</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cs="Arial"/>
          <w:b/>
          <w:b/>
          <w:del w:id="142" w:author="boycel" w:date="2004-04-29T16:22:00Z"/>
        </w:rPr>
      </w:pPr>
      <w:del w:id="141" w:author="boycel" w:date="2004-04-29T16:22:00Z">
        <w:r>
          <w:rPr>
            <w:rFonts w:cs="Arial"/>
            <w:b/>
          </w:rPr>
        </w:r>
      </w:del>
    </w:p>
    <w:p>
      <w:pPr>
        <w:pStyle w:val="Normal"/>
        <w:rPr>
          <w:rFonts w:cs="Arial"/>
          <w:b/>
          <w:b/>
          <w:del w:id="144" w:author="boycel" w:date="2004-04-29T16:22:00Z"/>
        </w:rPr>
      </w:pPr>
      <w:del w:id="143" w:author="boycel" w:date="2004-04-29T16:22:00Z">
        <w:r>
          <w:rPr>
            <w:rFonts w:cs="Arial"/>
            <w:b/>
          </w:rPr>
        </w:r>
      </w:del>
    </w:p>
    <w:p>
      <w:pPr>
        <w:pStyle w:val="Footer"/>
        <w:tabs>
          <w:tab w:val="clear" w:pos="4320"/>
          <w:tab w:val="clear" w:pos="8640"/>
        </w:tabs>
        <w:rPr>
          <w:rFonts w:cs="Arial"/>
          <w:del w:id="146" w:author="boycel" w:date="2004-04-29T16:22:00Z"/>
        </w:rPr>
      </w:pPr>
      <w:del w:id="145" w:author="boycel" w:date="2004-04-29T16:22:00Z">
        <w:r>
          <w:rPr>
            <w:rFonts w:cs="Arial"/>
          </w:rPr>
        </w:r>
      </w:del>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del w:id="148" w:author="boycel" w:date="2004-04-29T16:22:00Z"/>
        </w:rPr>
      </w:pPr>
      <w:del w:id="147" w:author="boycel" w:date="2004-04-29T16:22:00Z">
        <w:r>
          <w:rPr>
            <w:rFonts w:cs="Arial"/>
          </w:rPr>
          <w:delText>( S E A L)</w:delText>
        </w:r>
      </w:del>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b/>
          <w:b/>
          <w:bCs/>
          <w:del w:id="150" w:author="boycel" w:date="2004-04-29T16:22:00Z"/>
        </w:rPr>
      </w:pPr>
      <w:del w:id="149" w:author="boycel" w:date="2004-04-29T16:22:00Z">
        <w:r>
          <w:rPr>
            <w:rFonts w:cs="Arial"/>
            <w:b/>
            <w:bCs/>
          </w:rPr>
        </w:r>
      </w:del>
    </w:p>
    <w:p>
      <w:pPr>
        <w:pStyle w:val="Normal"/>
        <w:keepNext w:val="true"/>
        <w:tabs>
          <w:tab w:val="clear" w:pos="720"/>
          <w:tab w:val="left" w:pos="5400" w:leader="none"/>
        </w:tabs>
        <w:jc w:val="both"/>
        <w:rPr>
          <w:rFonts w:cs="Arial"/>
          <w:ins w:id="152" w:author="millsl" w:date="2004-04-29T16:15:00Z"/>
        </w:rPr>
      </w:pPr>
      <w:ins w:id="151" w:author="millsl" w:date="2004-04-29T16:15:00Z">
        <w:r>
          <w:rPr>
            <w:rFonts w:cs="Arial"/>
          </w:rPr>
        </w:r>
      </w:ins>
    </w:p>
    <w:p>
      <w:pPr>
        <w:pStyle w:val="Normal"/>
        <w:keepNext w:val="true"/>
        <w:tabs>
          <w:tab w:val="clear" w:pos="720"/>
          <w:tab w:val="left" w:pos="5400" w:leader="none"/>
        </w:tabs>
        <w:jc w:val="both"/>
        <w:rPr>
          <w:rFonts w:cs="Arial"/>
          <w:ins w:id="154" w:author="millsl" w:date="2004-04-29T16:15:00Z"/>
        </w:rPr>
      </w:pPr>
      <w:ins w:id="153" w:author="millsl" w:date="2004-04-29T16:15:00Z">
        <w:r>
          <w:rPr>
            <w:rFonts w:cs="Arial"/>
          </w:rPr>
          <w:t>Lewis Mills, Deputy Chief Regulatory Law</w:t>
        </w:r>
      </w:ins>
    </w:p>
    <w:p>
      <w:pPr>
        <w:pStyle w:val="Normal"/>
        <w:keepNext w:val="true"/>
        <w:tabs>
          <w:tab w:val="clear" w:pos="720"/>
          <w:tab w:val="left" w:pos="5400" w:leader="none"/>
        </w:tabs>
        <w:jc w:val="both"/>
        <w:rPr>
          <w:rFonts w:cs="Arial"/>
          <w:ins w:id="156" w:author="millsl" w:date="2004-04-29T16:15:00Z"/>
        </w:rPr>
      </w:pPr>
      <w:ins w:id="155" w:author="millsl" w:date="2004-04-29T16:15:00Z">
        <w:r>
          <w:rPr>
            <w:rFonts w:cs="Arial"/>
          </w:rPr>
          <w:t>Judge, by delegation of authority</w:t>
        </w:r>
      </w:ins>
    </w:p>
    <w:p>
      <w:pPr>
        <w:pStyle w:val="Normal"/>
        <w:keepNext w:val="true"/>
        <w:tabs>
          <w:tab w:val="clear" w:pos="720"/>
          <w:tab w:val="left" w:pos="5400" w:leader="none"/>
        </w:tabs>
        <w:jc w:val="both"/>
        <w:rPr>
          <w:rFonts w:cs="Arial"/>
          <w:ins w:id="158" w:author="millsl" w:date="2004-04-29T16:15:00Z"/>
        </w:rPr>
      </w:pPr>
      <w:ins w:id="157" w:author="millsl" w:date="2004-04-29T16:15:00Z">
        <w:r>
          <w:rPr>
            <w:rFonts w:cs="Arial"/>
          </w:rPr>
          <w:t>pursuant to Section 386.240, RSMo 2000.</w:t>
        </w:r>
      </w:ins>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ins w:id="160" w:author="millsl" w:date="2004-04-29T16:15:00Z"/>
        </w:rPr>
      </w:pPr>
      <w:ins w:id="159" w:author="millsl" w:date="2004-04-29T16:15:00Z">
        <w:r>
          <w:rPr>
            <w:rFonts w:cs="Arial"/>
          </w:rPr>
        </w:r>
      </w:ins>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jc w:val="both"/>
        <w:rPr>
          <w:rFonts w:cs="Arial"/>
          <w:ins w:id="162" w:author="millsl" w:date="2004-04-29T16:15:00Z"/>
        </w:rPr>
      </w:pPr>
      <w:ins w:id="161" w:author="millsl" w:date="2004-04-29T16:15:00Z">
        <w:r>
          <w:rPr>
            <w:rFonts w:cs="Arial"/>
          </w:rPr>
          <w:t>Dated at Jefferson City, Missouri,</w:t>
        </w:r>
      </w:ins>
    </w:p>
    <w:p>
      <w:pPr>
        <w:pStyle w:val="BodyText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rPr>
          <w:szCs w:val="20"/>
          <w:del w:id="168" w:author="boycel" w:date="2004-04-29T16:23:00Z"/>
        </w:rPr>
      </w:pPr>
      <w:ins w:id="163" w:author="millsl" w:date="2004-04-29T16:15:00Z">
        <w:r>
          <w:rPr>
            <w:szCs w:val="20"/>
          </w:rPr>
          <w:t>on this</w:t>
        </w:r>
      </w:ins>
      <w:ins w:id="164" w:author="boycel" w:date="2004-04-29T16:22:00Z">
        <w:r>
          <w:rPr>
            <w:szCs w:val="20"/>
          </w:rPr>
          <w:t xml:space="preserve"> 30th</w:t>
        </w:r>
      </w:ins>
      <w:ins w:id="165" w:author="millsl" w:date="2004-04-29T16:15:00Z">
        <w:del w:id="166" w:author="boycel" w:date="2004-04-29T16:22:00Z">
          <w:r>
            <w:rPr>
              <w:szCs w:val="20"/>
            </w:rPr>
            <w:delText xml:space="preserve">  </w:delText>
          </w:r>
        </w:del>
      </w:ins>
      <w:ins w:id="167" w:author="millsl" w:date="2004-04-29T16:15:00Z">
        <w:r>
          <w:rPr>
            <w:szCs w:val="20"/>
          </w:rPr>
          <w:t xml:space="preserve"> day of April, 2004.</w:t>
        </w:r>
      </w:ins>
    </w:p>
    <w:p>
      <w:pPr>
        <w:pStyle w:val="BodyText3"/>
        <w:widowControl/>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bidi w:val="0"/>
        <w:spacing w:lineRule="auto" w:line="240"/>
        <w:jc w:val="both"/>
        <w:rPr>
          <w:del w:id="170" w:author="popej1" w:date="2004-04-30T08:07:00Z"/>
        </w:rPr>
      </w:pPr>
      <w:del w:id="169" w:author="popej1" w:date="2004-04-30T08:07:00Z">
        <w:r>
          <w:rPr/>
        </w:r>
      </w:del>
    </w:p>
    <w:p>
      <w:pPr>
        <w:pStyle w:val="BodyText3"/>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72" w:author="millsl" w:date="2004-04-29T16:15:00Z"/>
        </w:rPr>
      </w:pPr>
      <w:del w:id="171" w:author="millsl" w:date="2004-04-29T16:15:00Z">
        <w:r>
          <w:rPr/>
          <w:delText>( S E A L )</w:delText>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74" w:author="millsl" w:date="2004-04-29T16:15:00Z"/>
        </w:rPr>
      </w:pPr>
      <w:del w:id="173" w:author="millsl" w:date="2004-04-29T16:15:00Z">
        <w:r>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76" w:author="millsl" w:date="2004-04-29T16:15:00Z"/>
        </w:rPr>
      </w:pPr>
      <w:del w:id="175" w:author="millsl" w:date="2004-04-29T16:15:00Z">
        <w:r>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78" w:author="millsl" w:date="2004-04-29T16:15:00Z"/>
        </w:rPr>
      </w:pPr>
      <w:del w:id="177" w:author="millsl" w:date="2004-04-29T16:15:00Z">
        <w:r>
          <w:rPr/>
          <w:delText>Gaw, Ch., Murray and Clayton, CC., concur</w:delText>
        </w:r>
      </w:del>
    </w:p>
    <w:p>
      <w:pPr>
        <w:pStyle w:val="BodyText3"/>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80" w:author="boycel" w:date="2004-02-19T11:46:00Z"/>
        </w:rPr>
      </w:pPr>
      <w:del w:id="179" w:author="boycel" w:date="2004-02-19T11:46:00Z">
        <w:r>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82" w:author="boycel" w:date="2004-02-19T11:46:00Z"/>
        </w:rPr>
      </w:pPr>
      <w:del w:id="181" w:author="boycel" w:date="2004-02-19T11:46:00Z">
        <w:r>
          <w:rPr/>
        </w:r>
      </w:del>
    </w:p>
    <w:p>
      <w:pPr>
        <w:pStyle w:val="BodyText3"/>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84" w:author="millsl" w:date="2004-04-29T16:15:00Z"/>
        </w:rPr>
      </w:pPr>
      <w:del w:id="183" w:author="millsl" w:date="2004-04-29T16:15:00Z">
        <w:r>
          <w:rPr/>
        </w:r>
      </w:del>
    </w:p>
    <w:p>
      <w:pPr>
        <w:pStyle w:val="BodyText3"/>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88" w:author="boycel" w:date="2004-02-19T11:46:00Z"/>
        </w:rPr>
      </w:pPr>
      <w:del w:id="185" w:author="boycel" w:date="2004-02-19T11:46:00Z">
        <w:r>
          <w:rPr>
            <w:rFonts w:cs="Arial (W1)" w:ascii="Arial (W1)" w:hAnsi="Arial (W1)"/>
          </w:rPr>
          <w:delText xml:space="preserve">Lewis </w:delText>
        </w:r>
      </w:del>
      <w:del w:id="186" w:author="millsl" w:date="2004-04-29T16:15:00Z">
        <w:r>
          <w:rPr>
            <w:rFonts w:cs="Arial (W1)" w:ascii="Arial (W1)" w:hAnsi="Arial (W1)"/>
          </w:rPr>
          <w:delText xml:space="preserve">Mills, Deputy Chief </w:delText>
        </w:r>
      </w:del>
      <w:del w:id="187" w:author="millsl" w:date="2004-04-29T16:15:00Z">
        <w:r>
          <w:rPr/>
          <w:delText xml:space="preserve">Regulatory </w:delText>
        </w:r>
      </w:del>
    </w:p>
    <w:p>
      <w:pPr>
        <w:pStyle w:val="BodyText3"/>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91" w:author="boycel" w:date="2004-02-19T11:46:00Z"/>
        </w:rPr>
      </w:pPr>
      <w:del w:id="189" w:author="millsl" w:date="2004-04-29T16:15:00Z">
        <w:r>
          <w:rPr/>
          <w:delText>Law Judge</w:delText>
        </w:r>
      </w:del>
      <w:del w:id="190" w:author="boycel" w:date="2004-02-19T11:46:00Z">
        <w:r>
          <w:rPr/>
          <w:delText xml:space="preserve">, by delegation of authority </w:delText>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93" w:author="boycel" w:date="2004-02-19T11:46:00Z"/>
        </w:rPr>
      </w:pPr>
      <w:del w:id="192" w:author="boycel" w:date="2004-02-19T11:46:00Z">
        <w:r>
          <w:rPr/>
          <w:delText>under Section 386.240, RSMo 2000.</w:delText>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95" w:author="boycel" w:date="2004-02-19T11:46:00Z"/>
        </w:rPr>
      </w:pPr>
      <w:del w:id="194" w:author="boycel" w:date="2004-02-19T11:46:00Z">
        <w:r>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97" w:author="boycel" w:date="2004-02-19T11:46:00Z"/>
        </w:rPr>
      </w:pPr>
      <w:del w:id="196" w:author="boycel" w:date="2004-02-19T11:46:00Z">
        <w:r>
          <w:rPr/>
          <w:delText>Dated at Jefferson City, Missouri,</w:delText>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del w:id="199" w:author="boycel" w:date="2004-02-19T11:46:00Z"/>
        </w:rPr>
      </w:pPr>
      <w:del w:id="198" w:author="boycel" w:date="2004-02-19T11:46:00Z">
        <w:r>
          <w:rPr/>
          <w:delText>on this   day of February, 2004.</w:delText>
        </w:r>
      </w:del>
    </w:p>
    <w:p>
      <w:pPr>
        <w:pStyle w:val="BodyText3"/>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rPr>
          <w:rFonts w:cs="Arial"/>
        </w:rPr>
      </w:pPr>
      <w:r>
        <w:rPr>
          <w:rFonts w:cs="Arial"/>
        </w:rPr>
      </w:r>
    </w:p>
    <w:sectPr>
      <w:footerReference w:type="default" r:id="rId2"/>
      <w:footerReference w:type="first" r:id="rId3"/>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4860" w:leader="none"/>
        <w:tab w:val="left" w:pos="5040" w:leader="none"/>
        <w:tab w:val="left" w:pos="5400" w:leader="none"/>
      </w:tabs>
      <w:ind w:firstLine="486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left" w:pos="-1080" w:leader="none"/>
        <w:tab w:val="left" w:pos="1080" w:leader="none"/>
      </w:tabs>
      <w:spacing w:lineRule="auto" w:line="480"/>
      <w:jc w:val="both"/>
    </w:pPr>
    <w:rPr>
      <w:rFonts w:ascii="Arial" w:hAnsi="Arial" w:cs="Arial"/>
      <w:szCs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48:00Z</dcterms:created>
  <dc:creator>millsl</dc:creator>
  <dc:description/>
  <dc:language>en-US</dc:language>
  <cp:lastModifiedBy>popej1</cp:lastModifiedBy>
  <cp:lastPrinted>2004-04-29T16:23:00Z</cp:lastPrinted>
  <dcterms:modified xsi:type="dcterms:W3CDTF">2004-04-30T13:10:00Z</dcterms:modified>
  <cp:revision>6</cp:revision>
  <dc:subject/>
  <dc:title>P:\Morris\99171TAordergranting</dc:title>
</cp:coreProperties>
</file>