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Aquila, Inc.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Retail Electric Service Provided to Customers</w:t>
        <w:tab/>
        <w:t>)  Case No. ER-2005-04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its MPS and L&amp;P Missouri Service Area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ITY OF ST. JOSEPH’S RESPONSE TO AQUILA’S TRUE-UP REQUEST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ES NOW the City of St. Joseph, Missouri, by and through counsel, and respectfully states that the City of St. Joseph takes no position on Aquila’s true-up request in this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/s/ William D. Steinmei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illiam D. Steinmeier,    MoBar #25689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y Ann (Garr) Young, MoBar #27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/>
      </w:pPr>
      <w:r>
        <w:rPr>
          <w:rFonts w:cs="Arial" w:ascii="Arial" w:hAnsi="Arial"/>
          <w:smallCaps/>
        </w:rPr>
        <w:tab/>
        <w:tab/>
        <w:tab/>
        <w:tab/>
        <w:tab/>
        <w:tab/>
        <w:t>William D. Steinmeier, P.C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O. Box 104595</w:t>
        <w:tab/>
        <w:tab/>
        <w:tab/>
        <w:tab/>
        <w:tab/>
        <w:tab/>
        <w:tab/>
        <w:tab/>
        <w:tab/>
        <w:tab/>
        <w:t>P.O. Box 104595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fferson City, MO 65110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one:</w:t>
        <w:tab/>
        <w:t>573-659-8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</w:t>
        <w:tab/>
        <w:tab/>
        <w:t>573-636-230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OUNSEL FOR THE CITY OF ST. JOSEPH,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ereby certify that the undersigned has caused a complete copy of the attached document to be electronically filed and served on the Commission’s Office of General Counsel (at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encounsel@psc.mo.gov</w:t>
        </w:r>
      </w:hyperlink>
      <w:r>
        <w:rPr>
          <w:rFonts w:cs="Arial" w:ascii="Arial" w:hAnsi="Arial"/>
        </w:rPr>
        <w:t xml:space="preserve">) and the Office of Public Counsel (at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opcservice@ded.mo.gov</w:t>
        </w:r>
      </w:hyperlink>
      <w:r>
        <w:rPr>
          <w:rFonts w:cs="Arial" w:ascii="Arial" w:hAnsi="Arial"/>
        </w:rPr>
        <w:t>), and to be served electronically or by U.S. Mail on counsel shown below,</w:t>
      </w:r>
      <w:r>
        <w:rPr/>
        <w:t xml:space="preserve"> </w:t>
      </w:r>
      <w:r>
        <w:rPr>
          <w:rFonts w:cs="Arial" w:ascii="Arial" w:hAnsi="Arial"/>
        </w:rPr>
        <w:t>on this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 2005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/s/ William D. Steinme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William D. Steinm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C. Sweare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don, Swearengen &amp; England,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ity, MO   65102-0456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lrackers@brydonlaw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or Aquila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art M. Con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egan, Conrad &amp; Peterson, L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0 Broadway, Suite 1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City, MO   64111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Stucon@fcplaw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or SIEUA and AG Processing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Craig Pau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Executive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 Barne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ndall Air Force Base, FL   32403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craig.paulson@tyndall.af.mil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Federal Executive Agenci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ey A. Wo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t Attorney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8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ity, MO   65102-08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ey.woods@ago.mo.gov</w:t>
      </w:r>
    </w:p>
    <w:p>
      <w:pPr>
        <w:pStyle w:val="Normal"/>
        <w:rPr/>
      </w:pPr>
      <w:r>
        <w:rPr>
          <w:rFonts w:cs="Arial" w:ascii="Arial" w:hAnsi="Arial"/>
          <w:i/>
        </w:rPr>
        <w:t>For Missouri Department of Natural Resourc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S. De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hrop &amp; Gage, L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45 Grand Boulevard, Suite 2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City, MO   64108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pdeford@lathropgage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Calpine Central, L.P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rey A. Keevil</w:t>
      </w:r>
    </w:p>
    <w:p>
      <w:pPr>
        <w:pStyle w:val="Normal"/>
        <w:rPr/>
      </w:pPr>
      <w:r>
        <w:rPr>
          <w:rFonts w:cs="Arial" w:ascii="Arial" w:hAnsi="Arial"/>
        </w:rPr>
        <w:t>STEWART &amp; KEEVIL, L.L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03 John Garry Drive, Suite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a, MO   65203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Per594@aol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The Empire District Elec. C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W. Com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man, Comley &amp; Ruth, P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roe Bluff Executive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1 Monroe Street, Suite 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ity, MO   65102-0537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comleym@ncrpc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City of Kansas City, Missou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B. Cof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23 Universit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a, MO   65201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john@johncoffman.net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AARP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opcservice@ded.mo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lrackers@brydonlaw.com" TargetMode="External"/><Relationship Id="rId8" Type="http://schemas.openxmlformats.org/officeDocument/2006/relationships/hyperlink" Target="mailto:Stucon@fcplaw.com" TargetMode="External"/><Relationship Id="rId9" Type="http://schemas.openxmlformats.org/officeDocument/2006/relationships/hyperlink" Target="mailto:craig.paulson@tyndall.af.mil" TargetMode="External"/><Relationship Id="rId10" Type="http://schemas.openxmlformats.org/officeDocument/2006/relationships/hyperlink" Target="mailto:pdeford@lathropgage.com" TargetMode="External"/><Relationship Id="rId11" Type="http://schemas.openxmlformats.org/officeDocument/2006/relationships/hyperlink" Target="mailto:Per594@aol.com" TargetMode="External"/><Relationship Id="rId12" Type="http://schemas.openxmlformats.org/officeDocument/2006/relationships/hyperlink" Target="mailto:comleym@ncrpc.com" TargetMode="External"/><Relationship Id="rId13" Type="http://schemas.openxmlformats.org/officeDocument/2006/relationships/hyperlink" Target="mailto:john@johncoffman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55:00Z</dcterms:created>
  <dc:creator> William Steinmeier</dc:creator>
  <dc:description/>
  <cp:keywords/>
  <dc:language>en-US</dc:language>
  <cp:lastModifiedBy> William Steinmeier</cp:lastModifiedBy>
  <cp:lastPrinted>2005-06-28T13:50:00Z</cp:lastPrinted>
  <dcterms:modified xsi:type="dcterms:W3CDTF">2005-06-28T18:55:00Z</dcterms:modified>
  <cp:revision>2</cp:revision>
  <dc:subject/>
  <dc:title>BEFORE THE PUBLIC SERVICE COMMISSION</dc:title>
</cp:coreProperties>
</file>