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, Delivery</w:t>
        <w:tab/>
        <w:t>)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clear" w:pos="720"/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RDER SETTING SECOND ON-THE-RECORD CONFERENC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 xml:space="preserve">Nothing of substance has been filed in this case since the on-the-record conference was convened on September 29, 2004.  The Commission will set another on-the-record status conference for Kansas City Power &amp; Light, the Staff of the Commission, and other parties to provide an update on the status of this case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1.</w:t>
        <w:tab/>
        <w:t>That an on-the-record status conference shall be held on December 22, 2004, beginning at 10:00 a.m.  The conference shall be held in Room 310 at the Commission’s office in the Governor Office Building, 200 Madison Street, Jefferson City, Missouri, a building that meets accessibility standards of the Americans with Disabilities Act.  Any person who needs specific accessibility accommodations may call the Public Service Commission’s Hotline at 1-800-392-4211 (voice) or Relay Missouri at 711 prior to the hearing. </w:t>
        <w:tab/>
      </w:r>
      <w:r>
        <w:br w:type="page"/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at this order shall become effective on November 30, 2004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8:00Z</dcterms:created>
  <dc:creator>millsl</dc:creator>
  <dc:description/>
  <dc:language>en-US</dc:language>
  <cp:lastModifiedBy>boycel</cp:lastModifiedBy>
  <cp:lastPrinted>2004-11-30T11:55:00Z</cp:lastPrinted>
  <dcterms:modified xsi:type="dcterms:W3CDTF">2004-11-30T17:56:00Z</dcterms:modified>
  <cp:revision>4</cp:revision>
  <dc:subject/>
  <dc:title/>
</cp:coreProperties>
</file>