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36"/>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24"/>
        </w:rPr>
      </w:pPr>
      <w:r>
        <w:rPr>
          <w:rFonts w:cs="Arial" w:ascii="Arial" w:hAnsi="Arial"/>
          <w:b/>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In the Matter of the Cancell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ertificates of Service Authority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Kenny Valek; Shirley J. Bark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Marguerite L. McGee; Gina Bark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Michael F. Loy d/b/a Bexar</w:t>
        <w:tab/>
        <w:t>Communications;</w:t>
        <w:tab/>
        <w:t>)</w:t>
        <w:tab/>
      </w:r>
      <w:r>
        <w:rPr>
          <w:rFonts w:cs="Arial" w:ascii="Arial" w:hAnsi="Arial"/>
          <w:b/>
          <w:bCs/>
          <w:sz w:val="24"/>
          <w:u w:val="single"/>
        </w:rPr>
        <w:t>Case No. PD-2005-00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Shekki Gorman; Zahari Jovcev; Davi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H. Paxton; Chris L. Rucker; Michael Smith;</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ngelique Whitson d/b/a Unique Cre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Betty Cornwell; David Wood and Laur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Wood</w:t>
        <w:tab/>
        <w:tab/>
        <w:tab/>
        <w:tab/>
        <w:tab/>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 xml:space="preserve">ORDER CANCELING CERTIFICATES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r>
      <w:r>
        <w:rPr>
          <w:rFonts w:cs="Arial" w:ascii="Arial" w:hAnsi="Arial"/>
          <w:sz w:val="24"/>
        </w:rPr>
        <w:t>On July 13, 2004, the Staff of the Commission filed a motion to cancel the certificates of a number of private pay telephone service providers.  Staff stated that it was unable to contact any of the providers, and that the Statement of Revenue forms mailed to each of the providers were returned as undeliverable.  Staff served its pleading by mailing to each providers’ last known office address.  None of the providers responded to the motion to cancel the certificat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statute’s requirement for a hearing is met when the opportunity for hearing has been provided and no proper party has requested the opportunity to present evidence.  Therefore, the Commission may grant the relief requested based on the motion and the affidavit attached to the motion, and will cancel the certificates of service authority.</w:t>
      </w:r>
    </w:p>
    <w:p>
      <w:pPr>
        <w:pStyle w:val="TextBody"/>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ascii="Arial" w:hAnsi="Arial"/>
          <w:b/>
          <w:bCs/>
          <w:sz w:val="24"/>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w:t>
        <w:tab/>
        <w:t>That the certificate of service authority to provide private pay telephone service granted to Kenny Valek, in Case No. TA-96-225,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2.</w:t>
        <w:tab/>
        <w:t>That the certificate of service authority to provide private pay telephone service granted to Shirley J. Barker, in Case No. TA-96-307,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3.</w:t>
        <w:tab/>
        <w:t>That the certificate of service authority to provide private pay telephone service granted to Marguerite L. McGee, in Case No. TA-99-104,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4.</w:t>
        <w:tab/>
        <w:t>That the certificate of service authority to provide private pay telephone service granted to Gina Barker, in Case No. TA-99-357,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5.</w:t>
        <w:tab/>
        <w:t>That the certificate of service authority to provide private pay telephone service granted to Michael F. Loy d/b/a Bexar</w:t>
        <w:tab/>
        <w:t>Communications, in Case No. TA-2000-235,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6.</w:t>
        <w:tab/>
        <w:t>That the certificate of service authority to provide private pay telephone service granted to Shekki Gorman, in Case No. TA-2000-835,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7.</w:t>
        <w:tab/>
        <w:t>That the certificate of service authority to provide private pay telephone service granted to Zahari Jovcev, in Case No. TA-95-254,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8.</w:t>
        <w:tab/>
        <w:t>That the certificate of service authority to provide private pay telephone service granted to David H. Paxton, in Case No. TA-95-260,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9.</w:t>
        <w:tab/>
        <w:t>That the certificate of service authority to provide private pay telephone service granted to Chris L. Rucker, in Case No. TA-93-228,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0.</w:t>
        <w:tab/>
        <w:t>That the certificate of service authority to provide private pay telephone service granted to Michael Smith, in Case No. TA-2001-370,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1.</w:t>
        <w:tab/>
        <w:t>That the certificate of service authority to provide private pay telephone service granted to Angelique Whitson d/b/a Unique Creations, in Case No. PA-2003-0473,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2.</w:t>
        <w:tab/>
        <w:t>That the certificate of service authority to provide private pay telephone service granted to Betty Cornwell, in Case No. TA-96-128,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3.</w:t>
        <w:tab/>
        <w:t>That the certificate of service authority to provide private pay telephone service granted to David Wood and Laura Wood, in Case No. TA-97-453,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4.</w:t>
        <w:tab/>
        <w:t>That this order shall become effective on September 23, 2004.</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5.</w:t>
        <w:tab/>
        <w:t>That this case may be closed on September 24, 2004.</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 xml:space="preserve">Lewis Mills, Deputy Chief Regulatory </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Law Judge, by delegation of authority</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pursuant to Section 386.240, RSMo 2000.</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on this 13th day of September,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43:00Z</dcterms:created>
  <dc:creator>millsl</dc:creator>
  <dc:description/>
  <dc:language>en-US</dc:language>
  <cp:lastModifiedBy>boycel</cp:lastModifiedBy>
  <cp:lastPrinted>2004-09-10T13:42:00Z</cp:lastPrinted>
  <dcterms:modified xsi:type="dcterms:W3CDTF">2004-09-10T18:43:00Z</dcterms:modified>
  <cp:revision>2</cp:revision>
  <dc:subject>Ben Hensley</dc:subject>
  <dc:title>1/5/99 o. canceling private pay phone authority</dc:title>
</cp:coreProperties>
</file>