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>the Cancellation of the Certificate of Service Authority for Bilmar Systems, In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PD-2003-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motion to cancel </w:t>
        <w:br/>
        <w:t xml:space="preserve">certificate of service authority 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 and for its Motion to Cancel Certificate of Service Authority, respectfully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April 10, 2001, the Missouri Public Service Commission (Commission) granted a certificate of service authority to provide private pay telephone services to Bilmar Systems, Inc. (Bilmar) in Case No. TA-2001-487.  </w:t>
      </w:r>
    </w:p>
    <w:p>
      <w:pPr>
        <w:pStyle w:val="BodyTextIndent2"/>
        <w:rPr/>
      </w:pPr>
      <w:r>
        <w:rPr/>
        <w:t>2.</w:t>
        <w:tab/>
        <w:t>On March 5, 2003, Mr. Mark Browning, owner of Bilmar Systems, Inc. filed a statement of revenue declaring that the “We are not longer in business”.    The correct address is Bilmar Systems, Inc., P.O. Box 815, Neosho, MO  64850-0815.</w:t>
      </w:r>
    </w:p>
    <w:p>
      <w:pPr>
        <w:pStyle w:val="BodyTextIndent2"/>
        <w:rPr/>
      </w:pPr>
      <w:r>
        <w:rPr/>
        <w:t>3.</w:t>
        <w:tab/>
        <w:t>Staff has made an investigation and reports that Bilmar owes no assessments. No other matters are pending before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Commission has the authority to cancel a telecommunications corporation certificate pursuant to Section 392.410.5 RSMo 2000, which provides: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Any certificate of service authority may be altered or modified by the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commission after notice and hearing, upon its own motion or upon application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of the person or company affected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 xml:space="preserve">The Commission need not hold a hearing, if, after proper notice and opportunity to intervene, no party requests such a hearing.  </w:t>
      </w:r>
      <w:r>
        <w:rPr>
          <w:u w:val="single"/>
          <w:lang w:val="fr-FR"/>
        </w:rPr>
        <w:t xml:space="preserve">State ex rel. </w:t>
      </w:r>
      <w:r>
        <w:rPr>
          <w:u w:val="single"/>
        </w:rPr>
        <w:t>Rex Deffenderfer Enterprises, Inc. v. Public Service Commission</w:t>
      </w:r>
      <w:r>
        <w:rPr/>
        <w:t>, 776 S.W.2d 494 (Mo. App. 1989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WHEREFORE, </w:t>
      </w:r>
      <w:r>
        <w:rPr/>
        <w:t>the Staff recommends the Commission cancel the certificate of service authority granted under TA-2001-487 for Bilmar Systems, Inc. to provide private pay telephone servic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 by certified mail return receipt requested or hand-delivered to all counsel of record as shown on the attached service list this 3rd  day of April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85"/>
        <w:gridCol w:w="5745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PD-2003-____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ril 3, 2003 (lb) </w:t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Bilmar Systems, Inc.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510 Barton Place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Neosho, MO  64850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Bilmar Systems, Inc.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815</w:t>
            </w:r>
          </w:p>
          <w:p>
            <w:pPr>
              <w:pStyle w:val="Normal"/>
              <w:ind w:left="360" w:right="153" w:hanging="0"/>
              <w:rPr>
                <w:b/>
                <w:b/>
                <w:sz w:val="20"/>
              </w:rPr>
            </w:pPr>
            <w:r>
              <w:rPr>
                <w:b/>
              </w:rPr>
              <w:t>Neosho, MO  6485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04:00Z</dcterms:created>
  <dc:creator>Sharon Wiles</dc:creator>
  <dc:description/>
  <dc:language>en-US</dc:language>
  <cp:lastModifiedBy>beltl1</cp:lastModifiedBy>
  <cp:lastPrinted>2002-02-28T11:49:00Z</cp:lastPrinted>
  <dcterms:modified xsi:type="dcterms:W3CDTF">2003-04-03T14:46:00Z</dcterms:modified>
  <cp:revision>3</cp:revision>
  <dc:subject/>
  <dc:title>Before the Missouri Public Service Commission</dc:title>
</cp:coreProperties>
</file>