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9th day of Dec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8,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24,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238</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Matrix Telecom, Inc. d/b/a IE Com</w:t>
        <w:tab/>
        <w:t>Mark P.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00 N. Meridian</w:t>
        <w:tab/>
        <w:t>Trina R. LeRich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klahoma City, Oklahoma  73120</w:t>
        <w:tab/>
        <w:t>Sonnenschein Nath &amp; Rosentha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4520 Main Street, Suite 11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Kansas City, Missouri  6411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0:00Z</dcterms:created>
  <dc:creator>boycel</dc:creator>
  <dc:description/>
  <dc:language>en-US</dc:language>
  <cp:lastModifiedBy>boycel</cp:lastModifiedBy>
  <cp:lastPrinted>2003-11-12T10:25:00Z</cp:lastPrinted>
  <dcterms:modified xsi:type="dcterms:W3CDTF">2003-12-03T15:33:00Z</dcterms:modified>
  <cp:revision>3</cp:revision>
  <dc:subject/>
  <dc:title>BEFORE THE PUBLIC SERVICE COMMISSION</dc:title>
</cp:coreProperties>
</file>