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i w:val="false"/>
          <w:i w:val="false"/>
          <w:caps/>
          <w:sz w:val="26"/>
        </w:rPr>
      </w:pPr>
      <w:r>
        <w:rPr>
          <w:i w:val="false"/>
          <w:caps/>
          <w:sz w:val="26"/>
        </w:rPr>
        <w:t>Staff Report in Response to Orders Directing Filing</w:t>
      </w:r>
    </w:p>
    <w:p>
      <w:pPr>
        <w:pStyle w:val="TextBody"/>
        <w:spacing w:lineRule="auto" w:line="360"/>
        <w:jc w:val="center"/>
        <w:rPr>
          <w:i w:val="false"/>
          <w:i w:val="false"/>
          <w:caps/>
          <w:sz w:val="26"/>
        </w:rPr>
      </w:pPr>
      <w:r>
        <w:rPr>
          <w:i w:val="false"/>
          <w:caps/>
          <w:sz w:val="26"/>
        </w:rPr>
        <w:t>Case nos. WR-2002-1162 &amp; SR-2002-1163</w:t>
      </w:r>
    </w:p>
    <w:p>
      <w:pPr>
        <w:pStyle w:val="TextBody"/>
        <w:jc w:val="center"/>
        <w:rPr>
          <w:i w:val="false"/>
          <w:i w:val="false"/>
          <w:caps/>
          <w:sz w:val="26"/>
        </w:rPr>
      </w:pPr>
      <w:r>
        <w:rPr>
          <w:i w:val="false"/>
          <w:caps/>
          <w:sz w:val="26"/>
        </w:rPr>
        <w:t>Foxfire Utility Company</w:t>
      </w:r>
    </w:p>
    <w:p>
      <w:pPr>
        <w:pStyle w:val="TextBody"/>
        <w:spacing w:lineRule="auto" w:line="360" w:before="120" w:after="0"/>
        <w:jc w:val="center"/>
        <w:rPr>
          <w:i w:val="false"/>
          <w:i w:val="false"/>
          <w:caps/>
        </w:rPr>
      </w:pPr>
      <w:r>
        <w:rPr>
          <w:i w:val="false"/>
          <w:caps/>
        </w:rPr>
        <w:t>Prepared By:</w:t>
      </w:r>
    </w:p>
    <w:p>
      <w:pPr>
        <w:pStyle w:val="TextBody"/>
        <w:spacing w:lineRule="auto" w:line="360"/>
        <w:jc w:val="center"/>
        <w:rPr>
          <w:i w:val="false"/>
          <w:i w:val="false"/>
          <w:caps/>
        </w:rPr>
      </w:pPr>
      <w:r>
        <w:rPr>
          <w:i w:val="false"/>
          <w:caps/>
        </w:rPr>
        <w:t>Wendell R. Hubbs &amp; Dale W. Johansen</w:t>
      </w:r>
    </w:p>
    <w:p>
      <w:pPr>
        <w:pStyle w:val="TextBody"/>
        <w:spacing w:lineRule="auto" w:line="360"/>
        <w:jc w:val="center"/>
        <w:rPr>
          <w:i w:val="false"/>
          <w:i w:val="false"/>
          <w:caps/>
        </w:rPr>
      </w:pPr>
      <w:r>
        <w:rPr>
          <w:i w:val="false"/>
          <w:caps/>
        </w:rPr>
        <w:t>Water &amp; Sewer Department</w:t>
      </w:r>
    </w:p>
    <w:p>
      <w:pPr>
        <w:pStyle w:val="TextBody"/>
        <w:spacing w:lineRule="auto" w:line="240"/>
        <w:jc w:val="center"/>
        <w:rPr>
          <w:i w:val="false"/>
          <w:i w:val="false"/>
          <w:caps/>
        </w:rPr>
      </w:pPr>
      <w:r>
        <w:rPr>
          <w:i w:val="false"/>
          <w:caps/>
        </w:rPr>
        <w:t>November 26, 2002</w:t>
      </w:r>
    </w:p>
    <w:p>
      <w:pPr>
        <w:pStyle w:val="TextBody"/>
        <w:rPr>
          <w:b w:val="false"/>
          <w:b w:val="false"/>
          <w:i w:val="false"/>
          <w:i w:val="false"/>
          <w:caps/>
        </w:rPr>
      </w:pPr>
      <w:r>
        <w:rPr>
          <w:b w:val="false"/>
          <w:i w:val="false"/>
          <w:caps/>
        </w:rPr>
      </w:r>
    </w:p>
    <w:p>
      <w:pPr>
        <w:pStyle w:val="Heading1"/>
        <w:rPr/>
      </w:pPr>
      <w:r>
        <w:rPr/>
        <w:t>BACKGROUND</w:t>
      </w:r>
    </w:p>
    <w:p>
      <w:pPr>
        <w:pStyle w:val="BodyTextIndent2"/>
        <w:rPr/>
      </w:pPr>
      <w:r>
        <w:rPr/>
        <w:t xml:space="preserve">On November 15, 2002, the Commission issued its </w:t>
      </w:r>
      <w:r>
        <w:rPr>
          <w:i/>
          <w:u w:val="single"/>
        </w:rPr>
        <w:t>Order Directing Filing of Report</w:t>
      </w:r>
      <w:r>
        <w:rPr/>
        <w:t xml:space="preserve"> (Filing Order) in each of the above cases.  In its Filing Order, the Commission directed the Staff to file a report addressing three specific questions regarding Foxfire Utility Company’s (Foxfire or Company) pending rate cases, and encouraged comments regarding other general matters.  The subject questions and the Staff’s responses thereto are set out on the following pages of this Report.</w:t>
      </w:r>
    </w:p>
    <w:p>
      <w:pPr>
        <w:pStyle w:val="BodyTextIndent2"/>
        <w:rPr/>
      </w:pPr>
      <w:r>
        <w:rPr/>
        <w:t>Regarding the general matters addressed in the Filing Order, the Staff states that it is not aware of any other matters that need to be addressed at this time.  The Staff would note, however, that it expects the Company to seek future rate increases related to its provision of service, particularly with regard to future system enhancements and other increases in its overall operating expenses.</w:t>
      </w:r>
    </w:p>
    <w:p>
      <w:pPr>
        <w:pStyle w:val="TextBody"/>
        <w:spacing w:lineRule="auto" w:line="240"/>
        <w:jc w:val="right"/>
        <w:rPr>
          <w:b w:val="false"/>
          <w:b w:val="false"/>
          <w:i w:val="false"/>
          <w:i w:val="false"/>
        </w:rPr>
      </w:pPr>
      <w:r>
        <w:rPr>
          <w:b w:val="false"/>
          <w:i w:val="false"/>
        </w:rPr>
      </w:r>
    </w:p>
    <w:p>
      <w:pPr>
        <w:pStyle w:val="TextBody"/>
        <w:spacing w:lineRule="auto" w:line="240"/>
        <w:jc w:val="right"/>
        <w:rPr>
          <w:b w:val="false"/>
          <w:b w:val="false"/>
          <w:i w:val="false"/>
          <w:i w:val="false"/>
        </w:rPr>
      </w:pPr>
      <w:r>
        <w:rPr>
          <w:b w:val="false"/>
          <w:i w:val="false"/>
        </w:rPr>
      </w:r>
    </w:p>
    <w:p>
      <w:pPr>
        <w:pStyle w:val="TextBody"/>
        <w:spacing w:lineRule="auto" w:line="240"/>
        <w:jc w:val="right"/>
        <w:rPr>
          <w:b w:val="false"/>
          <w:b w:val="false"/>
          <w:i w:val="false"/>
          <w:i w:val="false"/>
        </w:rPr>
      </w:pPr>
      <w:r>
        <w:rPr>
          <w:b w:val="false"/>
          <w:i w:val="false"/>
        </w:rPr>
      </w:r>
    </w:p>
    <w:p>
      <w:pPr>
        <w:pStyle w:val="TextBody"/>
        <w:spacing w:lineRule="auto" w:line="240"/>
        <w:jc w:val="right"/>
        <w:rPr>
          <w:b w:val="false"/>
          <w:b w:val="false"/>
          <w:i w:val="false"/>
          <w:i w:val="false"/>
        </w:rPr>
      </w:pPr>
      <w:r>
        <w:rPr>
          <w:b w:val="false"/>
          <w:i w:val="false"/>
        </w:rPr>
      </w:r>
    </w:p>
    <w:p>
      <w:pPr>
        <w:pStyle w:val="TextBody"/>
        <w:spacing w:lineRule="auto" w:line="240"/>
        <w:jc w:val="right"/>
        <w:rPr>
          <w:b w:val="false"/>
          <w:b w:val="false"/>
          <w:i w:val="false"/>
          <w:i w:val="false"/>
        </w:rPr>
      </w:pPr>
      <w:r>
        <w:rPr>
          <w:b w:val="false"/>
          <w:i w:val="false"/>
        </w:rPr>
      </w:r>
    </w:p>
    <w:p>
      <w:pPr>
        <w:pStyle w:val="TextBody"/>
        <w:spacing w:lineRule="auto" w:line="240"/>
        <w:jc w:val="right"/>
        <w:rPr>
          <w:b w:val="false"/>
          <w:b w:val="false"/>
          <w:i w:val="false"/>
          <w:i w:val="false"/>
        </w:rPr>
      </w:pPr>
      <w:r>
        <w:rPr>
          <w:b w:val="false"/>
          <w:i w:val="false"/>
        </w:rPr>
      </w:r>
    </w:p>
    <w:p>
      <w:pPr>
        <w:pStyle w:val="TextBody"/>
        <w:spacing w:lineRule="auto" w:line="240"/>
        <w:jc w:val="right"/>
        <w:rPr>
          <w:i w:val="false"/>
          <w:i w:val="false"/>
        </w:rPr>
      </w:pPr>
      <w:r>
        <w:rPr>
          <w:i w:val="false"/>
        </w:rPr>
        <w:t>APPENDIX A</w:t>
      </w:r>
      <w:r>
        <w:br w:type="page"/>
      </w:r>
    </w:p>
    <w:p>
      <w:pPr>
        <w:pStyle w:val="TextBody"/>
        <w:rPr/>
      </w:pPr>
      <w:r>
        <w:rPr/>
        <w:t>Question #1:</w:t>
        <w:tab/>
        <w:t>How has Foxfire handled the “quality of service concerns” raised in the customers’ letters sent and telephone calls made to the Public Counsel and to the Staff?</w:t>
      </w:r>
    </w:p>
    <w:p>
      <w:pPr>
        <w:pStyle w:val="Heading1"/>
        <w:rPr/>
      </w:pPr>
      <w:r>
        <w:rPr/>
        <w:t>Staff Response</w:t>
      </w:r>
    </w:p>
    <w:p>
      <w:pPr>
        <w:pStyle w:val="Normal"/>
        <w:spacing w:lineRule="auto" w:line="480"/>
        <w:ind w:firstLine="720"/>
        <w:jc w:val="both"/>
        <w:rPr/>
      </w:pPr>
      <w:r>
        <w:rPr/>
        <w:t>Regarding the customer contacts received in response to the first, second and third notices that the Company sent to its customers, the Staff notes the following.</w:t>
      </w:r>
    </w:p>
    <w:p>
      <w:pPr>
        <w:pStyle w:val="Normal"/>
        <w:spacing w:lineRule="auto" w:line="480"/>
        <w:ind w:firstLine="720"/>
        <w:jc w:val="both"/>
        <w:rPr/>
      </w:pPr>
      <w:r>
        <w:rPr/>
        <w:t>1.</w:t>
        <w:tab/>
        <w:t>A review of the customers’ responses to the Company’s three notices reveals that there were no “service related” complaints received in the responses to the second and third notices that were not also received in response to the first customer notice.</w:t>
      </w:r>
    </w:p>
    <w:p>
      <w:pPr>
        <w:pStyle w:val="Normal"/>
        <w:spacing w:lineRule="auto" w:line="480"/>
        <w:ind w:firstLine="720"/>
        <w:jc w:val="both"/>
        <w:rPr/>
      </w:pPr>
      <w:r>
        <w:rPr/>
        <w:t>2.</w:t>
        <w:tab/>
        <w:t>Regarding Foxfire’s Lantern Bay service area in Stone County, a review of the customers’ responses to the Company’s three notices reveals that the only “service related" complaint dealt with a “customer service” issue and not a “quality of service” issue.  Specifically, that response included a complaint of rude behavior on the part of Company personnel when dealing with customers.  The Staff has discussed this problem with Foxfire’s principals, who have assured the Staff that it has taken affirmative actions to see that its personnel are more pleasant during their interactions with its customers.</w:t>
      </w:r>
    </w:p>
    <w:p>
      <w:pPr>
        <w:pStyle w:val="Normal"/>
        <w:spacing w:lineRule="auto" w:line="480"/>
        <w:ind w:firstLine="720"/>
        <w:jc w:val="both"/>
        <w:rPr/>
      </w:pPr>
      <w:r>
        <w:rPr/>
        <w:t>3.</w:t>
        <w:tab/>
        <w:t>Regarding Foxfire’s Spring Branch service area in Benton County, a review of the customers’ responses to the Company’s three notices reveals that there were three “quality of service” related complaints included in those responses.  A copy of the Staff’s “report regarding service complaints” (service complaint report), which was previously provided to the Data Center for placement in the letter files related to the subject rate cases, is attached to this Report as Attachment 1.  (On a going-forward basis, the Staff will attach such reports to its “case file memorandum” when it files its recommendation in a small company rate case, rather than just placing such reports in a case’s letter file.)</w:t>
      </w:r>
    </w:p>
    <w:p>
      <w:pPr>
        <w:pStyle w:val="BodyTextIndent2"/>
        <w:rPr/>
      </w:pPr>
      <w:r>
        <w:rPr/>
        <w:t>4.</w:t>
        <w:tab/>
        <w:t>As noted in the service complaint report, the service-related aspects of two of the three complaints from the Spring Branch area mentioned a situation that existed before the Company began serving this area.  The service complaint report contains an overview of the Staff’s investigation of the three customer responses that included service-related complaints, as well as a discussion regarding the actions that the Company took in response to those complaints.</w:t>
      </w:r>
    </w:p>
    <w:p>
      <w:pPr>
        <w:pStyle w:val="BodyTextIndent2"/>
        <w:ind w:hanging="0"/>
        <w:rPr/>
      </w:pPr>
      <w:r>
        <w:rPr/>
      </w:r>
    </w:p>
    <w:p>
      <w:pPr>
        <w:pStyle w:val="TextBody"/>
        <w:rPr/>
      </w:pPr>
      <w:r>
        <w:rPr/>
        <w:t>Question #2:</w:t>
        <w:tab/>
        <w:t>What has Foxfire done to assure the Commission that it will operate the company in a manner that will guarantee quality service to its customers?</w:t>
      </w:r>
    </w:p>
    <w:p>
      <w:pPr>
        <w:pStyle w:val="Heading1"/>
        <w:rPr/>
      </w:pPr>
      <w:r>
        <w:rPr/>
        <w:t>Staff Response</w:t>
      </w:r>
    </w:p>
    <w:p>
      <w:pPr>
        <w:pStyle w:val="BodyTextIndent2"/>
        <w:rPr/>
      </w:pPr>
      <w:r>
        <w:rPr/>
        <w:t>In addition to the information included in the Staff’s response to question #1 above, and in its service complaint report, the Staff notes that the Company had an engineering report completed at the time it purchased the Spring Branch system.  That engineering report focused on the facility improvements that are needed in that system on a long-term basis, which include installation of additional storage facilities and the eventual replacement of the distribution system.  One of the main problems facing the Company with regard to this system is the fact that it is an old system that was not built to adequate standards.</w:t>
      </w:r>
    </w:p>
    <w:p>
      <w:pPr>
        <w:pStyle w:val="BodyTextIndent2"/>
        <w:rPr/>
      </w:pPr>
      <w:r>
        <w:rPr/>
        <w:t>Regarding the Lantern Bay systems, the Staff notes that these are relatively new systems that were built to adequate standards, which are thus not experiencing service-related problems.</w:t>
      </w:r>
      <w:r>
        <w:br w:type="page"/>
      </w:r>
    </w:p>
    <w:p>
      <w:pPr>
        <w:pStyle w:val="TextBody"/>
        <w:rPr/>
      </w:pPr>
      <w:r>
        <w:rPr/>
        <w:t>Question #3:</w:t>
        <w:tab/>
        <w:t>Why it is necessary for Foxfire to have such a large rate increase?</w:t>
      </w:r>
    </w:p>
    <w:p>
      <w:pPr>
        <w:pStyle w:val="Heading1"/>
        <w:rPr/>
      </w:pPr>
      <w:r>
        <w:rPr/>
        <w:t>Staff Responses</w:t>
      </w:r>
    </w:p>
    <w:p>
      <w:pPr>
        <w:pStyle w:val="BodyTextIndent2"/>
        <w:rPr/>
      </w:pPr>
      <w:r>
        <w:rPr/>
        <w:t>The Staff’s responses to this question are provided for each of the Company’s service areas and are further broken down by the type of service that the Company provides, where appropriate.</w:t>
      </w:r>
    </w:p>
    <w:p>
      <w:pPr>
        <w:pStyle w:val="Heading1"/>
        <w:rPr/>
      </w:pPr>
      <w:r>
        <w:rPr/>
        <w:t>Lantern Bay Service Area (Stone County) – Sewer Service</w:t>
      </w:r>
    </w:p>
    <w:p>
      <w:pPr>
        <w:pStyle w:val="Heading1"/>
        <w:rPr/>
      </w:pPr>
      <w:r>
        <w:rPr/>
        <w:t>Staff’s Conclusion</w:t>
      </w:r>
    </w:p>
    <w:p>
      <w:pPr>
        <w:pStyle w:val="BodyTextIndent2"/>
        <w:rPr/>
      </w:pPr>
      <w:r>
        <w:rPr/>
        <w:t>Differences in the revenue projections and cost estimates used to set the Company’s current rates, and in the revenues needed to recover the Company’s current cost of service, which are caused in great part by a difference between the customer projections used to set the current rates and the number of customers that the Company now serves, constitute the main reason for the proposed increase in the Company’s rates.</w:t>
      </w:r>
    </w:p>
    <w:p>
      <w:pPr>
        <w:pStyle w:val="Heading1"/>
        <w:rPr/>
      </w:pPr>
      <w:r>
        <w:rPr/>
        <w:t>Discussion</w:t>
      </w:r>
    </w:p>
    <w:p>
      <w:pPr>
        <w:pStyle w:val="BodyTextIndent2"/>
        <w:rPr/>
      </w:pPr>
      <w:r>
        <w:rPr/>
        <w:t xml:space="preserve">The Commission granted Foxfire a certificate of public convenience and necessity to provide service in the Company’s Lantern Bay Service Area (a condominium-type development) in Case No. WA-95-31 (the Certificate Case).  In its </w:t>
      </w:r>
      <w:r>
        <w:rPr>
          <w:i/>
          <w:u w:val="single"/>
        </w:rPr>
        <w:t>Order Granting Certificate of Public Convenience and Necessity and Approving Financing</w:t>
      </w:r>
      <w:r>
        <w:rPr/>
        <w:t xml:space="preserve"> in the Certificate Case, the Commission discussed the facts surrounding its granting of the Company’s certificate and explained its reasons for granting the certificate.</w:t>
      </w:r>
    </w:p>
    <w:p>
      <w:pPr>
        <w:pStyle w:val="BodyTextIndent2"/>
        <w:rPr/>
      </w:pPr>
      <w:r>
        <w:rPr/>
        <w:t>Of particular note regarding the Certificate Case is the fact that the Company had not yet built the facilities necessary to provide service in this service territory at the time that the certificate was granted.</w:t>
      </w:r>
    </w:p>
    <w:p>
      <w:pPr>
        <w:pStyle w:val="BodyTextIndent2"/>
        <w:rPr/>
      </w:pPr>
      <w:r>
        <w:rPr/>
        <w:t>As a part of its application in the Certificate Case, the Company filed a feasibility study containing its estimate of the costs that it would incur in providing sewer service to Lantern Bay.  Additionally, as a part of its recommendation in the Certificate Case, the Staff filed a cost of service study that contained its estimate of Foxfire’s costs for providing service to Lantern Bay.  The rates that the Commission approved in the Certificate Case were developed based upon the Staff’s cost of service study.</w:t>
      </w:r>
    </w:p>
    <w:p>
      <w:pPr>
        <w:pStyle w:val="BodyTextIndent2"/>
        <w:rPr/>
      </w:pPr>
      <w:r>
        <w:rPr/>
        <w:t>For the purpose of this Report, the Staff has compared the Company’s estimated costs and projected revenues filed in the Certificate Case, the Staff’s estimated costs and projected revenues filed in the Certificate Case and the cost of service and revenue information gathered during, and used, in the pending rate case.  These comparisons are shown on Attachment 2 to this Report.</w:t>
      </w:r>
    </w:p>
    <w:p>
      <w:pPr>
        <w:pStyle w:val="BodyTextIndent2"/>
        <w:rPr/>
      </w:pPr>
      <w:r>
        <w:rPr/>
        <w:t xml:space="preserve">The </w:t>
      </w:r>
      <w:r>
        <w:rPr>
          <w:u w:val="single"/>
        </w:rPr>
        <w:t>Cost of Service Analysis</w:t>
      </w:r>
      <w:r>
        <w:rPr/>
        <w:t xml:space="preserve"> table included on the first page of Attachment 2 shows the Company’s various cost of service items, grouped by types of costs, in the first column of the table.  The first of the three titled columns contains the amount that the Company estimated for each cost item in the Certificate Case.  The second titled column contains the amount that the Staff estimated for each cost item in the Certificate Case.  The third titled column contains the cost of service information gathered during, and used, in the pending rate case.  The </w:t>
      </w:r>
      <w:r>
        <w:rPr>
          <w:u w:val="single"/>
        </w:rPr>
        <w:t>Revenue Analysis</w:t>
      </w:r>
      <w:r>
        <w:rPr/>
        <w:t xml:space="preserve"> included on the second page of Attachment 2 shows the estimated revenues presented by the Company and the Staff in the Certificate Case, and also shows the revenues currently generated at the Company’s current rates and customer numbers.  Differences between the Certificate Case numbers and the current numbers are also summarized in each analysis.</w:t>
      </w:r>
    </w:p>
    <w:p>
      <w:pPr>
        <w:pStyle w:val="BodyTextIndent2"/>
        <w:rPr/>
      </w:pPr>
      <w:r>
        <w:rPr/>
        <w:t xml:space="preserve">Regarding the </w:t>
      </w:r>
      <w:r>
        <w:rPr>
          <w:u w:val="single"/>
        </w:rPr>
        <w:t>Cost of Service Analysis</w:t>
      </w:r>
      <w:r>
        <w:rPr/>
        <w:t>, the Staff notes that the cost of service used to develop rates in the Certificate Case (titled column 2) is significantly higher than the cost of service that is needed now (titled column 3).  The main difference in the cost of service is the difference between the cost of serving the number of customers used in the cost of service study in the Certificate Case and the cost of serving the Company's current number of customers.</w:t>
      </w:r>
    </w:p>
    <w:p>
      <w:pPr>
        <w:pStyle w:val="BodyTextIndent2"/>
        <w:rPr/>
      </w:pPr>
      <w:r>
        <w:rPr/>
        <w:t xml:space="preserve">Regarding the </w:t>
      </w:r>
      <w:r>
        <w:rPr>
          <w:u w:val="single"/>
        </w:rPr>
        <w:t>Revenue Analysis</w:t>
      </w:r>
      <w:r>
        <w:rPr/>
        <w:t>, the Staff notes that the revenue estimate used to develop rates in the Certificate Case is significantly higher that the revenue that is now generated by the Company’s rates.  As with the differences in the cost of service, the main difference in revenues is the difference between the revenues generated by the number of customers used in the revenue projections in the Certificate Case and the revenues generated by the number of customers that the Company is now serving.</w:t>
      </w:r>
    </w:p>
    <w:p>
      <w:pPr>
        <w:pStyle w:val="BodyTextIndent2"/>
        <w:rPr/>
      </w:pPr>
      <w:r>
        <w:rPr/>
        <w:t>Regarding the customer numbers discussed above, the Staff notes that projected customer numbers of 498 were used in the Certificate Case.  The Company is now, however, only serving 182 customers, which is only approximately 37% of the customer projections used in the Certificate Case.</w:t>
      </w:r>
    </w:p>
    <w:p>
      <w:pPr>
        <w:pStyle w:val="BodyTextIndent2"/>
        <w:rPr/>
      </w:pPr>
      <w:r>
        <w:rPr/>
        <w:t xml:space="preserve">A review of the </w:t>
      </w:r>
      <w:r>
        <w:rPr>
          <w:u w:val="single"/>
        </w:rPr>
        <w:t>Cost of Service Analysis</w:t>
      </w:r>
      <w:r>
        <w:rPr/>
        <w:t xml:space="preserve"> table on Attachment 2 reveals that today’s actual cost of service is $49,440 less than the projected cost of service from the Certificate Case.  A review of the </w:t>
      </w:r>
      <w:r>
        <w:rPr>
          <w:u w:val="single"/>
        </w:rPr>
        <w:t>Revenue Analysis</w:t>
      </w:r>
      <w:r>
        <w:rPr/>
        <w:t xml:space="preserve"> on Attachment 2 reveals that today’s actual revenues are $90,415 less than the projected revenues from the Certificate Case.  The difference in these reductions would suggest a need for an increase in customer rates necessary to generate an overall revenue increase of $40,975, as compared to the Company/Staff agreed-upon proposed revenue increase of $38,035.</w:t>
      </w:r>
    </w:p>
    <w:p>
      <w:pPr>
        <w:pStyle w:val="BodyTextIndent2"/>
        <w:rPr/>
      </w:pPr>
      <w:r>
        <w:rPr/>
        <w:t>As noted above, the cost of service reductions and revenue reductions are based in most part on the difference in the number of projected customers used in the Certificate Case and the number of customers that the Company currently serves.  These cost of service reductions and revenue reductions are not, however, uniform.  The revenue reductions are relatively level, since they are dependent on the set rates, the customer numbers and customer usage; however, the expense reductions are not as level, since such reductions normally depend upon efficiencies gained from serving a larger customer base.</w:t>
      </w:r>
    </w:p>
    <w:p>
      <w:pPr>
        <w:pStyle w:val="BodyTextIndent2"/>
        <w:rPr/>
      </w:pPr>
      <w:r>
        <w:rPr/>
        <w:t>While the proposed rate increase is significant (approximately 60%), if the Commission does not approve the increase, the Company will not be able to recover its appropriate cost of service, which would also effectively deny the Company the opportunity to earn an appropriate return on its investments.</w:t>
      </w:r>
    </w:p>
    <w:p>
      <w:pPr>
        <w:pStyle w:val="Heading1"/>
        <w:rPr/>
      </w:pPr>
      <w:r>
        <w:rPr/>
        <w:t>Lantern Bay Service Area (Stone County) – Water Service</w:t>
      </w:r>
    </w:p>
    <w:p>
      <w:pPr>
        <w:pStyle w:val="Heading1"/>
        <w:rPr/>
      </w:pPr>
      <w:r>
        <w:rPr/>
        <w:t>Staff’s Conclusion</w:t>
      </w:r>
    </w:p>
    <w:p>
      <w:pPr>
        <w:pStyle w:val="BodyTextIndent2"/>
        <w:rPr/>
      </w:pPr>
      <w:r>
        <w:rPr/>
        <w:t>Differences in the revenue projections and cost estimates used to set the Company’s current rates, and the in revenues needed to recover the Company’s current cost of service, which are caused in great part by a difference between the customer projections used to set the current rates and the number of customers that the Company now serves, constitute the main reason for the proposed increase in the Company’s rates.</w:t>
      </w:r>
    </w:p>
    <w:p>
      <w:pPr>
        <w:pStyle w:val="Heading1"/>
        <w:rPr/>
      </w:pPr>
      <w:r>
        <w:rPr/>
        <w:t>Discussion</w:t>
      </w:r>
    </w:p>
    <w:p>
      <w:pPr>
        <w:pStyle w:val="BodyTextIndent2"/>
        <w:rPr/>
      </w:pPr>
      <w:r>
        <w:rPr/>
        <w:t xml:space="preserve">The Commission granted Foxfire a certificate of public convenience and necessity to provide service in the Company’s Lantern Bay Service Area (a condominium-type development) in Case No. WA-95-31 (the Certificate Case).  In its </w:t>
      </w:r>
      <w:r>
        <w:rPr>
          <w:i/>
          <w:u w:val="single"/>
        </w:rPr>
        <w:t>Order Granting Certificate of Public Convenience and Necessity and Approving Financing</w:t>
      </w:r>
      <w:r>
        <w:rPr/>
        <w:t xml:space="preserve"> in the Certificate Case, the Commission discussed the facts surrounding its granting of the Company’s certificate and explained its reasons for granting the certificate.</w:t>
      </w:r>
    </w:p>
    <w:p>
      <w:pPr>
        <w:pStyle w:val="BodyTextIndent2"/>
        <w:rPr/>
      </w:pPr>
      <w:r>
        <w:rPr/>
        <w:t>Of particular note regarding the Certificate Case is the fact that the Company had not yet built the facilities necessary to provide service in this service territory at the time that the certificate was granted.</w:t>
      </w:r>
    </w:p>
    <w:p>
      <w:pPr>
        <w:pStyle w:val="BodyTextIndent2"/>
        <w:rPr/>
      </w:pPr>
      <w:r>
        <w:rPr/>
        <w:t>As a part of its application in the Certificate Case, the Company filed a feasibility study containing its estimate of the costs that would be experienced in providing service to Lantern Bay.  Additionally, as a part of its recommendation in the Certificate Case, the Staff filed a cost of service study that contained its estimate of Foxfire’s costs for providing service to Lantern Bay.  The rates that the Commission approved in the Certificate Case were developed based upon the Staff’s cost of service study.</w:t>
      </w:r>
    </w:p>
    <w:p>
      <w:pPr>
        <w:pStyle w:val="BodyTextIndent2"/>
        <w:rPr/>
      </w:pPr>
      <w:r>
        <w:rPr/>
        <w:t>For the purpose of this Report, the Staff compared the Company’s estimated costs and projected revenues filed in the Certificate Case, the Staff’s estimated costs and projected revenues filed in the Certificate Case and the cost of service and revenue information gathered during, and used in, the pending rate case.  These comparisons are shown on Attachment 3 to this Report.</w:t>
      </w:r>
    </w:p>
    <w:p>
      <w:pPr>
        <w:pStyle w:val="BodyTextIndent2"/>
        <w:rPr/>
      </w:pPr>
      <w:r>
        <w:rPr/>
        <w:t xml:space="preserve">The </w:t>
      </w:r>
      <w:r>
        <w:rPr>
          <w:u w:val="single"/>
        </w:rPr>
        <w:t>Cost of Service Analysis</w:t>
      </w:r>
      <w:r>
        <w:rPr/>
        <w:t xml:space="preserve"> table included on the first page of Attachment 3 shows the Company’s various cost of service items, grouped by types of costs, in the first column of the table.  The first of the three titled columns contains the amount that the Company estimated for each cost item in the Certificate Case.  The second titled column contains the amount that the Staff estimated for each cost item in the Certificate Case.  The third titled column contains the cost of service information gathered during, and used in, the pending rate case.  The </w:t>
      </w:r>
      <w:r>
        <w:rPr>
          <w:u w:val="single"/>
        </w:rPr>
        <w:t>Revenue Analysis</w:t>
      </w:r>
      <w:r>
        <w:rPr/>
        <w:t xml:space="preserve"> included on the second page of Attachment 3 shows the estimated revenues presented by the Company and the Staff in the Certificate Case, and also shows the revenues currently generated at the Company’s current rates and customer numbers.  Differences between the Certificate Case numbers and the current numbers are also summarized in each analysis.</w:t>
      </w:r>
    </w:p>
    <w:p>
      <w:pPr>
        <w:pStyle w:val="BodyTextIndent2"/>
        <w:rPr/>
      </w:pPr>
      <w:r>
        <w:rPr/>
        <w:t xml:space="preserve">Regarding the </w:t>
      </w:r>
      <w:r>
        <w:rPr>
          <w:u w:val="single"/>
        </w:rPr>
        <w:t>Cost of Service Analysis</w:t>
      </w:r>
      <w:r>
        <w:rPr/>
        <w:t>, the Staff notes that the cost of service used to develop rates in the Certificate Case (titled column 2) is significantly higher than the cost of service that is needed now (titled column 3).  The main difference in the cost of service is the difference between the cost of serving the number of customers used in the cost of service study in the Certificate Case and the cost of serving the Company's current number of customers.</w:t>
      </w:r>
    </w:p>
    <w:p>
      <w:pPr>
        <w:pStyle w:val="BodyTextIndent2"/>
        <w:rPr/>
      </w:pPr>
      <w:r>
        <w:rPr/>
        <w:t xml:space="preserve">Regarding the </w:t>
      </w:r>
      <w:r>
        <w:rPr>
          <w:u w:val="single"/>
        </w:rPr>
        <w:t>Revenue Analysis</w:t>
      </w:r>
      <w:r>
        <w:rPr/>
        <w:t>, the Staff notes that the revenue estimate used to develop rates in the Certificate Case is significantly higher that the revenue that is now generated by the Company’s rates.  As with the differences in the cost of service, the main difference in revenues is the difference between the revenues generated by the number of customers used in the revenue projections in the Certificate Case and the revenues generated by the number of customers that the Company is now serving.</w:t>
      </w:r>
    </w:p>
    <w:p>
      <w:pPr>
        <w:pStyle w:val="BodyTextIndent2"/>
        <w:rPr/>
      </w:pPr>
      <w:r>
        <w:rPr/>
        <w:t>Regarding the customer numbers discussed above, the Staff notes that projected customer numbers of 498 were used in the Certificate Case.  The Company is now, however, only serving 182 customers, which is only approximately 37% of the customer projections used in the Certificate Case.</w:t>
      </w:r>
    </w:p>
    <w:p>
      <w:pPr>
        <w:pStyle w:val="BodyTextIndent2"/>
        <w:rPr/>
      </w:pPr>
      <w:r>
        <w:rPr/>
        <w:t xml:space="preserve">A review of the </w:t>
      </w:r>
      <w:r>
        <w:rPr>
          <w:u w:val="single"/>
        </w:rPr>
        <w:t>Cost of Service Analysis</w:t>
      </w:r>
      <w:r>
        <w:rPr/>
        <w:t xml:space="preserve"> table on Attachment 3 reveals that today’s actual cost of service is $23,880 less than the projected cost of service from the Certificate Case.  A review of the </w:t>
      </w:r>
      <w:r>
        <w:rPr>
          <w:u w:val="single"/>
        </w:rPr>
        <w:t>Revenue Analysis</w:t>
      </w:r>
      <w:r>
        <w:rPr/>
        <w:t xml:space="preserve"> on Attachment 2 reveals that today’s actual revenues are $45,476 less than the projected revenues from the Certificate Case.  The difference in these reductions would suggest a need for an increase in customer rates necessary to generate an overall revenue increase of $21,596, as compared to the Company/Staff agreed-upon proposed revenue increase of $18,915.</w:t>
      </w:r>
    </w:p>
    <w:p>
      <w:pPr>
        <w:pStyle w:val="BodyTextIndent2"/>
        <w:rPr/>
      </w:pPr>
      <w:r>
        <w:rPr/>
        <w:t>As noted above, the cost of service reductions and revenue reductions are based in most part on the difference in the number of projected customers used in the Certificate Case and the number of customers that the Company currently serves.  These cost of service reductions and revenue reductions are not, however, uniform.  The revenue reductions are relatively level, since they are dependent on the set rates, the customer numbers and customer usage; however, the expense reductions are not as level, since such reductions normally depend upon efficiencies gained from serving a larger customer base.</w:t>
      </w:r>
    </w:p>
    <w:p>
      <w:pPr>
        <w:pStyle w:val="BodyTextIndent2"/>
        <w:rPr/>
      </w:pPr>
      <w:r>
        <w:rPr/>
        <w:t>While the proposed rate increase is significant (approximately 58%), if the Commission does not approve the increase, the Company will not be able to recover its appropriate cost of service, which would also effectively deny the Company the opportunity to earn an appropriate return on its investments.</w:t>
      </w:r>
    </w:p>
    <w:p>
      <w:pPr>
        <w:pStyle w:val="Heading1"/>
        <w:rPr/>
      </w:pPr>
      <w:r>
        <w:rPr/>
        <w:t>Spring Branch Service Area (Benton County) – Water Service Only</w:t>
      </w:r>
    </w:p>
    <w:p>
      <w:pPr>
        <w:pStyle w:val="Heading1"/>
        <w:rPr/>
      </w:pPr>
      <w:r>
        <w:rPr/>
        <w:t>Staff’s Conclusion</w:t>
      </w:r>
    </w:p>
    <w:p>
      <w:pPr>
        <w:pStyle w:val="BodyTextIndent2"/>
        <w:rPr/>
      </w:pPr>
      <w:r>
        <w:rPr/>
        <w:t>Differences in the revenue projections and cost estimates used to set the Company’s current rates, and the in revenues needed to recover the Company’s current cost of service, which are essentially caused by a difference between the customer numbers used to set the current rates and the number of customers that the Company now serves, constitute the main reason for the proposed increase in the Company’s rates.</w:t>
      </w:r>
    </w:p>
    <w:p>
      <w:pPr>
        <w:pStyle w:val="Heading1"/>
        <w:keepNext w:val="true"/>
        <w:rPr/>
      </w:pPr>
      <w:r>
        <w:rPr/>
        <w:t>Discussion</w:t>
      </w:r>
    </w:p>
    <w:p>
      <w:pPr>
        <w:pStyle w:val="BodyTextIndent2"/>
        <w:rPr/>
      </w:pPr>
      <w:r>
        <w:rPr/>
        <w:t xml:space="preserve">The Commission granted Foxfire a certificate of public convenience and necessity to provide service in the Company’s Spring Branch Service Area in Case No. WA-2001-53 (the Certificate Case).  In its </w:t>
      </w:r>
      <w:r>
        <w:rPr>
          <w:i/>
          <w:u w:val="single"/>
        </w:rPr>
        <w:t>Order Granting Certificate of Public Convenience and Necessity</w:t>
      </w:r>
      <w:r>
        <w:rPr/>
        <w:t xml:space="preserve"> in the Certificate Case, the Commission discussed the facts surrounding its granting of the Company’s certificate and explained its reasons for granting the certificate.</w:t>
      </w:r>
    </w:p>
    <w:p>
      <w:pPr>
        <w:pStyle w:val="BodyTextIndent2"/>
        <w:rPr/>
      </w:pPr>
      <w:r>
        <w:rPr/>
        <w:t>Of particular note regarding this service area is the fact that the area was being served by an existing supply and distribution system, of which neither the Staff nor the Department of Natural Resources was aware, at the time of the Certificate Case.</w:t>
      </w:r>
    </w:p>
    <w:p>
      <w:pPr>
        <w:pStyle w:val="BodyTextIndent2"/>
        <w:rPr/>
      </w:pPr>
      <w:r>
        <w:rPr/>
        <w:t>As a part of its application in the Certificate Case, the Company filed a feasibility study containing its estimate of the costs that it would incur in providing service to this service area.  Additionally, as a part of its recommendation in the Certificate Case, the Staff filed a cost of service study that contained its estimate of Foxfire’s costs for providing service to this area.  The rates that the Commission approved in the Certificate Case were developed based upon the Staff’s cost of service study.</w:t>
      </w:r>
    </w:p>
    <w:p>
      <w:pPr>
        <w:pStyle w:val="BodyTextIndent2"/>
        <w:rPr/>
      </w:pPr>
      <w:r>
        <w:rPr/>
        <w:t>For the purpose of this Report, the Staff compared the Company’s estimated costs and projected revenues filed in the Certificate Case, the Staff’s estimated costs and projected revenues filed in the Certificate Case and the cost of service and revenue information gathered during and used in the pending rate case.  These comparisons are shown on Attachment 4 to this Report.</w:t>
      </w:r>
    </w:p>
    <w:p>
      <w:pPr>
        <w:pStyle w:val="BodyTextIndent2"/>
        <w:rPr/>
      </w:pPr>
      <w:r>
        <w:rPr/>
        <w:t xml:space="preserve">The </w:t>
      </w:r>
      <w:r>
        <w:rPr>
          <w:u w:val="single"/>
        </w:rPr>
        <w:t>Cost of Service Analysis</w:t>
      </w:r>
      <w:r>
        <w:rPr/>
        <w:t xml:space="preserve"> table included on the first page of Attachment 4 shows the Company’s various cost of service items, grouped by types of costs, in the first column of the table.  The first of the three titled columns contains the amount that the Company estimated for each cost item in the Certificate Case.  The second titled column contains the amount that the Staff estimated for each cost item in the Certificate Case.  The third titled column contains the cost of service information gathered during, and used in, the pending rate case.  The </w:t>
      </w:r>
      <w:r>
        <w:rPr>
          <w:u w:val="single"/>
        </w:rPr>
        <w:t>Revenue Analysis</w:t>
      </w:r>
      <w:r>
        <w:rPr/>
        <w:t xml:space="preserve"> included on the second page of Attachment 4 shows the estimated revenues presented by the Company and the Staff in the Certificate Case, and also shows the revenues currently generated at the Company’s current rates and customer numbers.  Differences between the Certificate Case numbers and the current numbers are also summarized in each analysis.</w:t>
      </w:r>
    </w:p>
    <w:p>
      <w:pPr>
        <w:pStyle w:val="BodyTextIndent2"/>
        <w:rPr/>
      </w:pPr>
      <w:r>
        <w:rPr/>
        <w:t xml:space="preserve">Regarding the </w:t>
      </w:r>
      <w:r>
        <w:rPr>
          <w:u w:val="single"/>
        </w:rPr>
        <w:t>Cost of Service Analysis</w:t>
      </w:r>
      <w:r>
        <w:rPr/>
        <w:t>, the Staff notes that the cost of service used to develop rates in the Certificate Case (titled column 2) is higher than the cost of service that is needed now (titled column 3).  The total difference in these two cost of service calculations is made up of various items, some of which are related to changes in the number of customers that existed at the time of the Certificate Case and the number of customers that the Company is now serving.</w:t>
      </w:r>
    </w:p>
    <w:p>
      <w:pPr>
        <w:pStyle w:val="BodyTextIndent2"/>
        <w:rPr/>
      </w:pPr>
      <w:r>
        <w:rPr/>
        <w:t xml:space="preserve">Regarding the </w:t>
      </w:r>
      <w:r>
        <w:rPr>
          <w:u w:val="single"/>
        </w:rPr>
        <w:t>Revenue Analysis</w:t>
      </w:r>
      <w:r>
        <w:rPr/>
        <w:t>, the Staff notes that the revenue estimate used to develop rates in the Certificate Case is higher that the revenue that is now generated by the Company’s rates.  This difference in revenue results entirely from the changes in the number of customers that existed at the time of the Certificate Case and the number of customers that the Company is now serving.</w:t>
      </w:r>
    </w:p>
    <w:p>
      <w:pPr>
        <w:pStyle w:val="BodyTextIndent2"/>
        <w:rPr/>
      </w:pPr>
      <w:r>
        <w:rPr/>
        <w:t>Regarding the customer numbers discussed above, the Staff notes that the customer numbers used in the Certificate Case consisted of 63 full-time customers and 108 part-time customers.  While the Company continues to serve 63 full-time customers, it is now only serving 75 part-time customers.</w:t>
      </w:r>
    </w:p>
    <w:p>
      <w:pPr>
        <w:pStyle w:val="BodyTextIndent2"/>
        <w:rPr/>
      </w:pPr>
      <w:r>
        <w:rPr/>
        <w:t xml:space="preserve">A review of the </w:t>
      </w:r>
      <w:r>
        <w:rPr>
          <w:u w:val="single"/>
        </w:rPr>
        <w:t>Cost of Service Analysis</w:t>
      </w:r>
      <w:r>
        <w:rPr/>
        <w:t xml:space="preserve"> table on Attachment 4 reveals that today’s actual cost of service is $4,040 less than the projected cost of service from the Certificate Case.  A review of the </w:t>
      </w:r>
      <w:r>
        <w:rPr>
          <w:u w:val="single"/>
        </w:rPr>
        <w:t>Revenue Analysis</w:t>
      </w:r>
      <w:r>
        <w:rPr/>
        <w:t xml:space="preserve"> on Attachment 2 reveals that today’s actual revenues are $7,524 less than the projected revenues from the Certificate Case.  The difference in these reductions would suggest a need for an increase in customer rates necessary to generate an overall revenue increase of $3,484, as compared to the Company/Staff agreed-upon proposed revenue increase of $3,087.</w:t>
      </w:r>
    </w:p>
    <w:p>
      <w:pPr>
        <w:pStyle w:val="BodyTextIndent2"/>
        <w:rPr/>
      </w:pPr>
      <w:r>
        <w:rPr/>
        <w:t>As noted above, some of the cost of service reductions and all of the revenue reductions result from the difference between the number of customers that existed at the time of the Certificate Case and the number of customers that the Company currently serves.  These cost of service reductions and revenue reductions are not, however, uniform.  The revenue reductions are level, since they are dependent on the set rates and the customer numbers; however, the expense reductions are not as level, since such reductions normally depend upon efficiencies gained from serving a larger customer base.</w:t>
      </w:r>
    </w:p>
    <w:p>
      <w:pPr>
        <w:pStyle w:val="BodyTextIndent2"/>
        <w:rPr/>
      </w:pPr>
      <w:r>
        <w:rPr/>
        <w:t>Even though the proposed rate increase is not particularly large (approximately 9%), if the Commission does not approve the increase, the Company will not be able to recover its appropriate cost of service, which would also effectively deny the Company the opportunity to earn an appropriate return on its investment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ins w:id="0" w:author="johand" w:date="2002-11-26T11:22:00Z">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ins>
    <w:r>
      <w:rPr>
        <w:rStyle w:val="PageNumber"/>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before="120" w:after="0"/>
      <w:jc w:val="both"/>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41:00Z</dcterms:created>
  <dc:creator>hubbsr</dc:creator>
  <dc:description/>
  <dc:language>en-US</dc:language>
  <cp:lastModifiedBy>Rosemarie Riedl</cp:lastModifiedBy>
  <cp:lastPrinted>2002-11-26T13:37:00Z</cp:lastPrinted>
  <dcterms:modified xsi:type="dcterms:W3CDTF">2002-11-26T19:41:00Z</dcterms:modified>
  <cp:revision>2</cp:revision>
  <dc:subject/>
  <dc:title>The Commission is especially interested in learning:  (i) how Foxfire has handled the quality of service concerns raised in th</dc:title>
</cp:coreProperties>
</file>