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The Empire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rict Electric Company for Authority to Issue 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ell under its Existing Indenture of Mortgage</w:t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Deed of Trust Dated as of September 1, 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44, as Amended and Supplemented, up to 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EF-2004-0109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cluding $200,000,000 Principal Amount of </w:t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s First Mortgage Bonds, in One or More Series </w:t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o, Among Other Things, Execute and Deliver </w:t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plemental Indenture or Indentures to</w:t>
        <w:tab/>
        <w:tab/>
        <w:t xml:space="preserve">) 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for the Terms of said Bonds 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b/>
          <w:sz w:val="28"/>
          <w:u w:val="double"/>
        </w:rPr>
        <w:t xml:space="preserve">ORDER DIRECTING FIL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August 25, 2003, The Empire District Electric Company filed an application requesting authority to issue and sell mortgage bonds.  Empire requested approval by the Commission by September 19, 2003. 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will direct its Staff to file a pleading stating the date on which it will be able to file its recommendation concerning the appli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numPr>
          <w:ilvl w:val="0"/>
          <w:numId w:val="1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Staff of the Commission shall, no later than August 29, 2003, file a pleading stating the date on which it will be able to file its recommendation.</w:t>
      </w:r>
      <w:r>
        <w:br w:type="page"/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at this order shall become effective on August 27, 2003. </w:t>
      </w:r>
    </w:p>
    <w:p>
      <w:pPr>
        <w:pStyle w:val="TextBodyIndent"/>
        <w:spacing w:lineRule="auto" w:line="24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BY THE COMMISSION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S E A L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7th day of August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07:00Z</dcterms:created>
  <dc:creator/>
  <dc:description/>
  <dc:language>en-US</dc:language>
  <cp:lastModifiedBy>boycel</cp:lastModifiedBy>
  <cp:lastPrinted>2003-08-27T09:19:00Z</cp:lastPrinted>
  <dcterms:modified xsi:type="dcterms:W3CDTF">2003-08-27T14:20:00Z</dcterms:modified>
  <cp:revision>5</cp:revision>
  <dc:subject/>
  <dc:title>   STATE OF MISSOURI</dc:title>
</cp:coreProperties>
</file>