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Times New Roman" w:hAnsi="Times New Roman" w:cs="Times New Roman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a Commission Inquiry into</w:t>
        <w:tab/>
        <w:t>)</w:t>
        <w:tab/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57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Possibility of Impairment without </w:t>
        <w:tab/>
        <w:t xml:space="preserve"> )</w:t>
        <w:tab/>
        <w:tab/>
      </w:r>
      <w:r>
        <w:rPr>
          <w:rFonts w:cs="Arial" w:ascii="Arial" w:hAnsi="Arial"/>
          <w:b/>
          <w:bCs/>
          <w:u w:val="single"/>
        </w:rPr>
        <w:t>Case No. TO-2004-0207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bundled Local Circuit Switching When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ving the Mass Market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center" w:pos="4680" w:leader="none"/>
        </w:tabs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  <w:u w:val="double"/>
        </w:rPr>
        <w:t>NOTICE OF CONTINUANCE OF HEARING</w:t>
      </w:r>
    </w:p>
    <w:p>
      <w:pPr>
        <w:pStyle w:val="Normal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  <w:u w:val="double"/>
        </w:rPr>
      </w:r>
    </w:p>
    <w:p>
      <w:pPr>
        <w:pStyle w:val="BodyTextIndent3"/>
        <w:rPr>
          <w:b/>
          <w:b/>
        </w:rPr>
      </w:pPr>
      <w:r>
        <w:rPr/>
        <w:t xml:space="preserve">In an order issued December 1, 2003, the Commission set the Phase I evidentiary hearing for January 27 and February 2-3, 2004.  The hearing will continue if necessary on February 4, 2004. </w:t>
      </w:r>
    </w:p>
    <w:p>
      <w:pPr>
        <w:pStyle w:val="Heading4"/>
        <w:ind w:firstLine="432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nd day of February, 2004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right="144" w:firstLine="720"/>
        <w:jc w:val="both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ind w:firstLine="4320"/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1260" w:leader="none"/>
      </w:tabs>
      <w:spacing w:lineRule="auto" w:line="480"/>
      <w:ind w:right="144"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16:00Z</dcterms:created>
  <dc:creator>millsl</dc:creator>
  <dc:description/>
  <dc:language>en-US</dc:language>
  <cp:lastModifiedBy>boycel</cp:lastModifiedBy>
  <cp:lastPrinted>2004-02-02T13:40:00Z</cp:lastPrinted>
  <dcterms:modified xsi:type="dcterms:W3CDTF">2004-02-02T19:40:00Z</dcterms:modified>
  <cp:revision>4</cp:revision>
  <dc:subject>Mayada N. Said v. SWBT</dc:subject>
  <dc:title>9/23/99 mediation referral order</dc:title>
</cp:coreProperties>
</file>