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Memorand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 xml:space="preserve">Walt Cecil  </w:t>
      </w:r>
      <w:r>
        <w:rPr>
          <w:b/>
          <w:bCs/>
          <w:sz w:val="24"/>
        </w:rPr>
        <w:t>/s/ 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5/22/2002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outhwestern Bell Telephone Company Performance Measurement Results For March 2002</w:t>
      </w:r>
    </w:p>
    <w:p>
      <w:pPr>
        <w:pStyle w:val="TextBody"/>
        <w:rPr>
          <w:sz w:val="24"/>
        </w:rPr>
      </w:pPr>
      <w:r>
        <w:rPr>
          <w:sz w:val="24"/>
        </w:rPr>
        <w:t>On April 19, 2002 Southwestern Bell Telephone Company (SWBT) submitted performance measurement (PM) results for the three-month rolling time period ending in March 2002.  The report indicates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 rolling three-month all measures success rate of 95.4%.  This percentage is based on the number of performance measures missed for at least two out of the last three month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hat for the month of March 2002, 386 of 412 counted PMs were met and yielded a month-of-March all-measures success rate of 93.7%.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  <w:t xml:space="preserve">Payments aggregating $70,226 were credited to Missouri competitive local exchange carriers as a result of Tier I performance measurement results in March 2002.  SWBT remitted $1,000 to the Missouri State Treasury as a result of Tier II performance measurement results for period ending in March 2002 as described in Attachment 17 of the Missouri 271 Agreement (M2A).  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  <w:t>A summary of Tier I and Tier II payments and missed performance measures follows.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</w:r>
    </w:p>
    <w:tbl>
      <w:tblPr>
        <w:tblW w:w="61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1"/>
        <w:gridCol w:w="1403"/>
        <w:gridCol w:w="1327"/>
        <w:gridCol w:w="1969"/>
      </w:tblGrid>
      <w:tr>
        <w:trPr>
          <w:trHeight w:val="255" w:hRule="atLeast"/>
        </w:trPr>
        <w:tc>
          <w:tcPr>
            <w:tcW w:w="6140" w:type="dxa"/>
            <w:gridSpan w:val="4"/>
            <w:tcBorders/>
            <w:vAlign w:val="bottom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r I Liquidated Damages Payments and Tier II Assessments</w:t>
            </w:r>
          </w:p>
          <w:p>
            <w:pPr>
              <w:pStyle w:val="Closing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1" w:type="dxa"/>
            <w:vMerge w:val="restart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For The</w:t>
            </w:r>
          </w:p>
          <w:p>
            <w:pPr>
              <w:pStyle w:val="Heading9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eriod Ended</w:t>
            </w:r>
          </w:p>
        </w:tc>
        <w:tc>
          <w:tcPr>
            <w:tcW w:w="4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s of Payments</w:t>
            </w:r>
          </w:p>
        </w:tc>
      </w:tr>
      <w:tr>
        <w:trPr>
          <w:trHeight w:val="255" w:hRule="atLeast"/>
        </w:trPr>
        <w:tc>
          <w:tcPr>
            <w:tcW w:w="1441" w:type="dxa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*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I**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 Tier I and II</w:t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center"/>
          </w:tcPr>
          <w:p>
            <w:pPr>
              <w:pStyle w:val="Heading6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Subtotal 200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307,56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456,300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  <w:b/>
                <w:bCs/>
                <w:sz w:val="24"/>
              </w:rPr>
              <w:footnoteReference w:id="2"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763,865</w:t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center"/>
          </w:tcPr>
          <w:p>
            <w:pPr>
              <w:pStyle w:val="Heading6"/>
              <w:ind w:left="0" w:hanging="0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an-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3,57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4,5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075</w:t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center"/>
          </w:tcPr>
          <w:p>
            <w:pPr>
              <w:pStyle w:val="Heading6"/>
              <w:ind w:left="0" w:hanging="0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Feb-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49,0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59,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308,000</w:t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u w:val="single"/>
              </w:rPr>
              <w:t>Mar-0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u w:val="single"/>
              </w:rPr>
              <w:t>70,2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u w:val="single"/>
              </w:rPr>
              <w:t>1,0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u w:val="single"/>
              </w:rPr>
              <w:t>71,226</w:t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center"/>
          </w:tcPr>
          <w:p>
            <w:pPr>
              <w:pStyle w:val="Heading6"/>
              <w:ind w:left="0" w:hanging="0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s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1,590,3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620,8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2,211,1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hanging="0"/>
        <w:rPr/>
      </w:pPr>
      <w:r>
        <w:rPr>
          <w:b/>
          <w:bCs/>
          <w:sz w:val="24"/>
        </w:rPr>
        <w:t>*</w:t>
      </w:r>
      <w:r>
        <w:rPr>
          <w:sz w:val="24"/>
        </w:rPr>
        <w:t>Tier I payments are remitted directly to a specific CLEC as a credit against the CLEC’s SWBT bill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**Tier II payments are remitted to the State by check or electronic transfer. 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formance Measures Indicated As Missed At Least Twice During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Period January 2002-March 2002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6"/>
        <w:gridCol w:w="7304"/>
        <w:gridCol w:w="715"/>
        <w:gridCol w:w="685"/>
      </w:tblGrid>
      <w:tr>
        <w:trPr>
          <w:trHeight w:val="100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w w:val="78"/>
                <w:sz w:val="24"/>
              </w:rPr>
            </w:pPr>
            <w:r>
              <w:rPr>
                <w:b/>
                <w:bCs/>
                <w:w w:val="78"/>
                <w:sz w:val="24"/>
              </w:rPr>
              <w:t>Performance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w w:val="78"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w w:val="74"/>
                <w:sz w:val="24"/>
              </w:rPr>
              <w:t>Measuremen</w:t>
            </w:r>
            <w:r>
              <w:rPr>
                <w:rFonts w:cs="Times New (W1)" w:ascii="Times New (W1)" w:hAnsi="Times New (W1)"/>
                <w:b/>
                <w:bCs/>
                <w:spacing w:val="1"/>
                <w:w w:val="74"/>
                <w:sz w:val="24"/>
              </w:rPr>
              <w:t>t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pacing w:val="38"/>
                <w:sz w:val="24"/>
              </w:rPr>
              <w:t>Numbe</w:t>
            </w:r>
            <w:r>
              <w:rPr>
                <w:rFonts w:cs="Times New (W1)" w:ascii="Times New (W1)" w:hAnsi="Times New (W1)"/>
                <w:b/>
                <w:bCs/>
                <w:spacing w:val="3"/>
                <w:sz w:val="24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" w:hAnsi="Times New (W1)" w:cs="Times New (W1)"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  <w:t>Performance Measurement Descrip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  <w:t>Tier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  <w:t>Tier II</w:t>
            </w:r>
          </w:p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" w:hAnsi="Times New (W1)" w:cs="Times New (W1)"/>
                <w:b/>
                <w:b/>
                <w:bCs/>
                <w:sz w:val="24"/>
              </w:rPr>
            </w:pPr>
            <w:r>
              <w:rPr>
                <w:rFonts w:cs="Times New (W1)" w:ascii="Times New (W1)" w:hAnsi="Times New (W1)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Resp. for OSS Pre-Order - Actual Loop Makeup-Actual Return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24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g. Resp. for OSS Pre-Order - Act. Loop Makeup - Act. Data Ret.  - VERIGAT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Design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– Design Data Returned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-06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Trouble Reports Within 10 Days Of Install. Bus.  -C Orders - Field Wor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ble Report Rate - DSL - Line Sharing (KC Market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ble Report Rate - DSL - Line Sharing (St. Louis Market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1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ouble Report Rate (Net of Install &amp; Repeat Rpts.) DSL - Line Shar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-0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Time of Out of Service for LNP Conversio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*Missed three times in the period December 2001-February 2002.  Only those items missed three times in the period and have a ranking of L, M, H under Tier II will command a payment to the Stat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taff recently became aware of a typographical error in the subtotal 2001 Tier II figure for past reports.  The figure incorrectly read $456,500 and should have been the amount shown above.  Consequently the Tier II Total and the Overall Total have been understated by $80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0:13:00Z</dcterms:created>
  <dc:creator>cecilw</dc:creator>
  <dc:description/>
  <dc:language>en-US</dc:language>
  <cp:lastModifiedBy>ottc</cp:lastModifiedBy>
  <cp:lastPrinted>2002-05-21T16:10:00Z</cp:lastPrinted>
  <dcterms:modified xsi:type="dcterms:W3CDTF">2002-05-23T21:50:00Z</dcterms:modified>
  <cp:revision>4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