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caps/>
          <w:sz w:val="22"/>
          <w:u w:val="single"/>
        </w:rPr>
      </w:pPr>
      <w:r>
        <w:rPr>
          <w:b/>
          <w:bCs/>
          <w:caps/>
          <w:sz w:val="22"/>
          <w:u w:val="single"/>
        </w:rPr>
      </w:r>
    </w:p>
    <w:p>
      <w:pPr>
        <w:pStyle w:val="Header"/>
        <w:spacing w:before="0" w:after="60"/>
        <w:jc w:val="center"/>
        <w:rPr>
          <w:b/>
          <w:b/>
          <w:bCs/>
          <w:caps/>
          <w:sz w:val="22"/>
          <w:u w:val="single"/>
        </w:rPr>
      </w:pPr>
      <w:r>
        <w:rPr>
          <w:b/>
          <w:bCs/>
          <w:caps/>
          <w:sz w:val="22"/>
          <w:u w:val="single"/>
        </w:rPr>
        <w:t>Chapter 3 Rulemaking Project – Stage 1</w:t>
      </w:r>
    </w:p>
    <w:p>
      <w:pPr>
        <w:pStyle w:val="Header"/>
        <w:spacing w:before="0" w:after="60"/>
        <w:jc w:val="center"/>
        <w:rPr>
          <w:b/>
          <w:b/>
          <w:bCs/>
          <w:caps/>
          <w:sz w:val="22"/>
          <w:u w:val="single"/>
        </w:rPr>
      </w:pPr>
      <w:r>
        <w:rPr>
          <w:b/>
          <w:bCs/>
          <w:caps/>
          <w:sz w:val="22"/>
          <w:u w:val="single"/>
        </w:rPr>
        <w:t>Roadmap of Changes to Existing Rules</w:t>
      </w:r>
    </w:p>
    <w:p>
      <w:pPr>
        <w:pStyle w:val="Heading"/>
        <w:rPr>
          <w:b w:val="false"/>
          <w:b w:val="false"/>
          <w:bCs w:val="false"/>
          <w:caps/>
          <w:sz w:val="22"/>
          <w:u w:val="none"/>
          <w:lang w:val="en-US" w:eastAsia="en-US"/>
        </w:rPr>
      </w:pPr>
      <w:r>
        <w:rPr>
          <w:b w:val="false"/>
          <w:bCs w:val="false"/>
          <w:caps/>
          <w:sz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84715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67.0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40"/>
        <w:gridCol w:w="1080"/>
        <w:gridCol w:w="3240"/>
        <w:gridCol w:w="4354"/>
      </w:tblGrid>
      <w:tr>
        <w:trPr/>
        <w:tc>
          <w:tcPr>
            <w:tcW w:w="1114" w:type="dxa"/>
            <w:tcBorders/>
          </w:tcPr>
          <w:p>
            <w:pPr>
              <w:pStyle w:val="Heading"/>
              <w:spacing w:before="0" w:after="18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hapter</w:t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8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ule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8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ctions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8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w Affected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8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ulemaking Action Being Taken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2.010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XX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Various Definitions      Duplicated in Various Rules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None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2.060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1)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Referenced in Multiple Rules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Amendment to Rule to Remove Transferred Sections, Renumber Remaining Sections and   Add a Reference to Chapter 3 Requirements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2)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Duplicated in Multiple Rules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3)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 to Multiple Rules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4)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 to Multiple Rules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tabs>
                <w:tab w:val="clear" w:pos="720"/>
                <w:tab w:val="left" w:pos="636" w:leader="none"/>
                <w:tab w:val="center" w:pos="750" w:leader="none"/>
              </w:tabs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5)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 to Multiple Rules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tabs>
                <w:tab w:val="clear" w:pos="720"/>
                <w:tab w:val="left" w:pos="636" w:leader="none"/>
                <w:tab w:val="center" w:pos="750" w:leader="none"/>
              </w:tabs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6)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 to Multiple Rules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tabs>
                <w:tab w:val="clear" w:pos="720"/>
                <w:tab w:val="left" w:pos="636" w:leader="none"/>
                <w:tab w:val="center" w:pos="750" w:leader="none"/>
              </w:tabs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7)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 to Multiple Rules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tabs>
                <w:tab w:val="clear" w:pos="720"/>
                <w:tab w:val="left" w:pos="636" w:leader="none"/>
                <w:tab w:val="center" w:pos="750" w:leader="none"/>
              </w:tabs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8)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 to Multiple Rules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tabs>
                <w:tab w:val="clear" w:pos="720"/>
                <w:tab w:val="left" w:pos="636" w:leader="none"/>
                <w:tab w:val="center" w:pos="750" w:leader="none"/>
              </w:tabs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9)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 to Multiple Rules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tabs>
                <w:tab w:val="clear" w:pos="720"/>
                <w:tab w:val="left" w:pos="636" w:leader="none"/>
                <w:tab w:val="center" w:pos="750" w:leader="none"/>
              </w:tabs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10)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 to Rule 3.230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tabs>
                <w:tab w:val="clear" w:pos="720"/>
                <w:tab w:val="left" w:pos="636" w:leader="none"/>
                <w:tab w:val="center" w:pos="750" w:leader="none"/>
              </w:tabs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11)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 to Multiple Rules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tabs>
                <w:tab w:val="clear" w:pos="720"/>
                <w:tab w:val="left" w:pos="636" w:leader="none"/>
                <w:tab w:val="center" w:pos="750" w:leader="none"/>
              </w:tabs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12)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 to Multiple Rules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tabs>
                <w:tab w:val="clear" w:pos="720"/>
                <w:tab w:val="left" w:pos="636" w:leader="none"/>
                <w:tab w:val="center" w:pos="750" w:leader="none"/>
              </w:tabs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13)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 to Multiple Rules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tabs>
                <w:tab w:val="clear" w:pos="720"/>
                <w:tab w:val="left" w:pos="636" w:leader="none"/>
                <w:tab w:val="center" w:pos="750" w:leader="none"/>
              </w:tabs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14)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Referenced in Rule 3.015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15)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 to Rule 3.140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16)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Referenced in Rule 3.020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>
          <w:trHeight w:val="87" w:hRule="atLeast"/>
        </w:trPr>
        <w:tc>
          <w:tcPr>
            <w:tcW w:w="111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17)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 in Parts                     to Multiple Rules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2.065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XX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Referenced in Rule 3.025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None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2.200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All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 to Multiple Rules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Rescission of Rule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10.070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All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 to Rule 3.030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Rescission of Rule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10.080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All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 to Multiple Rules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Rescission of Rule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13.055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12)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 to Multiple Rules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Amendment to Rule to Remove           Transferred Section and Add a               Reference to Chapter 3 Requirements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40"/>
        <w:gridCol w:w="1080"/>
        <w:gridCol w:w="3240"/>
        <w:gridCol w:w="4354"/>
      </w:tblGrid>
      <w:tr>
        <w:trPr/>
        <w:tc>
          <w:tcPr>
            <w:tcW w:w="1114" w:type="dxa"/>
            <w:tcBorders/>
          </w:tcPr>
          <w:p>
            <w:pPr>
              <w:pStyle w:val="Heading"/>
              <w:spacing w:before="0" w:after="18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hapter</w:t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8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ule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8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ctions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8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w Affected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8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ulemaking Action Being Taken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14.040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2)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 to Multiple Rules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Rescission of Rule                                          (entire rule to be rescinded even though only              section (2) is being transferred to Chapter 3)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20.010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All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 to Rule 3.145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Rescission of Rule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20.015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4)(A)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4)(B)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Duplicated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both related to Rule 3.170)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Amendment to Rule to Remove Transferred Section, Renumber Remaining Sections and   Add a Reference to Chapter 3 Requirements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20.030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5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6)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 in Parts to          Rules 3.160 and 3.175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Duplicated in Rule 3.175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Amendment to Rule to Remove Transferred Section, Renumber Remaining Sections &amp; Section References and Add a Reference            to Chapter 3 Requirements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20.060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3)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10)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both related to Rule 3.155)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Amendment to Rule to Remove Transferred Sections, Renumber Remaining Sections and   Add a Reference to Chapter 3 Requirements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20.070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5)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6)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9)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10)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17)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Duplicated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all related to Rule 3.185)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Amendment to Rule to Remove Transferred Sections, Renumber Remaining Sections and   Add a Reference to Chapter 3 Requirements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20.080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All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 to Rule 3.190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Rescission of Rule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21</w:t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21.010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All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 to Rule 3.135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Rescission of Rule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30.010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All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 to Rule 3.545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Rescission of Rule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32</w:t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32.010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1)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Duplicated in Rule 3.550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None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32.030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All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 to Rule 3.550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Rescission of Rule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33</w:t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33.060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1)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3)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both related to Rule 3.555)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Amendment to Rule to Remove Transferred Sections, Renumber Remaining Sections and   Add a Reference to Chapter 3 Requirements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40"/>
        <w:gridCol w:w="1080"/>
        <w:gridCol w:w="3240"/>
        <w:gridCol w:w="4354"/>
      </w:tblGrid>
      <w:tr>
        <w:trPr/>
        <w:tc>
          <w:tcPr>
            <w:tcW w:w="1114" w:type="dxa"/>
            <w:tcBorders/>
          </w:tcPr>
          <w:p>
            <w:pPr>
              <w:pStyle w:val="Heading"/>
              <w:spacing w:before="0" w:after="18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hapter</w:t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8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ule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8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ctions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8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w Affected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8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ulemaking Action Being Taken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40.010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All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 to Rule 3.260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Rescission of Rule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40.015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4)(A)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4)(B)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Duplicated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both related to Rule 3.265)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Amendment to Rule to Remove Transferred Section, Renumber Remaining Sections and   Add a Reference to Chapter 3 Requirements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40.016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5)(A)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5)(B)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Duplicated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both related to Rule 3.265)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Amendment to Rule to Remove Transferred Section, Renumber Remaining Sections and   Add a Reference to Chapter 3 Requirements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40.040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5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6)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 in Parts to                    Rules 3.235 and 3.275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Duplicated in Rule 3.275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Amendment to Rule to Remove Transferred Section, Renumber Remaining Sections and   Add a Reference to Chapter 3 Requirements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45</w:t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45.010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All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 to Rule 3.285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Rescission of Rule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50.010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All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 to Rule 3.645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Rescission of Rule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51</w:t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51.010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All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 to Rule 3.630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Rescission of Rule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60</w:t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60.030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All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 to Rule 3.340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Rescission of Rule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80</w:t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80.010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All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 to Rule 3.425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Rescission of Rule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80.015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4)(A)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4)(B)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Duplicated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both related to Rule 3.430)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Amendment to Rule to Remove Transferred Section, Renumber Remaining Sections and   Add a Reference to Chapter 3 Requirements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35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8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80.020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3)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4)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7)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Transferred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(all related to Rule 3.435)</w:t>
            </w:r>
          </w:p>
        </w:tc>
        <w:tc>
          <w:tcPr>
            <w:tcW w:w="4354" w:type="dxa"/>
            <w:tcBorders/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Amendment to Rule to Remove Transferred Sections, Renumber Remaining Sections and   Add a Reference to Chapter 3 Requirements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Pages</w:t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8:38:00Z</dcterms:created>
  <dc:creator>johand</dc:creator>
  <dc:description/>
  <dc:language>en-US</dc:language>
  <cp:lastModifiedBy>ottc</cp:lastModifiedBy>
  <cp:lastPrinted>2002-09-17T13:38:00Z</cp:lastPrinted>
  <dcterms:modified xsi:type="dcterms:W3CDTF">2002-09-17T18:38:00Z</dcterms:modified>
  <cp:revision>3</cp:revision>
  <dc:subject/>
  <dc:title>Chapters &amp; Rules Affected by</dc:title>
</cp:coreProperties>
</file>