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pP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7th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he Staff of the Missouri Public</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ervice Commission,</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Complaina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 xml:space="preserve">)  </w:t>
        <w:tab/>
        <w:tab/>
      </w:r>
      <w:r>
        <w:rPr>
          <w:rFonts w:cs="Arial"/>
          <w:b/>
          <w:bCs/>
          <w:u w:val="single"/>
        </w:rPr>
        <w:t>Case No. TC-2004-031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GL Networks, LLC,</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Responde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itleofOrder"/>
        <w:rPr/>
      </w:pPr>
      <w:r>
        <w:rPr>
          <w:rFonts w:cs="Arial"/>
          <w:u w:val="single"/>
        </w:rPr>
        <w:t xml:space="preserve">DETERMINATION ON THE PLEADINGS AND </w:t>
      </w:r>
      <w:r>
        <w:rPr>
          <w:u w:val="single"/>
        </w:rPr>
        <w:t>ORDER DIRECTING</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Heading7"/>
        <w:rPr/>
      </w:pPr>
      <w:r>
        <w:rPr/>
        <w:t xml:space="preserve">Syllabus: </w:t>
      </w:r>
    </w:p>
    <w:p>
      <w:pPr>
        <w:pStyle w:val="Text"/>
        <w:rPr/>
      </w:pPr>
      <w:r>
        <w:rPr/>
        <w:t xml:space="preserve">This order determines on the pleadings that </w:t>
      </w:r>
      <w:r>
        <w:rPr>
          <w:rFonts w:cs="Arial"/>
        </w:rPr>
        <w:t xml:space="preserve">AGL Networks, LLC, </w:t>
      </w:r>
      <w:r>
        <w:rPr/>
        <w:t xml:space="preserve">failed to file its annual report on time and directs the General Counsel of the Commission to seek penalties in Circuit Court.   </w:t>
      </w:r>
    </w:p>
    <w:p>
      <w:pPr>
        <w:pStyle w:val="Heading7"/>
        <w:rPr/>
      </w:pPr>
      <w:r>
        <w:rPr/>
        <w:t>Background:</w:t>
      </w:r>
    </w:p>
    <w:p>
      <w:pPr>
        <w:pStyle w:val="Text"/>
        <w:rPr/>
      </w:pPr>
      <w:r>
        <w:rPr/>
        <w:t xml:space="preserve">On January 29, 2004, the Staff of the Missouri Public Service Commission filed a complaint against </w:t>
      </w:r>
      <w:r>
        <w:rPr>
          <w:rFonts w:cs="Arial"/>
        </w:rPr>
        <w:t>AGL</w:t>
      </w:r>
      <w:r>
        <w:rPr/>
        <w:t xml:space="preserve">, alleging that the company is subject to penalties under the law for failing to file its annual report for 2002 by April 15, 2003.  Staff requests an order from the Commission authorizing it to seek penalties against </w:t>
      </w:r>
      <w:r>
        <w:rPr>
          <w:rFonts w:cs="Arial"/>
        </w:rPr>
        <w:t>AGL</w:t>
      </w:r>
      <w:r>
        <w:rPr/>
        <w:t xml:space="preserve"> in Circuit Court.  </w:t>
      </w:r>
      <w:r>
        <w:rPr>
          <w:rFonts w:cs="Arial"/>
        </w:rPr>
        <w:t>AGL</w:t>
      </w:r>
      <w:r>
        <w:rPr/>
        <w:t xml:space="preserve"> has not denied that it failed to file its annual report by April 15, 2003, but responded in its defense that it has never provided telecommunications service in Missouri.  On March 5, 2004, the Staff filed a pleading in which it stated that AGL’s certificate was void pursuant to Section 392.410.5, RSMo 2000. </w:t>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t xml:space="preserve">  Commission Rule 4 CSR 240</w:t>
        <w:noBreakHyphen/>
        <w:t xml:space="preserve">2.117(2) authorizes the Commission to determine a contested case on the pleadings in appropriate circumstanc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t>AGL is a corporation, certified by this Commission as an interexchange telecommunications carrier.  The Commis</w:t>
        <w:softHyphen/>
        <w:t xml:space="preserve">sion takes official notice of its records that indicate that AGL was certificated on October 11, 2002, in Case No. XA-2003-0060.  In its verified Complaint, Staff alleges that AGL is a "telecommunications company" and a "public utility" and thus subject to the jurisdiction of this Commission.  Staff further alleges that  AGL is required, by statute and rule, to file its annual report by April 15 each year for the immediately preceding calendar year.  Staff also alleges that, as of January 29, 2004, AGL had not yet filed its annual report for 2002.  Staff prays that the Commission will find AGL to be in violation of the applicable statute and rule and will authorize the General Counsel to seek monetary penalties in the courts.  </w:t>
      </w:r>
    </w:p>
    <w:p>
      <w:pPr>
        <w:pStyle w:val="Text"/>
        <w:rPr/>
      </w:pPr>
      <w:r>
        <w:rPr/>
        <w:t xml:space="preserve">AGL filed an answer on March 4, 2004, in which it denies that it is now or ever has been a telecommunications company or a public utility in Missouri (although it admits it operates as such in other states).  AGL states that the only telecommunications-related activities that it has been involved in within the state of Missouri are:  entering into an indefeasible Right to Use Agreement with Digital Teleport, Inc. during 2002 for a 20-year lease of twelve dark fibers; and the subsequent subleasing of all said dark fibers to a national banking company pursuant to a similar indefeasible Right to Use Agreement, also during 2002. </w:t>
      </w:r>
    </w:p>
    <w:p>
      <w:pPr>
        <w:pStyle w:val="Text"/>
        <w:rPr/>
      </w:pPr>
      <w:r>
        <w:rPr/>
        <w:t>Based on Staff's Complaint and AGL's Response, the Commission finds that AGL is certified by this Commission as an interexchange telecommunications carrier and that AGL has not filed its Annual Report for 2002 with this Commission.</w:t>
      </w:r>
    </w:p>
    <w:p>
      <w:pPr>
        <w:pStyle w:val="Heading7"/>
        <w:rPr/>
      </w:pPr>
      <w:r>
        <w:rPr/>
        <w:t>Conclusions of Law:</w:t>
      </w:r>
    </w:p>
    <w:p>
      <w:pPr>
        <w:pStyle w:val="Text"/>
        <w:rPr/>
      </w:pPr>
      <w:r>
        <w:rPr/>
        <w:t>Pursuant to Section 386.250(2) and Chapter 392, RSMo 2000, the Missouri Public Service Commission has regulatory jurisdiction over all telecommunications facilities, services and companies.  This Commission certified AGL as an inter</w:t>
        <w:softHyphen/>
        <w:t xml:space="preserve">exchange telecommunications carrier and the Commission concludes that AGL is thus subject to this Commission's jurisdiction.  </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the further order of the commission. </w:t>
      </w:r>
    </w:p>
    <w:p>
      <w:pPr>
        <w:pStyle w:val="TextUnindented"/>
        <w:rPr/>
      </w:pPr>
      <w:r>
        <w:rPr/>
        <w:t>(Emphasis added.)</w:t>
      </w:r>
    </w:p>
    <w:p>
      <w:pPr>
        <w:pStyle w:val="Text"/>
        <w:keepNext w:val="true"/>
        <w:rPr/>
      </w:pPr>
      <w:r>
        <w:rPr/>
        <w:t>Commission Rule 4 CSR 240-3.540</w:t>
      </w:r>
      <w:r>
        <w:rPr>
          <w:rStyle w:val="FootnoteCharacters"/>
          <w:rStyle w:val="FootnoteAnchor"/>
          <w:rFonts w:cs="Arial"/>
        </w:rPr>
        <w:footnoteReference w:id="3"/>
      </w:r>
      <w:r>
        <w:rPr/>
        <w:t xml:space="preserve"> provides in part:</w:t>
      </w:r>
    </w:p>
    <w:p>
      <w:pPr>
        <w:pStyle w:val="TextBodyIndent"/>
        <w:rPr/>
      </w:pPr>
      <w:r>
        <w:rPr/>
        <w:t>(1) Except for private pay telephone providers, which are exempted under the provisions of 4 CSR 240-3.505(1)(B), all telecommunica</w:t>
        <w:softHyphen/>
        <w:t xml:space="preserve">tions companies shall submit an annual report to the commission on or before April 15 of each year, except as otherwise provided for in this rule.  </w:t>
      </w:r>
    </w:p>
    <w:p>
      <w:pPr>
        <w:pStyle w:val="Text"/>
        <w:rPr/>
      </w:pPr>
      <w:r>
        <w:rPr/>
        <w:t>The Commission concludes that AGL is a telecommunications company and is therefore subject to the annual report requirement.  The Commission further concludes that AGL violated Section 392.210.1, RSMo 2000, and Rule 4 CSR 240</w:t>
        <w:noBreakHyphen/>
        <w:t xml:space="preserve">3.540(1) in that it failed to file its annual report for 2002 by April 15, 2003.  The Commission also concludes that AGL is subject to a penalty under Section 392.210.1, RSMo 2000, of $100 for each day its annual report was due but unfiled.  The Commission will therefore authorize and direct its General Counsel to seek penaltie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 xml:space="preserve">That the General Counsel of the Missouri Public Service Commission is directed to bring an action against </w:t>
      </w:r>
      <w:r>
        <w:rPr>
          <w:rFonts w:cs="Arial"/>
        </w:rPr>
        <w:t>AGL Networks, LLC</w:t>
      </w:r>
      <w:r>
        <w:rPr/>
        <w:t xml:space="preserve">, in the Circuit Court of appropriate venue, seeking penalties for </w:t>
      </w:r>
      <w:r>
        <w:rPr>
          <w:rFonts w:cs="Arial"/>
        </w:rPr>
        <w:t>AGL Networks, LLC</w:t>
      </w:r>
      <w:r>
        <w:rPr/>
        <w:t>'s violation of Section 392.210.1, RSMo 2000, and Rule 4 CSR 240</w:t>
        <w:noBreakHyphen/>
        <w:t>3.540(1).</w:t>
      </w:r>
    </w:p>
    <w:p>
      <w:pPr>
        <w:pStyle w:val="OrderedParagraphs"/>
        <w:numPr>
          <w:ilvl w:val="0"/>
          <w:numId w:val="4"/>
        </w:numPr>
        <w:rPr>
          <w:rFonts w:cs="Arial"/>
          <w:color w:val="000000"/>
        </w:rPr>
      </w:pPr>
      <w:r>
        <w:rPr>
          <w:rFonts w:cs="Arial"/>
          <w:color w:val="000000"/>
        </w:rPr>
        <w:t>That this order shall become effective on June 27, 2004.</w:t>
      </w:r>
    </w:p>
    <w:p>
      <w:pPr>
        <w:pStyle w:val="OrderedParagraphs"/>
        <w:numPr>
          <w:ilvl w:val="0"/>
          <w:numId w:val="4"/>
        </w:numPr>
        <w:rPr>
          <w:rFonts w:cs="Arial"/>
          <w:color w:val="000000"/>
        </w:rPr>
      </w:pPr>
      <w:r>
        <w:rPr>
          <w:rFonts w:cs="Arial"/>
          <w:color w:val="000000"/>
        </w:rPr>
        <w:t>That this case may be closed on June 28, 2004.</w:t>
      </w:r>
    </w:p>
    <w:p>
      <w:pPr>
        <w:pStyle w:val="Footer"/>
        <w:keepNext w:val="true"/>
        <w:tabs>
          <w:tab w:val="clear" w:pos="4320"/>
          <w:tab w:val="clear" w:pos="8640"/>
          <w:tab w:val="left" w:pos="1080" w:leader="none"/>
          <w:tab w:val="left" w:pos="1627" w:leader="none"/>
          <w:tab w:val="left" w:pos="2160" w:leader="none"/>
        </w:tabs>
        <w:rPr>
          <w:rFonts w:cs="Arial"/>
          <w:color w:val="000000"/>
        </w:rPr>
      </w:pPr>
      <w:r>
        <w:rPr>
          <w:rFonts w:cs="Arial"/>
          <w:color w:val="000000"/>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3">
    <w:p>
      <w:pPr>
        <w:pStyle w:val="Footnote"/>
        <w:spacing w:lineRule="auto" w:line="240" w:before="120" w:after="0"/>
        <w:rPr/>
      </w:pPr>
      <w:r>
        <w:rPr>
          <w:rStyle w:val="FootnoteCharacters"/>
        </w:rPr>
        <w:footnoteRef/>
      </w:r>
      <w:r>
        <w:rPr/>
        <w:t xml:space="preserve"> </w:t>
      </w:r>
      <w:r>
        <w:rPr/>
        <w:t>This rule became effective April 30, 2003.  Prior to that the effective rule with the same requirements was found at 4 CSR 240-10.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0:00Z</dcterms:created>
  <dc:creator>dippen</dc:creator>
  <dc:description/>
  <dc:language>en-US</dc:language>
  <cp:lastModifiedBy>boycel</cp:lastModifiedBy>
  <cp:lastPrinted>2004-06-17T10:41:00Z</cp:lastPrinted>
  <dcterms:modified xsi:type="dcterms:W3CDTF">2004-06-17T15:45:00Z</dcterms:modified>
  <cp:revision>5</cp:revision>
  <dc:subject>Staff v. Total-Tel USA Communications, Inc.  (annual report)</dc:subject>
  <dc:title>4/29/04 determination on the pleadings</dc:title>
</cp:coreProperties>
</file>