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"/>
        <w:rPr/>
      </w:pPr>
      <w:r>
        <w:rPr/>
        <w:t>OF THE STATE OF MISSOURI</w:t>
      </w:r>
    </w:p>
    <w:p>
      <w:pPr>
        <w:pStyle w:val="Normal"/>
        <w:ind w:left="5760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  <w:t xml:space="preserve">In the Matter of the Tariff Filing of McLeodUSA </w:t>
        <w:tab/>
        <w:t>)</w:t>
        <w:tab/>
      </w:r>
      <w:r>
        <w:rPr>
          <w:b/>
          <w:bCs/>
          <w:u w:val="single"/>
        </w:rPr>
        <w:t>Case No. CT-2004-0497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u w:val="single"/>
        </w:rPr>
      </w:pPr>
      <w:r>
        <w:rPr/>
        <w:t>Telecommunications Services, Inc. to</w:t>
        <w:tab/>
        <w:t>)</w:t>
        <w:tab/>
        <w:t>Tariff File No. JC-2004-1048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  <w:t xml:space="preserve">Implement an Account Handling Charge </w:t>
        <w:tab/>
        <w:t>)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CORRECTION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OrderedParagraphLast"/>
        <w:widowControl w:val="false"/>
        <w:numPr>
          <w:ilvl w:val="0"/>
          <w:numId w:val="0"/>
        </w:numPr>
        <w:ind w:left="0" w:firstLine="720"/>
        <w:rPr/>
      </w:pPr>
      <w:r>
        <w:rPr/>
        <w:t>In an order issued April 1, 2004, the Commission suspended Tariff File No. JC-2004-1048.  However, in Ordered Paragraph 1, only one sheet number out of that tariff was listed.  The Commission’s April 1 order is hereby corrected to list all the sheets in Tariff File JC-2004-1048, namely: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0" w:firstLine="720"/>
        <w:rPr>
          <w:u w:val="single"/>
        </w:rPr>
      </w:pPr>
      <w:r>
        <w:rPr>
          <w:u w:val="single"/>
        </w:rPr>
        <w:t>P.S.C. MO No. 4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  <w:t>Third Revised Sheet No. 10 Canceling Second Revised Sheet No. 10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  <w:t>Third Revised Sheet No. 11.1 Canceling Second Revised Sheet No. 11.1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  <w:t>First Revised Sheet No. 23 Canceling Original Sheet No. 23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  <w:t>Third Revised Sheet No. 65 Canceling Second Revised Sheet No. 65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  <w:t>Third Revised Sheet No. 66 Canceling Second Revised Sheet No. 66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  <w:t>Third Revised Sheet No. 67 Canceling Second Revised Sheet No. 67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  <w:t>Third Revised Sheet No. 79 Canceling Second Revised Sheet No. 79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  <w:t>Original Sheet No. 239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>BY THE COMMISSION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0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</w:tabs>
        <w:ind w:firstLine="54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>Dale Hardy Roberts</w:t>
      </w:r>
    </w:p>
    <w:p>
      <w:pPr>
        <w:pStyle w:val="Heading6"/>
        <w:ind w:firstLine="5040"/>
        <w:rPr/>
      </w:pPr>
      <w:r>
        <w:rPr/>
        <w:t>Secretary/Chief Regulatory Law Judge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on this 5th day of April, 2004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080" w:leader="none"/>
        <w:tab w:val="left" w:pos="1627" w:leader="none"/>
        <w:tab w:val="left" w:pos="2160" w:leader="none"/>
        <w:tab w:val="left" w:pos="5040" w:leader="none"/>
      </w:tabs>
      <w:ind w:firstLine="5040"/>
      <w:outlineLvl w:val="5"/>
    </w:pPr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58:00Z</dcterms:created>
  <dc:creator>millsl</dc:creator>
  <dc:description/>
  <dc:language>en-US</dc:language>
  <cp:lastModifiedBy>boycel</cp:lastModifiedBy>
  <cp:lastPrinted>2004-04-05T10:53:00Z</cp:lastPrinted>
  <dcterms:modified xsi:type="dcterms:W3CDTF">2004-04-05T16:02:00Z</dcterms:modified>
  <cp:revision>9</cp:revision>
  <dc:subject>AccuTel of Texas, Inc., - tariff to implement a charge for credit card payments</dc:subject>
  <dc:title>9/16/03 o. suspending tariff</dc:title>
</cp:coreProperties>
</file>