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590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to Amend the Nuclear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ommissioning Trust Agreement</w:t>
        <w:tab/>
        <w:t>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DER DIRECTING STATUS REPOR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>On October 21, 2004, Kansas City Power and Light Company (KCPL) filed a pleading in which it stated that a stipulation and agreement would be filed shortly.  No such filing has occurred.  KCPL will be ordered to file a status repor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clear" w:pos="21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 xml:space="preserve">That Kansas City Power and Light Company shall file a status report no later than December 15, 2004.  </w:t>
      </w:r>
    </w:p>
    <w:p>
      <w:pPr>
        <w:pStyle w:val="TextBody"/>
        <w:tabs>
          <w:tab w:val="clear" w:pos="1080"/>
          <w:tab w:val="clear" w:pos="1620"/>
          <w:tab w:val="clear" w:pos="2160"/>
          <w:tab w:val="clear" w:pos="28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at this order shall become effective on December 8, 2004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8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57:00Z</dcterms:created>
  <dc:creator>millsl</dc:creator>
  <dc:description/>
  <dc:language>en-US</dc:language>
  <cp:lastModifiedBy>boycel</cp:lastModifiedBy>
  <cp:lastPrinted>2004-12-08T07:58:00Z</cp:lastPrinted>
  <dcterms:modified xsi:type="dcterms:W3CDTF">2004-12-08T13:58:00Z</dcterms:modified>
  <cp:revision>5</cp:revision>
  <dc:subject/>
  <dc:title/>
</cp:coreProperties>
</file>