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40"/>
      </w:tblGrid>
      <w:tr>
        <w:trPr>
          <w:trHeight w:val="2790" w:hRule="atLeast"/>
        </w:trPr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xhibit No.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ssu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itness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ype of Exhibit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ponsoring Party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 Testimony Prepared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licy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raig A.Unru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urrebuttal Testim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thwestern Bell Telephone, L.P. d/b/a/ SBC Missou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-2004-0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0, 20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OUTHWESTERN BELL TELEPHONE, L.P. D/B/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C MISSOU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SE NO. IT-2004-0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URREBUTTAL TESTIMO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RAIG A. UNRUH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t. Louis, Missou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17:00Z</dcterms:created>
  <dc:creator>AK8587</dc:creator>
  <dc:description/>
  <dc:language>en-US</dc:language>
  <cp:lastModifiedBy>SBC User</cp:lastModifiedBy>
  <cp:lastPrinted>2003-10-10T13:22:00Z</cp:lastPrinted>
  <dcterms:modified xsi:type="dcterms:W3CDTF">2003-10-10T19:30:00Z</dcterms:modified>
  <cp:revision>4</cp:revision>
  <dc:subject/>
  <dc:title>Exhibit No</dc:title>
</cp:coreProperties>
</file>