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Appendix C</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Attachment 2 – Customer Notice Example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INITIAL NOTICE</w:t>
      </w:r>
    </w:p>
    <w:p>
      <w:pPr>
        <w:pStyle w:val="Normal"/>
        <w:rPr>
          <w:rFonts w:ascii="Arial" w:hAnsi="Arial" w:cs="Arial"/>
          <w:sz w:val="22"/>
          <w:szCs w:val="22"/>
        </w:rPr>
      </w:pPr>
      <w:r>
        <w:rPr>
          <w:rFonts w:cs="Arial" w:ascii="Arial" w:hAnsi="Arial"/>
          <w:sz w:val="22"/>
          <w:szCs w:val="22"/>
        </w:rPr>
        <w:t>IS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year, your local natural gas utility spends millions of dollars on its extensive pipeline facilities used to deliver natural gas to its customers.  The infrastructure system replacement surcharge (ISRS) covers only a part of the expenses that the Company must incur to maintain and upgrade its system and to relocate facilities in connection with local, state and federal public improvement projects and safety requirements.  In general the ISRS charge to cover these costs is smaller for residential customers, while larger users in other customer classes are charged a grater amount.  The amount of the charge may be adjusted periodically, and is being implemented in accordance with Sections 393.1009, 393.1012 and 393.1015 of the Revised Statutes of Missouri.  Liberty Utilities filed seeking to recover and additional $240,849 in the Northeast District, $188,945 in the Southeast District, and $58,534 in the West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ANNUAL NOTICE</w:t>
      </w:r>
    </w:p>
    <w:p>
      <w:pPr>
        <w:pStyle w:val="Normal"/>
        <w:rPr>
          <w:rFonts w:ascii="Arial" w:hAnsi="Arial" w:cs="Arial"/>
          <w:sz w:val="22"/>
          <w:szCs w:val="22"/>
        </w:rPr>
      </w:pPr>
      <w:r>
        <w:rPr>
          <w:rFonts w:cs="Arial" w:ascii="Arial" w:hAnsi="Arial"/>
          <w:sz w:val="22"/>
          <w:szCs w:val="22"/>
        </w:rPr>
        <w:t>IS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ach year, your local natural gas utility spends millions of dollars on its extensive pipeline facilities used to deliver natural gas to its customers.  The infrastructure system replacement surcharge (ISRS) covers only a part of the expenses that the Company must incur to maintain and upgrade its system and to relocate facilities in connection with local, state and federal public improvement projects and safety requirements.  In general the ISRS charge to cover these costs is smaller for residential customers, while larger users in other customer classes are charged a grater amount.  The amount of the charge, which is reflected on the front of your bill, may be adjusted periodically, and has bee implemented in accordance with Sections 393.1009, 393.1012 and 393.1015 of the Revised Statutes of Missouri.  Liberty Utilities filed seeking to recover and additional $240,849 in the Northeast District, $188,945 in the Southeast District, and $58,534 in the West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1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08:00Z</dcterms:created>
  <dc:creator>CGREEN</dc:creator>
  <dc:description/>
  <dc:language>en-US</dc:language>
  <cp:lastModifiedBy>Jim</cp:lastModifiedBy>
  <cp:lastPrinted>2012-07-20T14:08:00Z</cp:lastPrinted>
  <dcterms:modified xsi:type="dcterms:W3CDTF">2012-08-08T17:08:00Z</dcterms:modified>
  <cp:revision>2</cp:revision>
  <dc:subject/>
  <dc:title>Appendix C</dc:title>
</cp:coreProperties>
</file>