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Dream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ilding, Inc. for a Certificate of Service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A-2005-005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ty to Provide</w:t>
        <w:tab/>
        <w:t>Private Pay Telephon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within the State of Missouri</w:t>
        <w:tab/>
        <w:tab/>
        <w:t>)</w:t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opened with an incorrect docket designation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1st day of August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0:00Z</dcterms:created>
  <dc:creator>millsl</dc:creator>
  <dc:description/>
  <dc:language>en-US</dc:language>
  <cp:lastModifiedBy>boycel</cp:lastModifiedBy>
  <cp:lastPrinted>2004-08-30T14:28:00Z</cp:lastPrinted>
  <dcterms:modified xsi:type="dcterms:W3CDTF">2004-08-30T19:30:00Z</dcterms:modified>
  <cp:revision>4</cp:revision>
  <dc:subject/>
  <dc:title/>
</cp:coreProperties>
</file>