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86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n Investigation into the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nsfer of Atmos’ Gas Supply </w:t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O-2005-006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to an Unregulated Subsidiary</w:t>
        <w:tab/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COND ORDER DIRECTING STATUS REPOR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>On September 15, 2004, the Commission opened this case in response to a Staff motion.  The Commission will direct Staff to report on the status of its investiga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 xml:space="preserve">That the Staff of the Commission shall file a status report no later than November 12, 2004.  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is order shall become effective on October 22, 2004. 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39:00Z</dcterms:created>
  <dc:creator>millsl</dc:creator>
  <dc:description/>
  <dc:language>en-US</dc:language>
  <cp:lastModifiedBy>boycel</cp:lastModifiedBy>
  <cp:lastPrinted>2004-10-22T08:00:00Z</cp:lastPrinted>
  <dcterms:modified xsi:type="dcterms:W3CDTF">2004-10-22T13:01:00Z</dcterms:modified>
  <cp:revision>5</cp:revision>
  <dc:subject/>
  <dc:title/>
</cp:coreProperties>
</file>