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TA-2002-446</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Mark Twain Communications Company</w:t>
      </w:r>
      <w:r>
        <w:rPr/>
        <w:fldChar w:fldCharType="end"/>
      </w:r>
    </w:p>
    <w:p>
      <w:pPr>
        <w:pStyle w:val="Normal"/>
        <w:tabs>
          <w:tab w:val="clear" w:pos="720"/>
          <w:tab w:val="left" w:pos="1800" w:leader="none"/>
        </w:tabs>
        <w:rPr/>
      </w:pPr>
      <w:r>
        <w:rPr/>
        <w:t>From:</w:t>
        <w:tab/>
        <w:t>/s/</w:t>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s/</w:t>
      </w:r>
      <w:r>
        <w:rPr>
          <w:u w:val="single"/>
        </w:rPr>
        <w:t>BillVoight  7/26/02</w:t>
      </w:r>
      <w:r>
        <w:rPr/>
        <w:t xml:space="preserve">________      </w:t>
      </w:r>
      <w:r>
        <w:rPr>
          <w:u w:val="single"/>
        </w:rPr>
        <w:t>/s/ Wm. K. Haas  07/26/02</w:t>
      </w:r>
      <w:r>
        <w:rPr/>
        <w:t>____</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7/24/02</w:t>
      </w:r>
      <w:r>
        <w:rPr/>
        <w:fldChar w:fldCharType="end"/>
      </w:r>
    </w:p>
    <w:p>
      <w:pPr>
        <w:pStyle w:val="Normal"/>
        <w:tabs>
          <w:tab w:val="clear" w:pos="720"/>
          <w:tab w:val="left" w:pos="1800" w:leader="none"/>
        </w:tabs>
        <w:rPr/>
      </w:pPr>
      <w:r>
        <w:rPr/>
        <w:t>Filing Deadline:  N/A</w:t>
      </w:r>
      <w:r>
        <w:rPr/>
        <w:fldChar w:fldCharType="begin"/>
      </w:r>
      <w:r>
        <w:rPr/>
        <w:instrText xml:space="preserve"> FILLIN "Enter the Staff's filing deadline"</w:instrText>
      </w:r>
      <w:r>
        <w:rPr/>
        <w:fldChar w:fldCharType="separate"/>
      </w:r>
      <w:r>
        <w:rPr/>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45814190"/>
      <w:bookmarkStart w:id="1" w:name="__Fieldmark__0_445814190"/>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45814190"/>
      <w:bookmarkStart w:id="3" w:name="__Fieldmark__1_445814190"/>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45814190"/>
      <w:bookmarkStart w:id="5" w:name="__Fieldmark__2_445814190"/>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45814190"/>
      <w:bookmarkStart w:id="7" w:name="__Fieldmark__3_445814190"/>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45814190"/>
      <w:bookmarkStart w:id="9" w:name="__Fieldmark__4_445814190"/>
      <w:bookmarkEnd w:id="9"/>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45814190"/>
      <w:bookmarkStart w:id="11" w:name="__Fieldmark__5_445814190"/>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445814190"/>
      <w:bookmarkStart w:id="13" w:name="__Fieldmark__6_445814190"/>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445814190"/>
      <w:bookmarkStart w:id="15" w:name="__Fieldmark__7_445814190"/>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445814190"/>
      <w:bookmarkStart w:id="17" w:name="__Fieldmark__8_445814190"/>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45814190"/>
      <w:bookmarkStart w:id="19" w:name="__Fieldmark__9_445814190"/>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445814190"/>
      <w:bookmarkStart w:id="21" w:name="__Fieldmark__10_445814190"/>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445814190"/>
      <w:bookmarkStart w:id="23" w:name="__Fieldmark__11_445814190"/>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45814190"/>
      <w:bookmarkStart w:id="25" w:name="__Fieldmark__12_445814190"/>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6" w:name="__Fieldmark__13_445814190"/>
      <w:bookmarkStart w:id="27" w:name="__Fieldmark__13_445814190"/>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45814190"/>
      <w:bookmarkStart w:id="29" w:name="__Fieldmark__14_445814190"/>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45814190"/>
      <w:bookmarkStart w:id="31" w:name="__Fieldmark__15_445814190"/>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45814190"/>
      <w:bookmarkStart w:id="33" w:name="__Fieldmark__16_445814190"/>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445814190"/>
      <w:bookmarkStart w:id="35" w:name="__Fieldmark__17_445814190"/>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8_445814190"/>
      <w:bookmarkStart w:id="37" w:name="__Fieldmark__18_445814190"/>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445814190"/>
      <w:bookmarkStart w:id="39" w:name="__Fieldmark__19_445814190"/>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445814190"/>
      <w:bookmarkStart w:id="41" w:name="__Fieldmark__20_445814190"/>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445814190"/>
      <w:bookmarkStart w:id="43" w:name="__Fieldmark__21_445814190"/>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445814190"/>
      <w:bookmarkStart w:id="45" w:name="__Fieldmark__22_445814190"/>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445814190"/>
      <w:bookmarkStart w:id="47" w:name="__Fieldmark__23_445814190"/>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445814190"/>
      <w:bookmarkStart w:id="49" w:name="__Fieldmark__24_445814190"/>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445814190"/>
      <w:bookmarkStart w:id="51" w:name="__Fieldmark__25_445814190"/>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445814190"/>
      <w:bookmarkStart w:id="53" w:name="__Fieldmark__26_445814190"/>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00:00Z</dcterms:created>
  <dc:creator>mahanl</dc:creator>
  <dc:description/>
  <dc:language>en-US</dc:language>
  <cp:lastModifiedBy>ottc</cp:lastModifiedBy>
  <cp:lastPrinted>2002-07-24T08:13:00Z</cp:lastPrinted>
  <dcterms:modified xsi:type="dcterms:W3CDTF">2002-07-29T14:00:00Z</dcterms:modified>
  <cp:revision>2</cp:revision>
  <dc:subject/>
  <dc:title>M E M O R A N D U M</dc:title>
</cp:coreProperties>
</file>